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ín skončil na Europa Cupu ve Varšavě na 6.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ěrečný den turnaje nastoupili korfbalisté z Kolína proti katalánskému týmu CK Vallparadis. Hráči bojovali o konečné páté místo. Vembloudi bohužel nezopakovali skvělý výkon ze zápasu s Ruskem a jižanům podlehli 20: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ry ovlivnil hned začátek zápasu, kdy jsme nebyli schopni dát za prvních deset minut koš. Neproměnili jsme dvě penalty a jasné střely z pod koše a po donášce. Právě tyto koše nám potom v závěru chyběly. Katalánci se tak brzy dostali do vedení 0:5 a my jsme celý zápas jen dotahovali. Špatná střelba pochopitelně ovlivnila i psychiku hráčů, kteří chybovali i v rozehrávce a nesoustředili se na vlastní hru. Přesto nemůžu říct, že by celkový výkon byl odevzdaný. Obrana byla pečlivá a poté, co jsme konečně začali skórovat, se rozběhl i útok. Poločas skončil 9:11 pro Vallpara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 do druhého poločasu se ale Kataláncům extrémně vydařil. Rychlou donáškou a přesnými střelami z dálky šli do vedení 11:16. Náš útok se vzápětí téměř sesypal a hráči nebyli schopni rychlé odpovědi. Došlo i na hádky s rozhodčím, se sebou navzájem i na žlutou kartu. Katalánci stále vedli 14:20. Pak se kolínští přece jen semkli a sedm minut před koncem stáhli náskok soupeře na dva koše. To však bylo maximum a hráči Vallparadis náskok udrž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ašeho týmu dala nejvíce košů Radka Čermáková (6) a Matěj Kubíček (4). Ostatní hráči přidali po jednom, dvou ko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Kolína tak odjíždí z Polska na 6. místě. Mířili jsme výš a výsledek byl zklamáním. Přesto se jedná o cenné zkušenosti do tuzemské ligy. Nezbývá nic jiného, než ji opět vyhrát a příští rok podat na evropském poháru suverénnější, vyrovnanější, lepší výk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1:00Z</dcterms:created>
  <dc:creator>Iveta</dc:creator>
  <dc:description/>
  <cp:keywords/>
  <dc:language>en-US</dc:language>
  <cp:lastModifiedBy>uživatel</cp:lastModifiedBy>
  <dcterms:modified xsi:type="dcterms:W3CDTF">2012-01-22T14:50:00Z</dcterms:modified>
  <cp:revision>2</cp:revision>
  <dc:subject/>
  <dc:title>Kolín skončil na Europa Cupu ve Varšavě na 6</dc:title>
</cp:coreProperties>
</file>