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97155</wp:posOffset>
            </wp:positionV>
            <wp:extent cx="608965" cy="6565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360"/>
        <w:jc w:val="center"/>
        <w:rPr>
          <w:b/>
          <w:b/>
        </w:rPr>
      </w:pPr>
      <w:r>
        <w:rPr>
          <w:b/>
        </w:rPr>
        <w:t xml:space="preserve">I N F O R M A C E </w:t>
      </w:r>
    </w:p>
    <w:p>
      <w:pPr>
        <w:pStyle w:val="Bezmezer"/>
        <w:spacing w:lineRule="auto" w:line="360"/>
        <w:jc w:val="center"/>
        <w:rPr/>
      </w:pPr>
      <w:r>
        <w:rPr>
          <w:b/>
          <w:spacing w:val="10"/>
          <w:sz w:val="20"/>
        </w:rPr>
        <w:t>o konání V. zasedání Zastupitelstva města Kolína</w:t>
      </w:r>
    </w:p>
    <w:p>
      <w:pPr>
        <w:pStyle w:val="Bezmezer"/>
        <w:rPr>
          <w:caps/>
          <w:sz w:val="18"/>
        </w:rPr>
      </w:pPr>
      <w:r>
        <w:rPr>
          <w:caps/>
          <w:sz w:val="18"/>
        </w:rPr>
        <w:t>_____________________________________________________________________________________________________</w:t>
      </w:r>
    </w:p>
    <w:p>
      <w:pPr>
        <w:pStyle w:val="Bezmezer"/>
        <w:jc w:val="center"/>
        <w:rPr>
          <w:caps/>
          <w:sz w:val="6"/>
        </w:rPr>
      </w:pPr>
      <w:r>
        <w:rPr>
          <w:caps/>
          <w:sz w:val="6"/>
        </w:rPr>
      </w:r>
    </w:p>
    <w:p>
      <w:pPr>
        <w:pStyle w:val="Bezmezer"/>
        <w:jc w:val="both"/>
        <w:rPr/>
      </w:pPr>
      <w:r>
        <w:rPr>
          <w:sz w:val="18"/>
        </w:rPr>
        <w:t>MěÚ Kolín v souladu s ustanovením § 93 odst. 1 zákona č. 128/2000 Sb., o obcích (obecní zřízení), v platném znění, informuje o konání zasedání Zastupitelstva města Kolína svolaného starostou města Mgr. Bc. Vítem Rakušanem v souladu s § 92 odst. 1 zákona o obcích.</w:t>
      </w:r>
    </w:p>
    <w:p>
      <w:pPr>
        <w:pStyle w:val="Bezmezer"/>
        <w:rPr>
          <w:caps/>
          <w:sz w:val="18"/>
        </w:rPr>
      </w:pPr>
      <w:r>
        <w:rPr>
          <w:caps/>
          <w:sz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ísto konání:</w:t>
      </w:r>
      <w:r>
        <w:rPr>
          <w:rFonts w:cs="Arial" w:ascii="Arial" w:hAnsi="Arial"/>
          <w:sz w:val="18"/>
        </w:rPr>
        <w:t xml:space="preserve"> salonky č. 1, 2 a 3</w:t>
      </w:r>
      <w:r>
        <w:rPr>
          <w:sz w:val="20"/>
          <w:szCs w:val="24"/>
        </w:rPr>
        <w:t xml:space="preserve"> </w:t>
      </w:r>
      <w:r>
        <w:rPr>
          <w:rFonts w:cs="Arial" w:ascii="Arial" w:hAnsi="Arial"/>
          <w:sz w:val="18"/>
        </w:rPr>
        <w:t>Městského společenského domu v Kolíně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oba konání:</w:t>
      </w:r>
      <w:r>
        <w:rPr>
          <w:rFonts w:cs="Arial" w:ascii="Arial" w:hAnsi="Arial"/>
          <w:sz w:val="18"/>
        </w:rPr>
        <w:t xml:space="preserve"> 29.06.2015 od 15:00 hodi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vržený program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hájení </w:t>
      </w:r>
    </w:p>
    <w:p>
      <w:pPr>
        <w:pStyle w:val="Bezmezer"/>
        <w:ind w:left="72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e – dotazy a připomínky občanů města</w:t>
      </w:r>
    </w:p>
    <w:p>
      <w:pPr>
        <w:pStyle w:val="Bezmezer"/>
        <w:ind w:left="7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schválení prodeje bytové jednotky č. 3, domu č. p. 103 v ul. Sokolská, Kolín II, včetně podílů na budově č. p. 103 a podílů na stavebním pozemku pod budovou p. č. st. 200/2  formou opakované dobrovolné dra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</w:rPr>
        <w:t>Návrh na schválení Memoranda o spolupráci mezi Agenturou pro sociální začleňování Úřadu vlády ČR a městem Kolí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ávrh na schválení veřejnoprávních smluv o poskytnutí dotace poskytovatelům sociálních služeb v roce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ávrh na zřízení organizační složky Městské služby sociální prev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Návrh na schválení změny zřizovací listiny příspěvkové organizace CEROP Kolín v části týkající se změny sídla organizace, rozšíření předmět činnosti a upřesnění způsobu jednání statutárního zástupce organ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Návrh na směnu pozemku parc. č. 148/53 v k. ú. Sendražice u Kolína ve vlastnictví města Kolína za pozemek parc. č. 1031/4 v k. ú. Sendražice u Kolína ve vlastnictví J.a L. 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bezúplatný převod pozemků parc. č. 711/1 a 711/24 v kat. území Kolín z vlastnictví České republiky, ve správě Státního pozemkového úřadu, Husinecká 1024/11a, 130 00 Praha 3, IČ 01312774, do vlastnictví města Kolí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prodej částí stavebních pozemků pod bytovými domy vlastníkům bytových jednotek v katastrálním území Kolín v rozsahu odpovídajícím podílům bytových jednotek na společných částech příslušných bytových dom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Návrh na prodej pozemku parc. č. st. 8174 v k. ú. a obci Kolín z vlastnictví města Kolína do vlastnictví Z. N., Kolí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ávrh na </w:t>
      </w:r>
      <w:r>
        <w:rPr>
          <w:rFonts w:cs="Arial" w:ascii="Arial" w:hAnsi="Arial"/>
          <w:color w:val="000000"/>
          <w:sz w:val="18"/>
        </w:rPr>
        <w:t xml:space="preserve">prodej </w:t>
      </w:r>
      <w:r>
        <w:rPr>
          <w:rFonts w:cs="Arial" w:ascii="Arial" w:hAnsi="Arial"/>
          <w:sz w:val="18"/>
        </w:rPr>
        <w:t>pozemků parc. č. 2219/13 a 2219/15 ostatní plocha, neplodná půda o celkové výměře 34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v kat. území Štítary u Kolína z vlastnictví města Kolí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Návrh na prodej pozemků parc. č. 2219/12 a parc. č. 2219/14, ostatní plocha, neplodná půda o celkové výměře 152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v kat. území Štítary u Kolína z vlastnictví města Kolí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schválení hospodaření města Kolína v roce 2014 a schválení Závěrečného účtu města Kolína za rok 2014 včetně Zprávy o výsledku přezkoumání hospodaření města Kolína za rok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schválení účetní závěrky města Kolína k 31.12.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vrh na schválení III. rozpočtového opatření rozpočtu na rok 2015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Veřejnoprávní smlouva ev. č. 431/2015 k zajišťování úsekového měření rychlosti mezi městem Kolín a obcí Pňov-Předhradí, obecní úřad.</w:t>
      </w:r>
    </w:p>
    <w:p>
      <w:pPr>
        <w:pStyle w:val="Bezmezer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 – K průběhu investiční akce „Modernizace autobusového nádraží v Kolíně“.</w:t>
      </w:r>
    </w:p>
    <w:p>
      <w:pPr>
        <w:pStyle w:val="Bezmezer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e – dotazy a připomínky členů ZM</w:t>
      </w:r>
    </w:p>
    <w:p>
      <w:pPr>
        <w:pStyle w:val="Bezmezer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áva návrhové komise</w:t>
      </w:r>
    </w:p>
    <w:p>
      <w:pPr>
        <w:pStyle w:val="Bezmezer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ávěr zasedání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26" w:hanging="0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6:00Z</dcterms:created>
  <dc:creator>michv1</dc:creator>
  <dc:description/>
  <cp:keywords/>
  <dc:language>en-US</dc:language>
  <cp:lastModifiedBy>Veronika Michálková</cp:lastModifiedBy>
  <cp:lastPrinted>2012-05-11T09:34:00Z</cp:lastPrinted>
  <dcterms:modified xsi:type="dcterms:W3CDTF">2015-06-19T07:40:00Z</dcterms:modified>
  <cp:revision>3</cp:revision>
  <dc:subject/>
  <dc:title/>
</cp:coreProperties>
</file>