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Městský úřad Kolí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P O Z V Á N K A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/>
      </w:pPr>
      <w:r>
        <w:rPr/>
        <w:t>na 13. schůzi Rady města Kolína, která se koná dne 19.2. 2007 od 15,00 hodin v zasedací místnosti Městského úřadu v Kolíně.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P R O G R A 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/>
        <w:t>I.   Zahájení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zahájení a ověření zápisu z minulé schůze ra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 Kontrola usnesen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rPr/>
      </w:pPr>
      <w:r>
        <w:rPr/>
        <w:t>III. Návrhy na schvál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Návrh na uzavření nájemní smlouvy se zaměstnanci TPCA na dobu 6 měsíců, přičemž smlouvu lze opakovaně prodlouž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Návrh na uzavření nájemní smlouvy se zaměstnanci TPCA na dobu 2 let, přičemž smlouvu lze opakovaně prodlouž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/>
      </w:pPr>
      <w:r>
        <w:rPr>
          <w:sz w:val="24"/>
          <w:szCs w:val="24"/>
        </w:rPr>
        <w:t>Návrh na schválení bezúplatného převodu části pozemků p.č. 2624/15, ostatní plocha – ostatní komunikace o výměře 199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.č. 2624/18, ostatní plocha – ostatní komunikace o výměře 38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.č. 2624/33, ostatní plocha – ostatní komunikace                 o výměře 40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 p.č. 2634/29, ostatní plocha – ostatní komunikace o výměře 17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z vlastnictví České republiky, zastoupené Úřadem pro zastupování státu ve věcech majetkových – do vlastnictví Města Kolí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Návrh na zřízení věcného břemene odpovídajícího právu umístění, provozování, provádění údržby a správy energetických zařízení v rámci stavby „Štítary – 50 RD Na Kopečku, TS, kVN a kNN“ na pozemku parc.č. 2214/23, 2214/25 a 2212/1 v kat.ú. Štítary u Kolína, ve vlastnictví Města Kolína, a uzavření smlouvy o zřízení věcného břemene, kde oprávněným z věcného břemene je ČEZ Distribuce a.s., IČ: 27232425, Děčín, Teplická 874/8, a povinným Město Kolí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Návrh na zřízení věcného břemene odpovídajícího právu umístění, provozování, provádění údržby a správy energetických zařízení v rámci stavby „Ovčáry – sektor E4: kabel VN, kNN, TS pro parc.č. 637/10“ na pozemku parc.č. 637/10 a 693/6 v kat.ú. Ovčáry u Kolína, ve vlastnictví Města Kolína, a uzavření smlouvy o zřízení věcného břemene, kde oprávněným z věcného břemene je ČEZ Distribuce a.s., IČ: 27232425, Děčín, Teplická 874/8, a povinným Město Kolí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Návrh na zřízení věcného břemene odpovídajícího právu umístění, provozování, provádění údržby podzemního telekomunikačního vedení v rámci stavby „ZPS                      č. 570/06, EUROTEL (39) – napojení OK, Kolín“ na pozemku parc.č. 3474/2, 3474/7, 3475/1, 1645/15, 2808/11, 2900/17, 2900/65 a 2900/66 v kat.ú. Kolín, ve vlastnictví Města Kolína, a uzavření smlouvy o věcném břemeni, kde oprávněným z věcného břemene je Telefónica O2 Czech Republic a.s., IČ: 60193336, Olšanská 55/5, Praha 3, a povinným Město Kolí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ávrh na uzavření smlouvy o zřízení věcného břemene umístění stavby „Příjezdová komunikace komerční zóny Kolín – lokalita Kasárna, včetně úprav křížení ul. Pražská – 5. května – kabel pro světelné signalizační zařízení“ na pozemcích parc.č. 2989/2               a 2984/2 v kat.ú. Kolín, ve vlastnictví ČR, ve správě Ředitelství silnic a dálnic, jehož průběh je vyznačen v geometrickém plánu č. 3951-72/2006 Ing. Jiřiny Milošové, kde oprávněným z věcného břemene je Město Kolín a povinným Ředitelství silnic a dálnic ČR, IČ: 65993390, Na Pankráci 546/56, 145 05 Praha 4 – Nusl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IV. Smlouvy k podpis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</w:t>
      </w:r>
      <w:r>
        <w:rPr>
          <w:sz w:val="16"/>
          <w:szCs w:val="16"/>
        </w:rPr>
        <w:t xml:space="preserve">  </w:t>
      </w:r>
      <w:r>
        <w:rPr>
          <w:b/>
          <w:bCs/>
          <w:sz w:val="24"/>
          <w:szCs w:val="24"/>
        </w:rPr>
        <w:t>Informativní zprá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IZ – Prodloužení rozhodnut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IZ – O způsobu záboru veřejného prostranství na Karlově náměst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IZ – Jednací řád Komise pro hospodaření s byty a nebytovými prosto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IZ – Společná žádost o odkup (bezúplatný převod) pozemků v k.ú. Štítary z majetku Města Kolí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IZ – Nájem částí pozemků ve vlastnictví Města Kolí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Zápis ze 3. schůze komise tělovýchovy a sportu konané dne 7.2.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Zápis z jednání bezpečnostní komise č. 2/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Zápis z 1. schůze zdravotní a sociální komise konané dne 25.1.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IZ – Zpráva o činnosti Městské policie Kolín za rok 2006.</w:t>
      </w:r>
    </w:p>
    <w:p>
      <w:pPr>
        <w:pStyle w:val="Normal"/>
        <w:tabs>
          <w:tab w:val="clear" w:pos="708"/>
          <w:tab w:val="left" w:pos="720" w:leader="none"/>
        </w:tabs>
        <w:ind w:left="709" w:hanging="34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 Různ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Kolíně  14.2. 2007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      Jiří Buřič</w:t>
      </w:r>
      <w:r>
        <w:rPr>
          <w:sz w:val="24"/>
          <w:szCs w:val="24"/>
        </w:rPr>
        <w:t xml:space="preserve">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starosta města Kolína</w:t>
      </w:r>
      <w:r>
        <w:rPr>
          <w:b/>
          <w:bCs/>
          <w:sz w:val="32"/>
          <w:szCs w:val="3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134" w:footer="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ind w:left="283" w:hanging="283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284"/>
    </w:pPr>
    <w:rPr>
      <w:sz w:val="24"/>
      <w:szCs w:val="24"/>
    </w:rPr>
  </w:style>
  <w:style w:type="paragraph" w:styleId="WWBodyText2">
    <w:name w:val="WW-Body Text 2"/>
    <w:basedOn w:val="Normal"/>
    <w:qFormat/>
    <w:pPr>
      <w:ind w:left="283" w:hanging="0"/>
    </w:pPr>
    <w:rPr>
      <w:sz w:val="24"/>
      <w:szCs w:val="24"/>
    </w:rPr>
  </w:style>
  <w:style w:type="paragraph" w:styleId="WWBodyText21">
    <w:name w:val="WW-Body Text 21"/>
    <w:basedOn w:val="Normal"/>
    <w:qFormat/>
    <w:pPr>
      <w:ind w:left="709" w:hanging="289"/>
    </w:pPr>
    <w:rPr>
      <w:sz w:val="24"/>
      <w:szCs w:val="24"/>
    </w:rPr>
  </w:style>
  <w:style w:type="paragraph" w:styleId="WWBodyText22">
    <w:name w:val="WW-Body Text 22"/>
    <w:basedOn w:val="Normal"/>
    <w:qFormat/>
    <w:pPr>
      <w:ind w:left="567" w:hanging="283"/>
    </w:pPr>
    <w:rPr>
      <w:sz w:val="24"/>
      <w:szCs w:val="24"/>
    </w:rPr>
  </w:style>
  <w:style w:type="paragraph" w:styleId="WWBodyText23">
    <w:name w:val="WW-Body Text 23"/>
    <w:basedOn w:val="Normal"/>
    <w:qFormat/>
    <w:pPr>
      <w:ind w:left="426" w:hanging="0"/>
    </w:pPr>
    <w:rPr>
      <w:sz w:val="24"/>
      <w:szCs w:val="24"/>
    </w:rPr>
  </w:style>
  <w:style w:type="paragraph" w:styleId="WWBodyText24">
    <w:name w:val="WW-Body Text 24"/>
    <w:basedOn w:val="Normal"/>
    <w:qFormat/>
    <w:pPr>
      <w:ind w:left="284" w:hanging="28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3:12:00Z</dcterms:created>
  <dc:creator>Počítačová síť</dc:creator>
  <dc:description/>
  <dc:language>en-US</dc:language>
  <cp:lastModifiedBy>Veronika Michálková</cp:lastModifiedBy>
  <cp:lastPrinted>2007-02-14T14:53:00Z</cp:lastPrinted>
  <dcterms:modified xsi:type="dcterms:W3CDTF">2007-02-14T13:57:00Z</dcterms:modified>
  <cp:revision>9</cp:revision>
  <dc:subject/>
  <dc:title>Městský úřad Kolín</dc:title>
</cp:coreProperties>
</file>