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ěstský úřad Ko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na 12. schůzi Rady města Kolína, která se koná dne 12.2. 2007 od 15,00 hodin v zasedací místnosti Městského úřadu v Kolíně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 R O G R A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hájení a ověření zápisu z minulé schůze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Kontrola usnes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III. Návrhy na schvá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aktualizaci Povodňové komise města Kolín a povinností jejich čle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oslovení firmy pro zhotovení zakázky: „Kolín – Kanalizace II, stoka v ulici Na Louži“, dodatečné stavební práce po dobu vlastní realizace stavby dle § 23 odst. 7 písm. a) zák.č. 137/2006 Sb., o veřejných zakázkách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adání zakázky k provedení konzervačního ošetření architektury a sochy panny Marie Mariánského sloupu na Karlově náměstí v Kolí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adání zakázky k provedení restaurátorských prací malířské výzdoby fasády budovy radnice č.p. 78, Karlovo náměstí, Kolín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splácení až 70% kupní ceny za prodej byt. jednotky ve splátk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se zaměstnanci TPCA na dobu 6 měsíců, přičemž smlouvu lze opakovaně prodlouž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smlouvy se zaměstnanci TPCA na dobu 2 let, přičemž smlouvu lze opakovaně prodlouž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rodloužení doby nájmu se zaměstnanci TP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rušení usnesení Rady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rušení usnesení Rady města Kolína (pronájem nebytových prost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pronájmu půdních prostor v majetku města a uzavření nájem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výpovědi z nájmu nebytových prostor a podání žaloby o zaplacení dlužného nájem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výpovědi z nájmu nebytových prostor a podání žaloby o zaplacení dlužného nájemného (č.p. 9b, ul. Kouřimská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prodej pozemkové parcely parc.č. 2662/14 o výměře 277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obci a kat.ú. Kolín, v Kolíně II, ul. V 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schválení prodeje pozemků p.č. 2111/44, zahrada o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   p.č. 2111/31, zahrada o výměře 3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t.p.č. 3554, zastavěná plocha a nádvoří                   o výměře 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t.p.č. 6197, zastavěná plocha a nádvoří o výměře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še v k.ú. Kolín, z vlastnictví Města Kolína do vlastnictví manželů Naděždy a Františka Bočkových, bytem Hlubočská 133, Kolín 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bezúplatného převodu části pozemku p.č. 2166/1, ovocný sad v k.ú. Štítary, z vlastnictví manželů Mgr. Jany a Ing. Jiřího Mračkových, do vlastnictví Města Kolína, a části pozemku 2166/2, ovocný sad v k.ú. Štítary, z vlastnictví manželů Marie a Oldřicha Vaníčkových do vlastnictví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rušení usnesení Rady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umístění, provozování, provádění údržby a správy energetických zařízení v rámci stavby „Kolín, ul. Okružní, výměna kabel. ved. VN mezi TS Boční a TS Tatradomy“ na pozemcích parc.č. 650/97, 650/74, 655/9, 653/4, 2837/2, 647/39, 641/32, 642/43 a st. 3625 v kat.ú. Kolín, ve vlastnictví Města Kolína, a uzavření smlouvy o věcném břemeni, kde oprávněným z věcného břemene je ČEZ Distribuce, a.s., IČ: 27232425, Děčín, Teplická 874/8,                a povinným Město Kol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umístění, provozování, provádění údržby a správy energetických zařízení v rámci stavby „Sendražice – Škroupova, 3 RD č.parc.148/39, 40, 41, kabel NN“ na pozemku parc.č. 148/21 v kat.ú. Sendražice u Kolína, ve vlastnictví Města Kolína, a uzavření smlouvy o zřízení věcného břemene, kde oprávněným z věcného břemene je ČEZ Distribuce, a.s.,                  IČ: 27232425, Děčín, Teplická 874/8, a povinným Město Kolí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V. Smlouvy k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  Informativní z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O činnosti a projektech Občanského sdružení Pro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Prodej části pozemku v k.ú. Štítary z majetku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Žádost o odprodej pozemků pod spínací stanicí z majetku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Žádost o odprodej pozemků pod trafostanicí z majetku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Směna pozemků mezi Městem Kolín a Tesco Stores ČR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Prodej a odkoupení pozem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Žádost o umístění stavby „Kolín – křižovatka Jaselská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Záměr na směnu pozemků parc.č. 1034/31 a č. 1034/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Záměr na vzájemné vypořádání pozemků mezi Městem Kolín a Středočeským kraj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Pronájem stavebních a pozemkových parcel v areálu „Kolínského zámku“ pro účely vybudování parkovacího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jednání komise školské a mládeže konané dne 31.1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jednání komise pro připojené městské části konané dne 18.1.200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Různ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líně  7.2. 2007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Jiří Buřič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starosta města Kolína</w:t>
      </w:r>
      <w:r>
        <w:rPr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283" w:hanging="0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09" w:hanging="289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567" w:hanging="283"/>
    </w:pPr>
    <w:rPr>
      <w:sz w:val="24"/>
      <w:szCs w:val="24"/>
    </w:rPr>
  </w:style>
  <w:style w:type="paragraph" w:styleId="WWBodyText23">
    <w:name w:val="WW-Body Text 23"/>
    <w:basedOn w:val="Normal"/>
    <w:qFormat/>
    <w:pPr>
      <w:ind w:left="426" w:hanging="0"/>
    </w:pPr>
    <w:rPr>
      <w:sz w:val="24"/>
      <w:szCs w:val="24"/>
    </w:rPr>
  </w:style>
  <w:style w:type="paragraph" w:styleId="WWBodyText24">
    <w:name w:val="WW-Body Text 24"/>
    <w:basedOn w:val="Normal"/>
    <w:qFormat/>
    <w:pPr>
      <w:ind w:left="284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5">
    <w:name w:val="WW-Body Text 25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6:00Z</dcterms:created>
  <dc:creator>Počítačová síť</dc:creator>
  <dc:description/>
  <dc:language>en-US</dc:language>
  <cp:lastModifiedBy>Veronika Michálková</cp:lastModifiedBy>
  <cp:lastPrinted>2007-02-07T16:35:00Z</cp:lastPrinted>
  <dcterms:modified xsi:type="dcterms:W3CDTF">2007-02-07T16:00:00Z</dcterms:modified>
  <cp:revision>9</cp:revision>
  <dc:subject/>
  <dc:title>Městský úřad Kolín</dc:title>
</cp:coreProperties>
</file>