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 46. schůze Rady města Kolína, konané dne 3.12.2007 od 15,00 hodin v zasedací místnosti Městského úřad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. Buřič, MUDr. Hoffmann, Mgr. Pekárek, MUDr. Navrátil, J. Plašil, Mgr. Plašil, </w:t>
        <w:tab/>
        <w:t xml:space="preserve">    Mgr. Veselá, Ing. Sova</w:t>
      </w:r>
    </w:p>
    <w:p>
      <w:pPr>
        <w:pStyle w:val="Normal"/>
        <w:rPr/>
      </w:pPr>
      <w:r>
        <w:rPr/>
        <w:t>Částečně omluvena: MUDr. Matějková (příchod v 16,20 hodin)</w:t>
        <w:tab/>
        <w:t xml:space="preserve">       </w:t>
      </w:r>
    </w:p>
    <w:p>
      <w:pPr>
        <w:pStyle w:val="Normal"/>
        <w:rPr/>
      </w:pPr>
      <w:r>
        <w:rPr/>
        <w:t xml:space="preserve">Dále byli přítomni:  Mgr. Krumich – tajemník MěÚ </w:t>
      </w:r>
    </w:p>
    <w:p>
      <w:pPr>
        <w:pStyle w:val="Normal"/>
        <w:ind w:left="1980" w:hanging="0"/>
        <w:rPr/>
      </w:pPr>
      <w:r>
        <w:rPr/>
        <w:t>Ing. Horák – ved. OŽPZ</w:t>
      </w:r>
    </w:p>
    <w:p>
      <w:pPr>
        <w:pStyle w:val="Normal"/>
        <w:ind w:left="1980" w:hanging="0"/>
        <w:rPr/>
      </w:pPr>
      <w:r>
        <w:rPr/>
        <w:t>Bc. Špinka – ved. OKÚaVV</w:t>
      </w:r>
    </w:p>
    <w:p>
      <w:pPr>
        <w:pStyle w:val="Normal"/>
        <w:ind w:left="1980" w:hanging="0"/>
        <w:rPr/>
      </w:pPr>
      <w:r>
        <w:rPr/>
        <w:t>Ing. Jírovský – ved. ORR</w:t>
      </w:r>
    </w:p>
    <w:p>
      <w:pPr>
        <w:pStyle w:val="Normal"/>
        <w:ind w:left="1980" w:hanging="0"/>
        <w:rPr/>
      </w:pPr>
      <w:r>
        <w:rPr/>
        <w:t>p. Špinka – ved. OSM</w:t>
      </w:r>
    </w:p>
    <w:p>
      <w:pPr>
        <w:pStyle w:val="Normal"/>
        <w:ind w:left="1980" w:hanging="0"/>
        <w:rPr/>
      </w:pPr>
      <w:r>
        <w:rPr/>
        <w:t>pí Penková – ved. odd. OSM</w:t>
      </w:r>
    </w:p>
    <w:p>
      <w:pPr>
        <w:pStyle w:val="Normal"/>
        <w:ind w:left="1980" w:right="-288" w:hanging="0"/>
        <w:rPr/>
      </w:pPr>
      <w:r>
        <w:rPr/>
        <w:t>Ing. Růžičková – jednatel spol. Finanční poradenství, s.r.o.</w:t>
      </w:r>
    </w:p>
    <w:p>
      <w:pPr>
        <w:pStyle w:val="Normal"/>
        <w:ind w:left="1980" w:right="-288" w:hanging="0"/>
        <w:rPr/>
      </w:pPr>
      <w:r>
        <w:rPr/>
        <w:t>Mgr. Jílečková – ředitelka spol. Finanční poradenství, s.r.o.</w:t>
      </w:r>
    </w:p>
    <w:p>
      <w:pPr>
        <w:pStyle w:val="Normal"/>
        <w:ind w:left="1980" w:right="-288" w:hanging="0"/>
        <w:rPr/>
      </w:pPr>
      <w:r>
        <w:rPr/>
        <w:t xml:space="preserve">Ing. Kynclová – Project manager spol. Finanční poradenství,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bsahuje usnesení č. 677 – 697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hájení a ověření zápisu z minulé schůze 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Kontrola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I. Návrhy na schválen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schválení pořadí uchazečů na realizaci zakázky malého rozsahu: „Rekonstrukce veřejného osvětlení ulice Rybářská, Kolín II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left="709" w:hanging="283"/>
        <w:jc w:val="both"/>
        <w:rPr/>
      </w:pPr>
      <w:r>
        <w:rPr/>
        <w:t xml:space="preserve">I. </w:t>
        <w:tab/>
        <w:t>na schválení vyřazení uchazeče o veřejnou zakázku malého rozsahu: „Dodávka, montáž a zajištění servisu zařízení pro měření rychlosti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left="709" w:hanging="283"/>
        <w:jc w:val="both"/>
        <w:rPr/>
      </w:pPr>
      <w:r>
        <w:rPr/>
        <w:t>II. na schválení pořadí uchazečů o veřejnou zakázku malého rozsahu: „Dodávka, montáž a zajištění servisu zařízení pro měření rychlosti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I. </w:t>
        <w:tab/>
        <w:t>na schválení vyřazení uchazečů o zakázku malého rozsahu na akci „Kolín, č.p. 160 – dům správce, změna využití části budovy se stavebními úpravami sklepních prostor na archív stavebního úřadu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I.</w:t>
        <w:tab/>
        <w:t>na schválení pořadí uchazečů k realizaci zakázky „Kolín, č.p. 160 – dům správce, změna využití části budovy se stavebními úpravami sklepních prostor na archív stavebního úřadu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oslovení uchazečů pro zpracování projektové dokumentace „Kolín                           – cyklostezka Brankovická“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č. 144 z  9. jednání RM konané dne 15.1.2007 na oslovení uchazečů na zhotovení akce: „Kolín – rekonstrukce kanalizační stoky ulice Písečná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č. 147 z  9. jednání RM konané dne 15.1.2007 na oslovení uchazečů na zhotovení akce: „Kolín – rekonstrukce kanalizační stoky ulice Sadová“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č. 146 z  9. jednání RM konané dne 15.1.2007 na oslovení uchazečů na zhotovení akce: „Kolín – rekonstrukce kanalizační stoky ulice U Borku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č. 148 z  9. jednání RM konané 15.1.2007 na oslovení uchazečů na zhotovení akce: „Kolín – rekonstrukce kanalizační stoky ulice U Hřiště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č.145 z  9. jednání RM konané 15.1.2007 na oslovení uchazečů na zhotovení akce: „Kolín – rekonstrukce kanalizační stoky ulice Kpt. Jaroše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č. 396 z  25. jednání RM konané 11.6.2007 na oslovení uchazečů pro zpracování projektové dokumentace: „Zimní stadion Kolín – odvlhčení haly střechy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rušení usnesení Rady města Kolí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uzavření nájemní smlouvy se zaměstnanci TPCA na dobu určitou 2 let s možností prodloužení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uzavření nájemní smlouvy se zaměstnancem TPCA na dobu určitou 6 měsíců s možností prodloužení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úpravy práv nájemců při vzájemné směně byt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pronájem části štítové zdi domu č.p. 550 v Polepské ulici a uzavření nájemní smlouv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schválení prodeje pozemků v obci a katastrálním území Kolín, které jsou v areálu společnosti R.I.G.I., s.r.o., Kolíně V, a jsou ve vlastnictví Města Kolí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schválení prodeje části pozemkových parcel v oblasti průmyslové zóny Kolín – východ č. 1751/30, 1751/11, 1751/1, 1751/44, 1750/1 a 1729/3 z vlastnictví Města Kolína do vlastnictví společnosti CEFDA Czech, a.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pronájem pozemků v kat.ú. Sendražice u Kolína a Ovčáry u Kolína za účelem jejich zemědělského využití Zemědělskému obchodnímu družstvu Zálabí, Ovčáry č.p. 8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řízení věcného břemene spočívajícího v uložení a provozování plynárenského zařízení na pozemcích parc.č. 2910/1, 1861/1, 1861/18, 1861/19, 1857/2 a 1857/31 v kat.ú. Kolín ve vlastnictví Města Kolína v rámci stavby „Oprava NTL plynovodu                               a rekonstrukce přípojek, Kolín 4 – ul. Plynárenská“ a uzavření smlouvy o budoucí smlouvě o zřízení věcného břemene, kde oprávněným z věcného břemene bude STP Net., s.r.o., a povinným město Kolí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zřízení věcného břemene spočívajícího v uložení a provozování plynárenského zařízení na pozemku parc.č. 2212/1 v kat.ú. Štítary u Kolína ve vlastnictví Města Kolína v rámci stavby „Nová STL plynovodní přípojka pro parc.č. 2214/3, ul. Radovesnická, Kolín – Štítary“ a uzavření smlouvy o budoucí smlouvě o zřízení věcného břemene, kde oprávněným z věcného břemene bude STP Net., s.r.o., a povinným město Kolí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Návrh na stanovení pravidel pro přijímání a vyřizování petic a stížností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V. Smlouvy k 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.  Informativní zprá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IZ – Žádost o spolupráci a podporu při pořádání akce VCC Kolín v roce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Uzavření kupní smlouvy č. S12/07/OŽPZ s firmou LASKI, s.r.o., o zakoupení štěpkovače LS 120 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rezentace společnosti Finanční poradenství, s.r.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Záměr směny pozemků ve vlastnictví Města Kolína za pozemky dotčené stavbou „Komunikační propojení silnic II/322 a II/328 v Kolíně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O.s. SK Volejbal Kolín požádalo o uzavření nájemní smlouvy k pozemkům                  st.p.č. 5302, st.p.č. 5303, p.č. 424/2 a p.č. 407/2 za účelem sportovní činnost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Žádost o povolení úpravy části pozemkové parcely č. 863/15 v ul. Cidlinsk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Žádost o pronájem části pozemku p.č. 2559/1 v ul. Prokopa Velikého pod prodejním novinovým stánk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Prodej domu č.p. 234 v ul. Na Petří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Způsob obsazení bytových jedno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IZ – O neplacení nájemného v domě č.p. 9b, ul. Kouřimsk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Zápis ze schůze komise pro příměstské části ze dne 18.10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Zápis ze schůze komise pro ochranu životního prostředí ze dne 8.11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ápis ze schůze komise dopravy ze dne 16.10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ápis ze schůze komise školské a mládeže ze dne 28.11.20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I. Různé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hájení </w:t>
      </w:r>
      <w:r>
        <w:rPr/>
        <w:t>– v 15,00 hodin místostarostou města MUDr. Pavlem Hoffmannem</w:t>
      </w:r>
    </w:p>
    <w:p>
      <w:pPr>
        <w:pStyle w:val="Normal"/>
        <w:rPr/>
      </w:pPr>
      <w:r>
        <w:rPr>
          <w:u w:val="single"/>
        </w:rPr>
        <w:t>Ověření zápisu z  45. schůze RM</w:t>
      </w:r>
      <w:r>
        <w:rPr/>
        <w:t>: MUDr. Navrátil, Mgr. Veselá</w:t>
      </w:r>
    </w:p>
    <w:p>
      <w:pPr>
        <w:pStyle w:val="Normal"/>
        <w:rPr/>
      </w:pPr>
      <w:r>
        <w:rPr>
          <w:u w:val="single"/>
        </w:rPr>
        <w:t>Ověřovatelé zápisu z  46. schůze RM</w:t>
      </w:r>
      <w:r>
        <w:rPr/>
        <w:t xml:space="preserve">: J. Plašil, Ing. Sova </w:t>
      </w:r>
    </w:p>
    <w:p>
      <w:pPr>
        <w:pStyle w:val="Normal"/>
        <w:rPr/>
      </w:pPr>
      <w:r>
        <w:rPr>
          <w:u w:val="single"/>
        </w:rPr>
        <w:t>Rozšíření navrhovaného program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IZ – Partnerství v projektu revitalizace sportovního areálu ve Štítarech.</w:t>
      </w:r>
    </w:p>
    <w:p>
      <w:pPr>
        <w:pStyle w:val="Normal"/>
        <w:numPr>
          <w:ilvl w:val="0"/>
          <w:numId w:val="2"/>
        </w:numPr>
        <w:rPr/>
      </w:pPr>
      <w:r>
        <w:rPr/>
        <w:t>IZ – Kalkulace stočného a vodného na rok 2008.</w:t>
      </w:r>
    </w:p>
    <w:p>
      <w:pPr>
        <w:pStyle w:val="Normal"/>
        <w:numPr>
          <w:ilvl w:val="0"/>
          <w:numId w:val="2"/>
        </w:numPr>
        <w:rPr/>
      </w:pPr>
      <w:r>
        <w:rPr/>
        <w:t>IZ – Informace z jednání valné hromady MTH, s.r.o.</w:t>
      </w:r>
    </w:p>
    <w:p>
      <w:pPr>
        <w:pStyle w:val="Normal"/>
        <w:numPr>
          <w:ilvl w:val="0"/>
          <w:numId w:val="2"/>
        </w:numPr>
        <w:rPr/>
      </w:pPr>
      <w:r>
        <w:rPr/>
        <w:t>IZ – Zahraniční cesta do Pekingu k propagaci průmyslové zóny Kolín.</w:t>
      </w:r>
    </w:p>
    <w:p>
      <w:pPr>
        <w:pStyle w:val="Normal"/>
        <w:numPr>
          <w:ilvl w:val="0"/>
          <w:numId w:val="2"/>
        </w:numPr>
        <w:rPr/>
      </w:pPr>
      <w:r>
        <w:rPr/>
        <w:t>IZ – Investiční a rozpočtové priority na rok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sování o programu</w:t>
      </w:r>
      <w:r>
        <w:rPr/>
        <w:t xml:space="preserve">: 8 – 0 – 0 </w:t>
      </w:r>
    </w:p>
    <w:p>
      <w:pPr>
        <w:pStyle w:val="Normal"/>
        <w:rPr/>
      </w:pPr>
      <w:r>
        <w:rPr>
          <w:u w:val="single"/>
        </w:rPr>
        <w:t>Zapisovatelka</w:t>
      </w:r>
      <w:r>
        <w:rPr/>
        <w:t>: V. Michálkov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KONTROLA USNES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Kontrola plnění usnesení:</w:t>
      </w:r>
      <w:r>
        <w:rPr/>
        <w:t xml:space="preserve"> Mgr. Krumich – tajemník MěÚ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NÁVRHY NA SCHVÁL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Návrh na schválení pořadí uchazečů na realizaci zakázky malého rozsahu: „Rekonstrukce veřejného osvětlení ulice Rybářská, Kolín II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77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ona č.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>pořadí uchazečů na realizaci zakázky malého rozsahu: „Rekonstrukce veřejného osvětlení ulice Rybářská, Kolín 2“</w:t>
      </w:r>
      <w:r>
        <w:rPr/>
        <w:t xml:space="preserve"> vyzvaných dle odst. 6 § 12 zákona č.137/2006 Sb., o veřejných zakázkách v 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IGNALBAU a.s.</w:t>
      </w:r>
    </w:p>
    <w:p>
      <w:pPr>
        <w:pStyle w:val="Normal"/>
        <w:ind w:left="2160" w:hanging="0"/>
        <w:rPr/>
      </w:pPr>
      <w:r>
        <w:rPr/>
        <w:t>ul. Moštěnská č. 60/4a</w:t>
      </w:r>
    </w:p>
    <w:p>
      <w:pPr>
        <w:pStyle w:val="Normal"/>
        <w:ind w:left="2160" w:hanging="0"/>
        <w:rPr/>
      </w:pPr>
      <w:r>
        <w:rPr/>
        <w:t xml:space="preserve">750 02 Přerov III – Lověšice 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  <w:t>termín plnění: 2.9. 2008</w:t>
      </w:r>
    </w:p>
    <w:p>
      <w:pPr>
        <w:pStyle w:val="Normal"/>
        <w:ind w:left="2160" w:hanging="0"/>
        <w:rPr/>
      </w:pPr>
      <w:r>
        <w:rPr/>
        <w:t xml:space="preserve">zodpovídá: Vl. Maláček – O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1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left="709" w:hanging="283"/>
        <w:jc w:val="both"/>
        <w:rPr>
          <w:b/>
          <w:b/>
        </w:rPr>
      </w:pPr>
      <w:r>
        <w:rPr>
          <w:b/>
        </w:rPr>
        <w:t xml:space="preserve">I. </w:t>
        <w:tab/>
        <w:t>na schválení vyřazení uchazeče o veřejnou zakázku malého rozsahu: „Dodávka, montáž a zajištění servisu zařízení pro měření rychlosti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left="709" w:hanging="283"/>
        <w:jc w:val="both"/>
        <w:rPr>
          <w:b/>
          <w:b/>
        </w:rPr>
      </w:pPr>
      <w:r>
        <w:rPr>
          <w:b/>
        </w:rPr>
        <w:t>II. na schválení pořadí uchazečů o veřejnou zakázku malého rozsahu: „Dodávka, montáž a zajištění servisu zařízení pro měření rychlosti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78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ona č. 128/2000 Sb., o obcích, v 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vyřazení uchazeče o veřejnou zakázku „Dodávka, montáž                    a zajištění servisu zařízení pro měření rychlosti“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LAVET s.r.o.,</w:t>
      </w:r>
      <w:r>
        <w:rPr/>
        <w:t xml:space="preserve"> Na Bitevní pláni 1214/21, Praha 4</w:t>
      </w:r>
    </w:p>
    <w:p>
      <w:pPr>
        <w:pStyle w:val="Normal"/>
        <w:ind w:left="2160" w:hanging="0"/>
        <w:rPr/>
      </w:pPr>
      <w:r>
        <w:rPr/>
        <w:t>IČ: 2623560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II.  s c h v a l u j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pořadí uchazečů k realizaci zakázky: „Dodávka, montáž a zajištění servisu zařízení pro měření rychlosti“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1.   </w:t>
      </w:r>
      <w:r>
        <w:rPr>
          <w:b/>
        </w:rPr>
        <w:t>GEMOS CZ, spol. s r.o.</w:t>
      </w:r>
      <w:r>
        <w:rPr/>
        <w:t xml:space="preserve">,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B. Smetany 1599, 250 88 Čelákovice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 xml:space="preserve">IČ: 25065238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Nabídková cena včetně DPH: 1.379.329,- Kč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 10.12. 2007</w:t>
      </w:r>
    </w:p>
    <w:p>
      <w:pPr>
        <w:pStyle w:val="Normal"/>
        <w:ind w:left="2160" w:hanging="0"/>
        <w:rPr/>
      </w:pPr>
      <w:r>
        <w:rPr/>
        <w:t xml:space="preserve">zodpovídá: Ing. Iveta Horáková – OR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  <w:t xml:space="preserve">I. </w:t>
        <w:tab/>
        <w:t>na schválení vyřazení uchazečů o zakázku malého rozsahu na akci „Kolín, č.p. 160 – dům správce, změna využití části budovy se stavebními úpravami sklepních prostor na archív stavebního úřadu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II.</w:t>
        <w:tab/>
        <w:t>na schválení pořadí uchazečů k realizaci zakázky „Kolín, č.p. 160 – dům správce, změna využití části budovy se stavebními úpravami sklepních prostor na archív stavebního úřadu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79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vyřazení uchazečů o zakázku malého rozsahu</w:t>
      </w:r>
      <w:r>
        <w:rPr/>
        <w:t xml:space="preserve"> vyzvaných v souladu s ustanovením § 12 odst. 6 zákona č. 137/2006 Sb., o veřejných zakázkách v platném znění, </w:t>
      </w:r>
      <w:r>
        <w:rPr>
          <w:b/>
        </w:rPr>
        <w:t>na akci: „Kolín č.p. 160 – dům správce, změna využití části budovy se stavebními úpravami sklepních prostor na archív stavebního úřadu“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1.</w:t>
      </w:r>
      <w:r>
        <w:rPr>
          <w:b/>
        </w:rPr>
        <w:t xml:space="preserve">  David Sixta, STAVEBNÍ FIRMA</w:t>
      </w:r>
      <w:r>
        <w:rPr/>
        <w:t xml:space="preserve">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Čapkova 429,  280 02  Kolín – Sendražice</w:t>
      </w:r>
    </w:p>
    <w:p>
      <w:pPr>
        <w:pStyle w:val="Normal"/>
        <w:ind w:left="2160" w:hanging="0"/>
        <w:rPr/>
      </w:pPr>
      <w:r>
        <w:rPr/>
        <w:t>2.</w:t>
      </w:r>
      <w:r>
        <w:rPr>
          <w:b/>
        </w:rPr>
        <w:t xml:space="preserve">  BENZ spol. s r.o.</w:t>
      </w:r>
      <w:r>
        <w:rPr/>
        <w:t>, Suchdol 234, 285 02  Suchdo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s c h v a l u j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ořadí uchazečů k realizaci zakázky: „Kolín č.p. 160 – dům správce, změna využití části budovy se stavebními úpravami sklepních prostor na archív stavebního úřadu“</w:t>
      </w:r>
      <w:r>
        <w:rPr/>
        <w:t xml:space="preserve"> s odvoláním na § 12 odst. 6 zákona č. 137/2006 Sb., o veřejných zakázkách v 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.</w:t>
      </w:r>
      <w:r>
        <w:rPr>
          <w:b/>
        </w:rPr>
        <w:t xml:space="preserve">  KG – SERVIS, spol. s r.o.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Dolní Nouzov 415, 281 01 Velim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Nabídková cena: 1.207.833,- Kč včetně DPH</w:t>
      </w:r>
    </w:p>
    <w:p>
      <w:pPr>
        <w:pStyle w:val="Normal"/>
        <w:ind w:left="2160" w:hanging="0"/>
        <w:rPr/>
      </w:pPr>
      <w:r>
        <w:rPr/>
        <w:t xml:space="preserve">2.  </w:t>
      </w:r>
      <w:r>
        <w:rPr>
          <w:b/>
        </w:rPr>
        <w:t>SILMEX, s.r.o.,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Dukelských hrdinů 583, 280 02  Kolín 4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Nabídková cena: 1.305.584,40 Kč včetně DP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ermín: do 7.12.2007 </w:t>
      </w:r>
    </w:p>
    <w:p>
      <w:pPr>
        <w:pStyle w:val="Normal"/>
        <w:ind w:left="2160" w:hanging="0"/>
        <w:rPr/>
      </w:pPr>
      <w:r>
        <w:rPr/>
        <w:t xml:space="preserve">zodpovídá: Radka Martínková – ORR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Návrh na oslovení uchazečů pro zpracování projektové dokumentace „Kolín                           – cyklostezka Brankovická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gr. Plašil, MUDr. Navrátil, p. Buř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0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oslovení uchazečů pro zpracování projektové dokumentace: „Kolín - cyklostezka Brankovická“</w:t>
      </w:r>
      <w:r>
        <w:rPr/>
        <w:t xml:space="preserve"> s odvoláním na § 12 odst. 6 zákona                    č. 137/2006 Sb.</w:t>
      </w:r>
    </w:p>
    <w:p>
      <w:pPr>
        <w:pStyle w:val="Normal"/>
        <w:ind w:left="2340" w:hanging="12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</w:tabs>
        <w:ind w:left="2520" w:hanging="300"/>
        <w:rPr/>
      </w:pPr>
      <w:r>
        <w:rPr>
          <w:b/>
        </w:rPr>
        <w:t>CR Projekt, s.r.o.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Pod Borkem 319, 293 01 Mladá Boleslav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IČ: 2708613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</w:tabs>
        <w:ind w:left="2520" w:hanging="300"/>
        <w:rPr/>
      </w:pPr>
      <w:r>
        <w:rPr>
          <w:b/>
        </w:rPr>
        <w:t>Dopravní a inženýrské projekty, s.r.o.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Modřanská 11/1387, 143 00 Praha 4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IČ:48592722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</w:tabs>
        <w:ind w:left="2520" w:hanging="300"/>
        <w:rPr/>
      </w:pPr>
      <w:r>
        <w:rPr>
          <w:b/>
        </w:rPr>
        <w:t>ZESA, spol. s.r.o.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Jírovcova 21, 370 01 České Budějovice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IČ: 48202592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</w:tabs>
        <w:ind w:left="2520" w:hanging="300"/>
        <w:rPr/>
      </w:pPr>
      <w:r>
        <w:rPr>
          <w:b/>
        </w:rPr>
        <w:t>Mott MacDonald Praha, spol. s.r.o.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Národní 984/15, 110 00 Praha 1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IČ: 4858873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</w:tabs>
        <w:ind w:left="2520" w:hanging="300"/>
        <w:rPr/>
      </w:pPr>
      <w:r>
        <w:rPr>
          <w:b/>
        </w:rPr>
        <w:t xml:space="preserve">IKP Consulting Engineers, s.r.o. 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 xml:space="preserve">Jirsíkova 5/538, 186 00  Praha 8     </w:t>
      </w:r>
    </w:p>
    <w:p>
      <w:pPr>
        <w:pStyle w:val="Normal"/>
        <w:tabs>
          <w:tab w:val="clear" w:pos="708"/>
          <w:tab w:val="left" w:pos="2520" w:leader="none"/>
        </w:tabs>
        <w:ind w:left="2220" w:hanging="0"/>
        <w:rPr/>
      </w:pPr>
      <w:r>
        <w:rPr/>
        <w:tab/>
        <w:t>IČ: 45799016</w:t>
      </w:r>
    </w:p>
    <w:p>
      <w:pPr>
        <w:pStyle w:val="Normal"/>
        <w:ind w:left="2340" w:hanging="120"/>
        <w:rPr/>
      </w:pPr>
      <w:r>
        <w:rPr/>
      </w:r>
    </w:p>
    <w:p>
      <w:pPr>
        <w:pStyle w:val="Normal"/>
        <w:ind w:left="2160" w:hanging="0"/>
        <w:rPr/>
      </w:pPr>
      <w:r>
        <w:rPr/>
        <w:t>termín pro oslovení: 5.12.2007 - 30.12.2007</w:t>
      </w:r>
    </w:p>
    <w:p>
      <w:pPr>
        <w:pStyle w:val="Normal"/>
        <w:ind w:left="2160" w:hanging="0"/>
        <w:rPr/>
      </w:pPr>
      <w:r>
        <w:rPr/>
        <w:t xml:space="preserve">zodpovídá: Petra Linhartová – ORR 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Návrh na zrušení usnesení č. 144 z  9. jednání RM konané dne 15.1.2007 na oslovení uchazečů na zhotovení akce: „Kolín – rekonstrukce kanalizační stoky ulice Písečná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1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 a § 102 odst. 3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 u š í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Heading"/>
        <w:ind w:left="216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usnesení č. 144 z 9 jednání RM konané 15.1.2007 na oslovení uchazečů na zhotovení akce: „Kolín – rekonstrukce kanalizační stoky ulice Písečná</w:t>
      </w:r>
      <w:r>
        <w:rPr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 xml:space="preserve"> s odvoláním na § 12 odst. 6 zákona                            č. 137/2006 S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1.   DALFOS, s.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Libenice č.p. 44, 280 02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62966511</w:t>
      </w:r>
    </w:p>
    <w:p>
      <w:pPr>
        <w:pStyle w:val="Normal"/>
        <w:ind w:left="2160" w:hanging="0"/>
        <w:rPr/>
      </w:pPr>
      <w:r>
        <w:rPr/>
        <w:t>2.   Vektra, spol. s 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Libenice 52, 280 02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7052686</w:t>
      </w:r>
    </w:p>
    <w:p>
      <w:pPr>
        <w:pStyle w:val="Normal"/>
        <w:ind w:left="2160" w:hanging="0"/>
        <w:rPr/>
      </w:pPr>
      <w:r>
        <w:rPr/>
        <w:t>3.   Pražské silniční a vodohospodářské stavby, a.s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ubečská 3238, 100 00  Praha 10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5273910</w:t>
      </w:r>
    </w:p>
    <w:p>
      <w:pPr>
        <w:pStyle w:val="Normal"/>
        <w:ind w:left="2160" w:hanging="0"/>
        <w:rPr/>
      </w:pPr>
      <w:r>
        <w:rPr/>
        <w:t xml:space="preserve">    </w:t>
      </w:r>
    </w:p>
    <w:p>
      <w:pPr>
        <w:pStyle w:val="Normal"/>
        <w:ind w:left="2160" w:hanging="0"/>
        <w:rPr/>
      </w:pPr>
      <w:r>
        <w:rPr/>
        <w:t xml:space="preserve">zodpovídá: Linhartová Petra – ORR </w:t>
      </w:r>
    </w:p>
    <w:p>
      <w:pPr>
        <w:pStyle w:val="Normal"/>
        <w:ind w:left="2160" w:hanging="0"/>
        <w:rPr/>
      </w:pPr>
      <w:r>
        <w:rPr/>
        <w:t>termín plnění: do 5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Návrh na zrušení usnesení č. 147 z  9. jednání RM konané dne 15.1.2007 na oslovení uchazečů na zhotovení akce: „Kolín – rekonstrukce kanalizační stoky ulice Sadová“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2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 § 99  a § 102 odst. 3 zákona č. 128/2000 Sb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 u š í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Heading"/>
        <w:ind w:left="216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usnesení č. 147 z  9. jednání RM konané 15.1.2007 na oslovení uchazečů na zhotovení akce: „Kolín – rekonstrukce kanalizační stoky ulice Sadová</w:t>
      </w:r>
      <w:r>
        <w:rPr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 xml:space="preserve"> s odvoláním na § 12 odst. 6 zákona                              č. 137/2006 Sb.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1.   Vektra, spol. s 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Libenice 52, 280 02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7052686</w:t>
      </w:r>
    </w:p>
    <w:p>
      <w:pPr>
        <w:pStyle w:val="Normal"/>
        <w:ind w:left="2160" w:hanging="0"/>
        <w:rPr/>
      </w:pPr>
      <w:r>
        <w:rPr/>
        <w:t>2.   Jan Březina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Křečhoř 91, 280 91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6395181</w:t>
      </w:r>
    </w:p>
    <w:p>
      <w:pPr>
        <w:pStyle w:val="Normal"/>
        <w:ind w:left="2160" w:hanging="0"/>
        <w:rPr/>
      </w:pPr>
      <w:r>
        <w:rPr/>
        <w:t>3.   BES, s.r.o.</w:t>
      </w:r>
    </w:p>
    <w:p>
      <w:pPr>
        <w:pStyle w:val="Adrblock1"/>
        <w:ind w:left="2160" w:hanging="0"/>
        <w:rPr/>
      </w:pPr>
      <w:r>
        <w:rPr/>
        <w:t xml:space="preserve">      </w:t>
      </w:r>
      <w:r>
        <w:rPr/>
        <w:t xml:space="preserve">Sukova 625, 256 01  Benešov </w:t>
      </w:r>
    </w:p>
    <w:p>
      <w:pPr>
        <w:pStyle w:val="Adrblock1"/>
        <w:ind w:left="2160" w:hanging="0"/>
        <w:rPr/>
      </w:pPr>
      <w:r>
        <w:rPr/>
        <w:t xml:space="preserve">      </w:t>
      </w:r>
      <w:r>
        <w:rPr/>
        <w:t>IČ: 43792553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zodpovídá: Linhartová Petra – ORR </w:t>
      </w:r>
    </w:p>
    <w:p>
      <w:pPr>
        <w:pStyle w:val="Normal"/>
        <w:ind w:left="2160" w:hanging="0"/>
        <w:rPr/>
      </w:pPr>
      <w:r>
        <w:rPr/>
        <w:t>termín plnění: do 5.12.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Hlasování: 9 – 0 – 0 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Návrh na zrušení usnesení č. 146 z  9. jednání RM konané dne 15.1.2007 na oslovení uchazečů na zhotovení akce: „Kolín – rekonstrukce kanalizační stoky ulice U Borku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3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 a § 102 odst. 3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 u š 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216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usnesení č. 146 z  9. jednání RM konané 15.1.2007 na oslovení uchazečů na zhotovení akce: „Kolín – rekonstrukce kanalizační stoky ulice U Borku</w:t>
      </w:r>
      <w:r>
        <w:rPr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 xml:space="preserve"> s odvoláním na § 12 odst. 6 zákona                        č. 137/2006 Sb.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1.   DALFOS, s.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Libenice č.p. 44, 280 02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62966511</w:t>
      </w:r>
    </w:p>
    <w:p>
      <w:pPr>
        <w:pStyle w:val="Normal"/>
        <w:ind w:left="2160" w:hanging="0"/>
        <w:rPr/>
      </w:pPr>
      <w:r>
        <w:rPr/>
        <w:t>2.   Pražské silniční a vodohospodářské stavby, a.s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ubečská 3238, 100 00  Praha 10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5273910</w:t>
      </w:r>
    </w:p>
    <w:p>
      <w:pPr>
        <w:pStyle w:val="Normal"/>
        <w:ind w:left="2160" w:hanging="0"/>
        <w:rPr/>
      </w:pPr>
      <w:r>
        <w:rPr/>
        <w:t>3.   Jan Březina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Křečhoř 91, 280 91  Kolín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6395181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2160" w:hanging="0"/>
        <w:rPr/>
      </w:pPr>
      <w:r>
        <w:rPr/>
        <w:t xml:space="preserve">zodpovídá: Linhartová Petra – ORR </w:t>
      </w:r>
    </w:p>
    <w:p>
      <w:pPr>
        <w:pStyle w:val="Normal"/>
        <w:ind w:left="2160" w:hanging="0"/>
        <w:rPr/>
      </w:pPr>
      <w:r>
        <w:rPr/>
        <w:t>termín plnění: do 5.12.2007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Návrh na zrušení usnesení č. 148 z  9. jednání RM konané 15.1.2007 na oslovení uchazečů na zhotovení akce: „Kolín – rekonstrukce kanalizační stoky ulice U Hřiště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4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r u š í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Heading"/>
        <w:ind w:left="2160" w:hanging="0"/>
        <w:jc w:val="both"/>
        <w:rPr/>
      </w:pPr>
      <w:r>
        <w:rPr>
          <w:sz w:val="24"/>
          <w:szCs w:val="24"/>
        </w:rPr>
        <w:t>usnesení č. 148 z  9. jednání RM konané 15.1.2007 na oslovení uchazečů na zhotovení akce: „Kolín – rekonstrukce kanalizační stoky ulice U Hřiště</w:t>
      </w:r>
      <w:r>
        <w:rPr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 xml:space="preserve"> s odvoláním na § 12 odst. 6 zákona                                  č. 137/2006 Sb.</w:t>
      </w:r>
    </w:p>
    <w:p>
      <w:pPr>
        <w:pStyle w:val="Heading"/>
        <w:ind w:left="21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1.   TANNACO, s.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Husova 24, 290 01  Poděbrady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61677272</w:t>
      </w:r>
    </w:p>
    <w:p>
      <w:pPr>
        <w:pStyle w:val="Normal"/>
        <w:ind w:left="2160" w:hanging="0"/>
        <w:rPr/>
      </w:pPr>
      <w:r>
        <w:rPr/>
        <w:t>2.   SOVIS, s.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Pardubická 270, 500 04  Hradec Králové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25253697</w:t>
      </w:r>
    </w:p>
    <w:p>
      <w:pPr>
        <w:pStyle w:val="Normal"/>
        <w:ind w:left="2160" w:hanging="0"/>
        <w:rPr/>
      </w:pPr>
      <w:r>
        <w:rPr/>
        <w:t>3.   REKOM Nový Bydžov, a.s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504 01 Měník – Barchůvek č.p. 2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2526473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zodpovídá: Linhartová Petra – ORR </w:t>
      </w:r>
    </w:p>
    <w:p>
      <w:pPr>
        <w:pStyle w:val="Normal"/>
        <w:ind w:left="2160" w:hanging="0"/>
        <w:rPr/>
      </w:pPr>
      <w:r>
        <w:rPr/>
        <w:t>termín plnění: do 5.12.2007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Návrh na zrušení usnesení č. 145 z  9. jednání RM konané 15.1.2007 na oslovení uchazečů na zhotovení akce: „Kolín – rekonstrukce kanalizační stoky ulice                            Kpt. Jaroše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5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 u š 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216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usnesení č. 145 z 9. jednání RM konané 15.1.2007 na oslovení uchazečů na zhotovení akce: „Kolín – rekonstrukce kanalizační stoky ulice Kpt. Jaroše</w:t>
      </w:r>
      <w:r>
        <w:rPr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 xml:space="preserve"> s odvoláním na § 12 odst. 6 zákona                      č. 137/2006 Sb.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1.   DALFOS, s.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Libenice č.p. 44, 280 02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62966511</w:t>
      </w:r>
    </w:p>
    <w:p>
      <w:pPr>
        <w:pStyle w:val="Normal"/>
        <w:ind w:left="2160" w:hanging="0"/>
        <w:rPr/>
      </w:pPr>
      <w:r>
        <w:rPr/>
        <w:t>2.   Vektra, spol. s 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Libenice 52, 280 02  Kolí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7052686</w:t>
      </w:r>
    </w:p>
    <w:p>
      <w:pPr>
        <w:pStyle w:val="Normal"/>
        <w:ind w:left="2160" w:hanging="0"/>
        <w:rPr/>
      </w:pPr>
      <w:r>
        <w:rPr/>
        <w:t>3.   Pražské silniční a vodohospodářské stavby, a.s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ubečská 3238, 100 00  Praha 10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Č: 45273910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zodpovídá: Linhartová Petra – ORR </w:t>
      </w:r>
    </w:p>
    <w:p>
      <w:pPr>
        <w:pStyle w:val="Normal"/>
        <w:ind w:left="2160" w:hanging="0"/>
        <w:rPr/>
      </w:pPr>
      <w:r>
        <w:rPr/>
        <w:t>termín plnění: do 5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Návrh na zrušení usnesení č. 396 z 25. jednání RM konané 11.6.2007 na oslovení uchazečů pro zpracování projektové dokumentace: „Zimní stadion Kolín – odvlhčení haly střechy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6</w:t>
      </w:r>
      <w:r>
        <w:rPr/>
        <w:t xml:space="preserve"> – Rada města Kolí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hanging="0"/>
        <w:rPr/>
      </w:pPr>
      <w:r>
        <w:rPr/>
        <w:t>podle § 99 a § 102 odst. 3 zákona č. 128/2000 Sb.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 u š í 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left="216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usnesení č. 396 z 25. jednání RM konané 11.6.2007 na oslovení uchazečů pro zpracování projektové dokumentace: „Zimní stadion Kolín – odvlhčení haly střechy“</w:t>
      </w:r>
      <w:r>
        <w:rPr>
          <w:b w:val="false"/>
          <w:sz w:val="24"/>
          <w:szCs w:val="24"/>
        </w:rPr>
        <w:t xml:space="preserve"> s odvoláním na </w:t>
      </w:r>
      <w:r>
        <w:rPr>
          <w:b w:val="false"/>
          <w:sz w:val="24"/>
          <w:szCs w:val="24"/>
          <w:lang w:val="en-US"/>
        </w:rPr>
        <w:t>§ 12 odst. 6 zákona  č. 137/2006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  <w:t>1.  Atelier Tsunami, s.r.o.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Palachova 1742, 547 01 Náchod </w:t>
      </w:r>
    </w:p>
    <w:p>
      <w:pPr>
        <w:pStyle w:val="Normal"/>
        <w:ind w:left="2160" w:hanging="0"/>
        <w:rPr/>
      </w:pPr>
      <w:r>
        <w:rPr/>
        <w:t>2.  IKP Consulting Engineers, s.r.o.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Jirsíkova 5/538, 186 00  Praha 8     </w:t>
      </w:r>
    </w:p>
    <w:p>
      <w:pPr>
        <w:pStyle w:val="Normal"/>
        <w:ind w:left="2160" w:hanging="0"/>
        <w:rPr/>
      </w:pPr>
      <w:r>
        <w:rPr/>
        <w:t>3.  Sater – projekt, s.r.o.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Plynárenská 671, 280 02 Kolín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hanging="0"/>
        <w:rPr/>
      </w:pPr>
      <w:r>
        <w:rPr/>
        <w:t xml:space="preserve">termín pro oslovení: 5.12.2007 </w:t>
      </w:r>
    </w:p>
    <w:p>
      <w:pPr>
        <w:pStyle w:val="Normal"/>
        <w:ind w:left="2160" w:hanging="0"/>
        <w:rPr/>
      </w:pPr>
      <w:r>
        <w:rPr/>
        <w:t xml:space="preserve">zodpovídá: Petra Linhartová – ORR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pro ORR:</w:t>
      </w:r>
      <w:r>
        <w:rPr/>
        <w:t xml:space="preserve"> vypracovat projektovou dokumentaci na zbylou část ulice Rimavské Sobo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Návrh na zrušení usnesení Rady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7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980" w:hanging="0"/>
        <w:rPr/>
      </w:pPr>
      <w:r>
        <w:rPr>
          <w:b/>
        </w:rPr>
        <w:t xml:space="preserve">   </w:t>
      </w:r>
      <w:r>
        <w:rPr>
          <w:b/>
        </w:rPr>
        <w:t xml:space="preserve">I.  r u š í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-141" w:hanging="0"/>
        <w:jc w:val="both"/>
        <w:rPr/>
      </w:pPr>
      <w:r>
        <w:rPr>
          <w:b/>
        </w:rPr>
        <w:t>v usnesení č. 650 bod č. 2 ze dne 5.11.2007 na uzavření nájemní smlouvy se zaměstnancem TPCA na dobu určitou 2 let s Kamilem Balounem</w:t>
      </w:r>
      <w:r>
        <w:rPr/>
        <w:t>, byt č. 5 v domě č.p. 1027, ul. Hrnčířská, Kolín II</w:t>
      </w:r>
    </w:p>
    <w:p>
      <w:pPr>
        <w:pStyle w:val="Normal"/>
        <w:tabs>
          <w:tab w:val="clear" w:pos="708"/>
          <w:tab w:val="left" w:pos="3600" w:leader="none"/>
        </w:tabs>
        <w:ind w:left="2160" w:right="-141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160" w:right="-141" w:hanging="0"/>
        <w:rPr/>
      </w:pPr>
      <w:r>
        <w:rPr>
          <w:b/>
          <w:bCs/>
        </w:rPr>
        <w:t>II.</w:t>
      </w:r>
      <w:r>
        <w:rPr/>
        <w:t xml:space="preserve">  </w:t>
      </w:r>
      <w:r>
        <w:rPr>
          <w:b/>
        </w:rPr>
        <w:t>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160" w:hanging="0"/>
        <w:jc w:val="both"/>
        <w:rPr/>
      </w:pPr>
      <w:r>
        <w:rPr>
          <w:b/>
        </w:rPr>
        <w:t>OSM připravit návrh na schválení výše uvedeného nájemce Kamila Balouna do nového bytu</w:t>
      </w:r>
    </w:p>
    <w:p>
      <w:pPr>
        <w:pStyle w:val="Normal"/>
        <w:tabs>
          <w:tab w:val="clear" w:pos="708"/>
          <w:tab w:val="left" w:pos="396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průběžně</w:t>
      </w:r>
    </w:p>
    <w:p>
      <w:pPr>
        <w:pStyle w:val="Normal"/>
        <w:ind w:left="2160" w:hanging="0"/>
        <w:rPr/>
      </w:pPr>
      <w:r>
        <w:rPr/>
        <w:t xml:space="preserve">zodpovídá: Kamil Špinka – ved. OSM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1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Návrh na uzavření nájemní smlouvy se zaměstnanci TPCA na dobu určitou 2 let s možností prodloužení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8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m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uzavření nájemní smlouvy na byt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 xml:space="preserve">1) </w:t>
        <w:tab/>
        <w:t xml:space="preserve">č. 5 v domě č.p. 1030, ul. Hrnčířská, Kolín II,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s panem Radkem Lánským, ul. V Kasárnách 1011, Kolín II,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 xml:space="preserve">na dobu určitou 2 let s možností prodloužení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 xml:space="preserve">2) </w:t>
        <w:tab/>
        <w:t xml:space="preserve">č. 1 v domě č.p. 1027, ul. Hrnčířská, Kolín II,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s panem Danielem Ondrou, Stavbařů 2194, Karviná,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na dobu určitou 2 let s možností prodloužení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 xml:space="preserve">3) </w:t>
        <w:tab/>
        <w:t xml:space="preserve">č. 21 v domě č.p. 1011, ul. V Kasárnách, Kolín II,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s panem Kamilem Balounem, ul. Polepská 550, Kolín IV,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na dobu určitou 2 let s možností prodloužení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 xml:space="preserve">4) </w:t>
        <w:tab/>
        <w:t xml:space="preserve">č. 11 v domě č.p. 1015, ul. V Kasárnách, Kolín II,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s panem Ladislavem Szihem, ul. Ant. Dvořáka 1034,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na dobu určitou 2 let s možností prodloužení</w:t>
      </w:r>
    </w:p>
    <w:p>
      <w:pPr>
        <w:pStyle w:val="Normal"/>
        <w:ind w:left="2160" w:hanging="0"/>
        <w:rPr/>
      </w:pPr>
      <w:r>
        <w:rPr/>
        <w:t xml:space="preserve">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OSM uzavřít nájemní smlouvu na dobu určitou 2 let s možností prodloužení                          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52" w:firstLine="708"/>
        <w:rPr/>
      </w:pPr>
      <w:r>
        <w:rPr/>
        <w:t xml:space="preserve">termín plnění: 31.1.2008 </w:t>
      </w:r>
    </w:p>
    <w:p>
      <w:pPr>
        <w:pStyle w:val="Normal"/>
        <w:ind w:left="2160" w:hanging="0"/>
        <w:rPr/>
      </w:pPr>
      <w:r>
        <w:rPr/>
        <w:t xml:space="preserve">zodpovídá Kamil Špinka – ved. OSM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Návrh na uzavření nájemní smlouvy se zaměstnancem TPCA na dobu určitou                 6 měsíců s možností prodloužení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9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m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uzavření nájemní smlouvy na byt</w:t>
      </w:r>
      <w:r>
        <w:rPr/>
        <w:t>:</w:t>
      </w:r>
    </w:p>
    <w:p>
      <w:pPr>
        <w:pStyle w:val="Normal"/>
        <w:ind w:left="2160" w:hanging="0"/>
        <w:rPr/>
      </w:pPr>
      <w:r>
        <w:rPr/>
        <w:t>č. 46 v domě č.p. 1035, ul. Ant. Dvořáka, Kolín II,</w:t>
      </w:r>
    </w:p>
    <w:p>
      <w:pPr>
        <w:pStyle w:val="Normal"/>
        <w:ind w:left="2160" w:hanging="0"/>
        <w:rPr/>
      </w:pPr>
      <w:r>
        <w:rPr/>
        <w:t>s panem Jozefem Blaškem, Jovsa 265, Michalovce, SK,</w:t>
      </w:r>
    </w:p>
    <w:p>
      <w:pPr>
        <w:pStyle w:val="Normal"/>
        <w:ind w:left="2160" w:hanging="0"/>
        <w:rPr/>
      </w:pPr>
      <w:r>
        <w:rPr/>
        <w:t xml:space="preserve">na dobu určitou 6 měsíců s možností prodloužení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OSM uzavřít nájemní smlouvu s nájemci na dobu určitou </w:t>
      </w:r>
    </w:p>
    <w:p>
      <w:pPr>
        <w:pStyle w:val="Normal"/>
        <w:ind w:left="2160" w:hanging="0"/>
        <w:rPr/>
      </w:pPr>
      <w:r>
        <w:rPr>
          <w:b/>
        </w:rPr>
        <w:t>6 měsíců s možností prodloužení</w:t>
      </w:r>
      <w:r>
        <w:rPr/>
        <w:t xml:space="preserve">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ermín plnění: 31.1.2008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Návrh úpravy práv nájemců při vzájemné směně bytu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(nové znění návrhu – nová právní kvalifikace, uvedeno do souladu se zákon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0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odle § 102 odst. 3 zák. č. 128/2000 Sb., ve znění pozdějších předpisů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úpravu práv nájemců při vzájemné směně bytu</w:t>
      </w:r>
      <w:r>
        <w:rPr/>
        <w:t>:</w:t>
      </w:r>
    </w:p>
    <w:p>
      <w:pPr>
        <w:pStyle w:val="Normal"/>
        <w:ind w:left="2160" w:hanging="0"/>
        <w:jc w:val="both"/>
        <w:rPr/>
      </w:pPr>
      <w:r>
        <w:rPr/>
        <w:t xml:space="preserve">č. 25 v domě č.p. 867, ul. Bezručova, Kolín II, v majetku města – nájemci Ing. Petr a Martina Vránovi  a  č. 2 v domě č.p. 232,                      ul. Heverova, Kolín - nájemci Karel a Marie Černohlávkovi, byt č. 2, č.p. 232, ul. Heverova, Kolín II, je v majetku Stanislava Jaroše, Varšavská 245/21, Praha 2 – Vinohrady, a Milana Jaroše, Dělnická 803, Kolín I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SM uzavřít nájemní smlouvy s nájemcem na dobu neurčitou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31.1.2008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Návrh na pronájem části štítové zdi domu č.p. 550 v Polepské ulici a uzavření nájemní smlouvy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1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 odst. 3 zákona o obcích č. 128/2000 Sb.,  ve znění pozdějších předpisů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ronájem části severní strany objektu č.p. 550 v ul. Polepská</w:t>
      </w:r>
      <w:r>
        <w:rPr/>
        <w:t xml:space="preserve">, Kolín IV, </w:t>
      </w:r>
      <w:r>
        <w:rPr>
          <w:b/>
        </w:rPr>
        <w:t>společnosti s r.o. AVENIR Praha</w:t>
      </w:r>
      <w:r>
        <w:rPr/>
        <w:t xml:space="preserve">, IČ: 14888980, Šaldova 12,  186 00 Praha 8, </w:t>
      </w:r>
      <w:r>
        <w:rPr>
          <w:b/>
        </w:rPr>
        <w:t>pro umístění reklamní tabule o rozměrech 5,3 m            x 2,4 m</w:t>
      </w:r>
      <w:r>
        <w:rPr/>
        <w:t xml:space="preserve"> </w:t>
      </w:r>
      <w:r>
        <w:rPr>
          <w:b/>
        </w:rPr>
        <w:t>na dobu od 1.1. 2008 do 31.12. 2008 za cenu 20.000,- Kč/rok</w:t>
      </w:r>
      <w:r>
        <w:rPr/>
        <w:br/>
      </w:r>
    </w:p>
    <w:p>
      <w:pPr>
        <w:pStyle w:val="Normal"/>
        <w:ind w:left="2160" w:hanging="0"/>
        <w:rPr/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zajistit vypracování nájemní smlouvy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do 31.12. 2007.</w:t>
      </w:r>
    </w:p>
    <w:p>
      <w:pPr>
        <w:pStyle w:val="Normal"/>
        <w:ind w:left="2160" w:hanging="0"/>
        <w:rPr/>
      </w:pPr>
      <w:r>
        <w:rPr/>
        <w:t>zodpovídá:  Kamil Špinka – ved. OS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Návrh na schválení prodeje pozemků v obci a katastrálním území Kolín, které jsou v areálu společnosti R.I.G.I., s.r.o., Kolíně V, a jsou ve vlastnictví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2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5 písm. a) zákona č. 128/2000 Sb.,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 d o p o r u č u j e  Z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chválit prodej  </w:t>
      </w:r>
    </w:p>
    <w:p>
      <w:pPr>
        <w:pStyle w:val="Normal"/>
        <w:ind w:left="2160" w:hanging="0"/>
        <w:rPr>
          <w:vertAlign w:val="superscript"/>
        </w:rPr>
      </w:pPr>
      <w:r>
        <w:rPr/>
        <w:t>stavební parcely č. 4754 / 3  o výměře 553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4756 / 1 o výměře 256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4756 / 3 o výměře  2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5645 / 3 o výměře 1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5645 / 5  o výměře 1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5647 / 2  o výměře 221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5648 / 2  o výměře 218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5649 / 2  o výměře 150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stavební parcely č. 6843 / 1  o výměře 91 m</w:t>
      </w:r>
      <w:r>
        <w:rPr>
          <w:vertAlign w:val="superscript"/>
        </w:rPr>
        <w:t>2</w:t>
      </w:r>
    </w:p>
    <w:p>
      <w:pPr>
        <w:pStyle w:val="Normal"/>
        <w:ind w:left="21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hanging="0"/>
        <w:jc w:val="both"/>
        <w:rPr/>
      </w:pPr>
      <w:r>
        <w:rPr/>
        <w:t>všechny parcely vedeny v katastru nemovitostí jako zastavěná plocha          a nádvoří  se stavbami ve vlastnictví společnosti R.I.G.I.,  spol. s r.o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zemkové parcely č. 681 / 10  o výměře 60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pozemkové parcely č. 681 / 133 o výměře 4.827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pozemkové parcely č.  681 / 202  o výměře 170 m</w:t>
      </w:r>
      <w:r>
        <w:rPr>
          <w:vertAlign w:val="superscript"/>
        </w:rPr>
        <w:t>2</w:t>
      </w:r>
    </w:p>
    <w:p>
      <w:pPr>
        <w:pStyle w:val="Normal"/>
        <w:ind w:left="21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hanging="0"/>
        <w:rPr/>
      </w:pPr>
      <w:r>
        <w:rPr/>
        <w:t>všechny parcely  vedeny v katastru nemovitostí jako ostatní plocha – neplodná půd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z vlastnictví Města Kolína  do vlastnictví společnosti R.I.G.I., spol. s r.o., se sídlem Ovčárecká 855, Kolín V, IČ: 148 00 829, za  celkovou dohodnutou kupní cenu  ve výši 1.310.000,- Kč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II.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odboru správy majetku zpracovat návrh na prodej pozemků pro Zastupitelstvo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první ZM v roce 2008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Návrh na schválení prodeje části pozemkových parcel v oblasti průmyslové zóny Kolín – východ č. 1751/30, 1751/11, 1751/1, 1751/44, 1750/1 a 1729/3 z vlastnictví Města Kolína do vlastnictví společnosti CEFDA Czech, a.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skuse: Ing. Sova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město má povinnost vybudovat infrastrukturu, spol. Cefda by odpovědnost převzal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3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 85 písm. a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 d o p o r u č u j e  Z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álit prodej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části pozemkové parcely č. 1751 / 30  o výměře 10.228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části pozemkové parcely č. 1751 / 11 o výměře 7.806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části pozemkové parcely č. 1751 / 1  o výměře 4.679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pozemkové parcely č. 1751 / 44  o výměře 1.168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(oddělené z pozemku parc. č. 1751 / 1 dosud nezapsaným geometrickým plánem)</w:t>
      </w:r>
    </w:p>
    <w:p>
      <w:pPr>
        <w:pStyle w:val="Normal"/>
        <w:ind w:left="2160" w:hanging="0"/>
        <w:rPr/>
      </w:pPr>
      <w:r>
        <w:rPr/>
        <w:t>části pozemkové parcely č. 1750 / 1 o výměře 18.438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  <w:t>pozemkové parcely č. 1729 / 3 o výměře 2.380 m</w:t>
      </w:r>
      <w:r>
        <w:rPr>
          <w:vertAlign w:val="superscript"/>
        </w:rPr>
        <w:t>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všechny pozemky v katastrálním území a obci Kolín, v Kolíně IV, v oblasti průmyslové zóny Kolín – východ, </w:t>
      </w:r>
      <w:r>
        <w:rPr>
          <w:b/>
        </w:rPr>
        <w:t>z vlastnictví Města Kolína do vlastnictví akciové společnosti CEFDA Czech</w:t>
      </w:r>
      <w:r>
        <w:rPr/>
        <w:t xml:space="preserve"> a.s., se sídlem Anglické nábřeží 1/2434, 301 00 Plzeň, IČ: 26328696, </w:t>
      </w:r>
      <w:r>
        <w:rPr>
          <w:b/>
        </w:rPr>
        <w:t>za dohodnutou kupní cenu ve výši  11.327.735,- Kč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zemky budou použity pro zástavbu  komerčními objekty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dboru správy majetku  zpracovat návrh na prodej pozemků  pro Zastupitelstvo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první jednání ZM v roce 2008</w:t>
      </w:r>
    </w:p>
    <w:p>
      <w:pPr>
        <w:pStyle w:val="Normal"/>
        <w:ind w:left="2160" w:hanging="0"/>
        <w:rPr/>
      </w:pPr>
      <w:r>
        <w:rPr/>
        <w:t>zodpovídá: Kamil  Špinka – ved. OS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Návrh na pronájem pozemků v kat.ú. Sendražice u Kolína a Ovčáry u Kolína za účelem jejich zemědělského využití Zemědělskému obchodnímu družstvu Zálabí, Ovčáry č.p. 86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4</w:t>
      </w:r>
      <w:r>
        <w:rPr/>
        <w:t xml:space="preserve"> – Rada města Kolín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m) zákona č. 128/2000 Sb., ve znění pozdějších předpisů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.  s c h v a l u j e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ronájem pozemků dle přílohy č. 1 o celkové výměře 817.446 m</w:t>
      </w:r>
      <w:r>
        <w:rPr>
          <w:b/>
          <w:vertAlign w:val="superscript"/>
        </w:rPr>
        <w:t>2</w:t>
      </w:r>
      <w:r>
        <w:rPr>
          <w:b/>
        </w:rPr>
        <w:t xml:space="preserve"> Zemědělskému obchodnímu družstvu Zálabí</w:t>
      </w:r>
      <w:r>
        <w:rPr/>
        <w:t xml:space="preserve">, Ovčáry č.p. 86,                   IČ: 62410580, </w:t>
      </w:r>
      <w:r>
        <w:rPr>
          <w:b/>
        </w:rPr>
        <w:t>na dobu určitou do 31.10. 2008, nájemné bylo dohodnuto ve výši 500,- Kč/ha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dboru správy majetku zajistit uzavření nájemní smlouvy za Město Kolí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/>
      </w:pPr>
      <w:r>
        <w:rPr/>
        <w:t>termín plnění: po vyhotovení zápisu z jednání RM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Návrh na zřízení věcného břemene spočívajícího v uložení a provozování plynárenského zařízení na pozemcích parc.č. 2910/1, 1861/1, 1861/18, 1861/19, 1857/2               a 1857/31 v kat.ú. Kolín ve vlastnictví Města Kolína v rámci stavby „Oprava NTL plynovodu a rekonstrukce přípojek, Kolín 4 – ul. Plynárenská“ a uzavření smlouvy                o budoucí smlouvě o zřízení věcného břemene, kde oprávněným z věcného břemene bude STP Net., s.r.o., a povinným město Kolín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5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/>
      </w:pPr>
      <w:r>
        <w:rPr/>
        <w:t>podle § 102 odst. 3 zákona č. 128/2000 Sb., ve znění pozdějších předpisů</w:t>
      </w:r>
    </w:p>
    <w:p>
      <w:pPr>
        <w:pStyle w:val="Normal"/>
        <w:ind w:left="2160" w:hanging="0"/>
        <w:jc w:val="both"/>
        <w:rPr/>
      </w:pPr>
      <w:r>
        <w:rPr/>
        <w:t xml:space="preserve">zřízení věcného břemene spočívajícího v uložení a provozování plynárenského zařízení na pozemcích parc. č. 2910/1, 1861/1, 1861/18, 1861/19, 1857/2 a 1857/31 v kat. území Kolín, ve vlastnictví Města Kolína, v rámci stavby </w:t>
      </w:r>
      <w:r>
        <w:rPr>
          <w:b/>
        </w:rPr>
        <w:t>„Oprava NTL plynovodu a rekonstrukce přípojek, Kolín  4 – ul. Plynárenská“,</w:t>
      </w:r>
      <w:r>
        <w:rPr/>
        <w:t xml:space="preserve"> a uzavření smlouvy o  budoucí smlouvě o zřízení věcného břemene,  kde oprávněným z věcného břemene bude STP Net., s.r.o., IČ: 27455611, Novodvorská 803/82, 142 01 Praha 4, a povinným Město Kolí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438912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left="21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 s c h v a l u j e 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.4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left="21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.  s c h v a l u j e 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Jednorázová úhrada za zřízení věcného břemene bude vypočtena po dokončení a zaměření stavby jako násobek délky vedení /m/ a částky 50,- Kč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/>
      </w:pPr>
      <w:r>
        <w:rPr/>
        <w:t>zodpovídá: Kamil Špinka – ved. OS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438912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oru správy majetku zajistit uzavření smlouvy za Město Kolí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termín plnění: po vyhotovení zápisu z jednání 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2.8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oru správy majetku zajistit uzavření smlouvy za Město Kolí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termín plnění: po vyhotovení zápisu z jednání 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Návrh na zřízení věcného břemene spočívajícího v uložení a provozování plynárenského zařízení na pozemku parc.č. 2212/1 v kat.ú. Štítary u Kolína ve vlastnictví Města Kolína v rámci stavby „Nová STL plynovodní přípojka pro parc.                č. 2214/3, ul. Radovesnická, Kolín – Štítary“ a uzavření smlouvy o budoucí smlouvě              o zřízení věcného břemene, kde oprávněným z věcného břemene bude STP Net., s.r.o.,             a povinným město Kolín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6</w:t>
      </w:r>
      <w:r>
        <w:rPr/>
        <w:t xml:space="preserve"> – Rada města Kolína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/>
      </w:pPr>
      <w:r>
        <w:rPr/>
        <w:t>podle § 102 odst. 3 zákona č. 128/2000 Sb., ve znění pozdějších předpisů</w:t>
      </w:r>
    </w:p>
    <w:p>
      <w:pPr>
        <w:pStyle w:val="Normal"/>
        <w:ind w:left="2160" w:hanging="0"/>
        <w:jc w:val="both"/>
        <w:rPr/>
      </w:pPr>
      <w:r>
        <w:rPr/>
        <w:t xml:space="preserve">zřízení věcného břemene spočívajícího v uložení a provozování plynárenského zařízení na pozemku parc. č. 2212/1 v kat. území Štítary u Kolína, ve vlastnictví Města Kolína, v rámci stavby </w:t>
      </w:r>
      <w:r>
        <w:rPr>
          <w:b/>
        </w:rPr>
        <w:t>„Nová STL plynovodní přípojka pro parc. č. 2214/3, ul. Radovesnická, Kolín - Štítary“,</w:t>
      </w:r>
      <w:r>
        <w:rPr/>
        <w:t xml:space="preserve"> a uzavření smlouvy o  budoucí smlouvě o zřízení věcného břemene,  kde oprávněným z věcného břemene bude STP Net., s.r.o., IČ: 27455611, Novodvorská 803/82, 142 01 Praha 4, a povinným Město Kolí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438912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left="21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I.  s c h v a l u j e 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.4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left="21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I.  s c h v a l u j e 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Jednorázová úhrada za zřízení věcného břemene byla navržena budoucím oprávněným ve výši 100,- Kč/m.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  <w:t>zodpovídá: Kamil Špinka – ved. OS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4389120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II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 k l á d á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oru správy majetku zajistit uzavření smlouvy za Město Kolí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termín plnění: po vyhotovení zápisu z jednání 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6.6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II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u k l á d á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oru správy majetku zajistit uzavření smlouvy za Město Kolí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termín plnění: po vyhotovení zápisu z jednání 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Návrh na stanovení pravidel pro přijímání a vyřizování petic a stížností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gr. Krumich –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7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n)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.  s t a n o v u j 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ravidla pro přijímání a vyřizování petic a stížností; pravidla jsou účinná od 17.12. 2007</w:t>
      </w:r>
      <w:r>
        <w:rPr/>
        <w:t>; znění pravidel je nedílnou součástí tohoto usnesení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I.  u k l á d á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ajemníkovi seznámit s pravidly všechny vedoucí zaměstnance města zařazené do Městského úřadu a ředitele M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17. 12. 2007</w:t>
      </w:r>
    </w:p>
    <w:p>
      <w:pPr>
        <w:pStyle w:val="Normal"/>
        <w:ind w:left="2160" w:hanging="0"/>
        <w:rPr/>
      </w:pPr>
      <w:r>
        <w:rPr/>
        <w:t>zodpovídá: Mgr. Krumich – tajemník Mě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MLOUVY K PODPIS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Dodatek č. 1 mezi zhotovitelem firmou GEOSAN GROUP, a.s., ul. U Nemocnice              č. 430, Kolín 2, a objednatelem Městem Kolín, Karlovo nám. č. 78, 280 12 Kolín 1, na akci: „Kolín – rekonstrukce ulice Kmochova, II. a III. etapa“.        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Dodatek č. 1 mezi zhotovitelem firmou TANNACO, s.r.o., ul. Husova č. 24,                 290 01 Poděbrady, a objednatelem Městem Kolín, Karlovo nám. č. 78, 280 12 Kolín 1,       na realizované akci: „Kolín – rekonstrukce přírodního amfiteátru na Kmochově ostrově“.</w:t>
      </w:r>
      <w:r>
        <w:rPr/>
        <w:t xml:space="preserve">        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Dodatek č. 1 mezi zhotovitelem firmou SYNER, s.r.o., Rumunská 655/9, 460 01 Liberec 4, a objednatelem Městem Kolín, Karlovo nám. č. 78, 280 12 Kolín 1, na akci: „Kolín – rekonstrukce ulice Rimavské Soboty“.        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Dodatek č. 1 mezi zhotovitelem firmou ČNES dopravní stavby, a.s., se sídlem Kladno, Kročehlavy, Milady Horákové 2764, PSČ 272 01, a objednatelem Městem Kolín, Karlovo nám. č. 78, 280 12 Kolín 1, na akci: „Kolín – rekonstrukce komunikace Na Návsi“, kde se v  článku V. Doba plnění, odstavec 1), písm. b) mění termín dokončení              a předání díla nejpozději do 30.4.2008.</w:t>
      </w:r>
      <w:r>
        <w:rPr/>
        <w:t xml:space="preserve">      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 xml:space="preserve">Smlouva o zřízení věcného břemene mezi Stanislavou Venclovou, bytem Benešova 757, 280 02 Kolín 2, a Městem Kolín, Karlovo nám. č. 78, 280 12 Kolín 1, o zřízení věcného břemene práva vedení a údržby kanalizačního potrubí přes stavební parcelu st. 3970/5 v katastrálním území a obci Kolín.       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Smlouva o dílo na akci: „Kolín č.p. 160 – dům správce, změna využití části budovy se stavebními úpravami sklepních prostor na archív stavebního úřadu“ mezi Městem Kolín a společností KG – SERVIS, spol. s r.o., se sídlem Dolní Nouzov 415, 281 01 Velim.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Smlouva mezi Městem Kolín a Telefónica O2 Czech Republic, a.s., která řeší umístění podzemního vedení veřejné komunikační sítě na části pozemku parc.č. 269/1 a parc.             č. 269/2.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INFORMATIVNÍ ZPRÁVY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Z – Žádost o spolupráci a podporu při pořádání akce VCC Kolín v roce 2008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Bc. Špinka – ved. OKÚaVV </w:t>
      </w:r>
      <w:r>
        <w:rPr>
          <w:i/>
        </w:rPr>
        <w:t>(Obdržena žádost od Veteran Car Clubu Kolín             o poskytnutí finančního příspěvku na pořádání 24. Plaketové jízdy historických vozidel Kolín, která se uskuteční dne 21.6.2008. Jelikož se jedná o každoroční příspěvek, je řešen v rozpočtu města, OŘR 5840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Hlasování: 8 – 0 – 0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2. IZ – Uzavření kupní smlouvy č. S12/07/OŽPZ s firmou LASKI, s.r.o., o zakoupení štěpkovače LS 120 D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Ing. Horák – ved. OŽPZ </w:t>
      </w:r>
      <w:r>
        <w:rPr>
          <w:i/>
        </w:rPr>
        <w:t>(Na nákup štěpkovače byla dne 9.11.2007 uzavřena kupní smlouva s firmou LASKI, s.r.o., Smržice 263. Pro výběr firmy byla rozhodující jednak nejpříznivější cenová nabídka, ale i výborné reference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Diskuse: MUDr. Navrátil</w:t>
      </w:r>
    </w:p>
    <w:p>
      <w:pPr>
        <w:pStyle w:val="Normal"/>
        <w:ind w:left="900" w:hanging="0"/>
        <w:jc w:val="both"/>
        <w:rPr>
          <w:i/>
          <w:i/>
          <w:color w:val="FF0000"/>
        </w:rPr>
      </w:pPr>
      <w:r>
        <w:rPr>
          <w:i/>
          <w:color w:val="000000"/>
        </w:rPr>
        <w:t>(o které sběrné dvory se jedná ? - odpad</w:t>
      </w:r>
      <w:r>
        <w:rPr>
          <w:i/>
        </w:rPr>
        <w:t xml:space="preserve"> bude soustřeďován ve všech sběrných dvorech ve městě, následně převezen na Třídvorskou ul., naštěpkován, posléze předáván do kompostárny v Čáslavi nebo na spálení do EKO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Hlasování: 8 – 0 – 0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3. Prezentace společnosti Finanční poradenství, s.r.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  <w:color w:val="000000"/>
        </w:rPr>
      </w:pPr>
      <w:r>
        <w:rPr>
          <w:color w:val="000000"/>
        </w:rPr>
        <w:t xml:space="preserve">Úvodní slovo: Mgr. Jílečková </w:t>
      </w:r>
      <w:r>
        <w:rPr>
          <w:i/>
          <w:color w:val="000000"/>
        </w:rPr>
        <w:t>(Společnost se zabývá přípravou projektů pro čerpání finančních prostředků ze strukturálních fondů EU a přípravou potřebných dokumentů.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Diskuse:</w:t>
      </w:r>
      <w:r>
        <w:rPr>
          <w:color w:val="FF0000"/>
        </w:rPr>
        <w:t xml:space="preserve"> </w:t>
      </w:r>
      <w:r>
        <w:rPr>
          <w:color w:val="000000"/>
        </w:rPr>
        <w:t>Ing. Růžičková, Ing. Kynclová, Mgr. Veselá, MUDr. Hoffmann, MUDr. Navrátil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(soustředit peníze tam, kde jsou třeba / nejedná se o uzavřený dokument - měla by být zapojena i veřejnost – uveřejnění informací ve Zpravodaji / do konce roku by měl být předložen obsáhlý návrh plánu, zaměřený na aktuální problémy + přehled projektových záměrů / bude ustanovena řídící skupina / zda by bylo možné zapojit studenty středních škol ? – lze, formou dotazníkových šetření, jejich názory jsou čerstvé a nezatížené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4. IZ – Záměr směny pozemků ve vlastnictví Města Kolína za pozemky dotčené stavbou „Komunikační propojení silnic II/322 a II/328 v Kolíně“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ředložen 2. návrh směny pozemků. Předmětem směny, dle výsledků jednání s vlastníky dotčených pozemků, by byly pozemky ve vlastnictví Města Kolína parc.č. 681/192, 2845/5, 841/6, 512/5, 1035                  o celkové výměře 12 874 m</w:t>
      </w:r>
      <w:r>
        <w:rPr>
          <w:i/>
          <w:vertAlign w:val="superscript"/>
        </w:rPr>
        <w:t>2</w:t>
      </w:r>
      <w:r>
        <w:rPr>
          <w:i/>
        </w:rPr>
        <w:t>.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kuse: Mgr. Pekárek, Mgr. Plašil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(znovu projednat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Hlasování o stažení této IZ z programu jednání: 9 – 0 – 0</w:t>
      </w:r>
    </w:p>
    <w:p>
      <w:pPr>
        <w:pStyle w:val="Normal"/>
        <w:jc w:val="both"/>
        <w:rPr/>
      </w:pPr>
      <w:r>
        <w:rPr/>
        <w:t>IZ byla stažena z programu a bude znovu předložena po projednání s vlastníky dotčených pozemků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5. IZ – O.s. SK Volejbal Kolín požádalo o uzavření nájemní smlouvy k pozemkům                  st.p.č. 5302, st.p.č. 5303, p.č. 424/2 a p.č. 407/2 za účelem sportovní činnosti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Občanské sdružení SK Volejbal Kolín požádalo o uzavření nájemní smlouvy k pozemkům st.parc.č. 5302, 5303 a parc.                     č.  424/2, 407/2 za účelem sportovní činnost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kuse: Ing. Sova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pronájem na dobu neurčitou / území je nevyužité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ání: 9 – 0 – 0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6. IZ – Žádost o povolení úpravy části pozemkové parcely č. 863/15 v ul. Cidlinské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an Kukal žádá o povolení úpravy části pozemkové parcely č. 863/15 v ulici Cidlinské za účelem zřízení parkování pro zákazníky</w:t>
      </w:r>
      <w:r>
        <w:rPr>
          <w:i/>
          <w:color w:val="FF0000"/>
        </w:rPr>
        <w:t>, navštěvující</w:t>
      </w:r>
      <w:r>
        <w:rPr>
          <w:i/>
        </w:rPr>
        <w:t xml:space="preserve"> jeho prodejnu obkladů a dlažeb. Předloženo upřesněné stanovisko OD – parkovací stání by musela být vybudována tak, aby nedošlo k omezení bezpečnosti a plynulosti silničního provozu na dotčené MK – aby zůstal zachován stávající průjezd o min. šíři 5 m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Diskuse: MUDr. Navrátil</w:t>
      </w:r>
    </w:p>
    <w:p>
      <w:pPr>
        <w:pStyle w:val="Normal"/>
        <w:ind w:left="900" w:hanging="0"/>
        <w:jc w:val="both"/>
        <w:rPr/>
      </w:pPr>
      <w:r>
        <w:rPr>
          <w:i/>
        </w:rPr>
        <w:t>(vybudují na vlastní náklady, zda bude zpoplatněné nevíme - zodpoví OD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ání: 8 – 0 – 1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7. IZ – Žádost o pronájem části pozemku p.č. 2559/1 v ul. Prokopa Velikého pod prodejním novinovým stánkem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Špinka – ved. OSM </w:t>
      </w:r>
      <w:r>
        <w:rPr>
          <w:i/>
        </w:rPr>
        <w:t>(Pí Karlová vlastní prodejní novinový stánek v ul. Prokopa Velikého. Žádá o pronájem části pozemku p.č. 2559/1 v majetku Města Kolína, na kterém je tento stánek umístěn. Dne 12.11. byla uzavřena dohoda o ukončení pronájmu uvedené části pozemku s pí Janatovou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ání: 9 – 0 – 0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8. IZ – Prodej domu č.p. 234 v ul. Na Petříně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Špinka – ved. OSM </w:t>
      </w:r>
      <w:r>
        <w:rPr>
          <w:i/>
        </w:rPr>
        <w:t>(Dne 18.10.2007 podali stávající nájemníci bytů v domě č.p. 234, ul. na Petříně, žádost o převod bytových jednotek do jejich vlastnictví. Dne 12.11.1996 odsouhlasilo Zastupitelstvo města prodej budov včetně bytových jednotek nájemcům, ale až do roku 2005 nebyl  z jejich strany                     o odkoupení zájem. V současné domě byl tento dům spolu s dalšími zařazen do prodeje na rok 2008 formou veřejné obchodní soutěže.)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iskuse: MUDr. Matějková, p. Buřič, Ing. Sova, MUDr. Navrátil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RM vnímá žádost nájemníků, ale přiklání se k tomu, co již bylo dříve odsouhlasen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9. IZ – Způsob obsazení bytových jednotek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Špinka – ved. OSM </w:t>
      </w:r>
      <w:r>
        <w:rPr>
          <w:i/>
        </w:rPr>
        <w:t>(Jedná se o ostatní volné nájemné byty v původních nájemních domech, které nejsou určeny k odprodeji. Uvolněné byty budou pronajímány formou výběrového řízení, které bude zveřejněno po dobu 30 dnů na úřední desce. Minimální nájemné určí Rada měst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kuse: MUDr. Matějková, MUDr. Navrátil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tech. změna - úprava tex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9 – 0 – 0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0. IZ – O neplacení nájemného v domě č.p. 9b, ul. Kouřimská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Špinka – ved. OSM </w:t>
      </w:r>
      <w:r>
        <w:rPr>
          <w:i/>
        </w:rPr>
        <w:t>(Nájemce domu č.p. 9b v ul. Kouřimské dluží nájemné za měsíce srpen, září a říjen. Byly řádně zasílány upomínky na neplacení nájemného. K této situaci dochází opakovaně již od roku 2004. Pokud dlužník neuhradí dlužné nájemné + penále do 3.12.2007, OSM předloží Radě města návrh na schválení výpovědi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1.  Zápis ze schůze komise pro příměstské části ze dne 18.10.2007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ní slovo: MUDr. Hoffmann – místostaro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2.  Zápis ze schůze komise pro ochranu životního prostředí ze dne 8.11.2007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ní slovo: MUDr. Hoffmann – místostaro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3.  Zápis ze schůze komise dopravy ze dne 16.10.2007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MUDr. Hoffmann – místostarosta </w:t>
      </w:r>
      <w:r>
        <w:rPr>
          <w:i/>
        </w:rPr>
        <w:t>(Návrh na změnu režimu placeného parkovaní na neplacené v ulici z Masarykova mostu směrem k lázním                    a ponechání obousměrného provozu na „starém mostě“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4.  Zápis ze schůze komise školské a mládeže ze dne 28.11.2007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MUDr. Hoffmann – místostarosta </w:t>
      </w:r>
      <w:r>
        <w:rPr>
          <w:i/>
        </w:rPr>
        <w:t>(Informace o neúčasti člena komise                Mgr. Zákory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Diskuse: MUDr. Navrátil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Mgr. Zákora bude kontaktován a upozorněn na možné odvolání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Hlasování: 8 – 0 – 0. Schváleno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 IZ - Partnerství v projektu revitalizace sportovního areálu ve Štítarech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MUDr. Hoffmann – místostarosta </w:t>
      </w:r>
      <w:r>
        <w:rPr>
          <w:i/>
        </w:rPr>
        <w:t>(Předložen návrh partnerství v projektu revitalizace sportovního areálu ve Štítarech. Vyplývající závazky města: vyřešení majetkoprávních vztahů se Štítarským SK, pronájem nezbytných ploch, příspěvek na provoz areálu, realizace vodovodní a kanalizační přípojky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iskuse: Mgr. Plaš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 IZ – Kalkulace stočného a vodného na rok 2008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Buřič – starosta města </w:t>
      </w:r>
      <w:r>
        <w:rPr>
          <w:i/>
        </w:rPr>
        <w:t>(Předložena nová kalkulace stočného a vodného na rok 2008. K navýšení ceny dochází z důvodu nárůstu ceny energie, ceny nakupované vody a vlivem inflace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 IZ – Informace z jednání valné hromady MTH, s.r.o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Buřič – starosta města </w:t>
      </w:r>
      <w:r>
        <w:rPr>
          <w:i/>
        </w:rPr>
        <w:t>(Z jednání valné hromady MTH vyplynul požadavek na zvýšení ceny tepelné energie z důvodu nárůstu cen elektřiny, vody a plynu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 IZ – Zahraniční cesta do Pekingu k propagaci průmyslové zóny Kolín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Mgr. Plašil – člen RM </w:t>
      </w:r>
      <w:r>
        <w:rPr>
          <w:i/>
        </w:rPr>
        <w:t>(Informace o zahraniční cestě do Čínské lidové republiky, o uskutečněných jednáních a o přínosu prezentace pro město. Materiály, propagující město Kolín, byly distribuovány do 27 provincií – kolínská průmyslová zóna se tak dostane do povědomí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 IZ – Investiční a rozpočtové priority na rok 2008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Mgr. Plašil – člen RM </w:t>
      </w:r>
      <w:r>
        <w:rPr>
          <w:i/>
        </w:rPr>
        <w:t>(Hlavními prioritami na rok 2008 jsou: cyklostezka, centrální dětské hřiště, areál zámku, chrám sv. Bartoloměje – předpokladem je příprava studie. Další investiční prioritou je např. rekonstrukce atletického stadionu či výstavba víceúčelové sportovní hal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RŮZNÉ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Plaš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úkol pro OF:</w:t>
      </w:r>
      <w:r>
        <w:rPr/>
        <w:t xml:space="preserve"> připravit pro jednání Rady města stručný přehled o povinnostech, vyplývajících z ukončení opce, dluhové služby, financování bytů TP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Navrá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hanging="27"/>
        <w:jc w:val="both"/>
        <w:rPr/>
      </w:pPr>
      <w:r>
        <w:rPr/>
        <w:t xml:space="preserve">kacení stromů na sídlišti při rekonstrukci ulice – v režimu povoleného kácení, </w:t>
        <w:tab/>
        <w:t>dohlíží OŽPZ, budou vysazeny nové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Buř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hanging="27"/>
        <w:jc w:val="both"/>
        <w:rPr/>
      </w:pPr>
      <w:r>
        <w:rPr/>
        <w:t xml:space="preserve">jednání s p. Camfrlou o nenaplnění podmínek smlouvy, nabídka zaplacení </w:t>
        <w:tab/>
        <w:t xml:space="preserve">dohodnuté ceny do 15.12.2007 – pokud však do této doby nebude uhrazena kupní </w:t>
        <w:tab/>
        <w:t>cena, Město Kolín odstoupí od smlouvy a upozorní na hrozící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hanging="27"/>
        <w:jc w:val="both"/>
        <w:rPr/>
      </w:pPr>
      <w:r>
        <w:rPr/>
        <w:t xml:space="preserve">informace o  dopisu od Ing. Šance, </w:t>
      </w:r>
      <w:r>
        <w:rPr>
          <w:i/>
        </w:rPr>
        <w:t>úkol pro tajemníka MěÚ</w:t>
      </w:r>
      <w:r>
        <w:rPr/>
        <w:t>: zajistit odpově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Hoffman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děkování pana Rež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ladné a záporné reakce na záměr výstavby obchodního centra v lokalitě „U Jána“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končení</w:t>
      </w:r>
      <w:r>
        <w:rPr/>
        <w:t>: v 19,4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>MUDr. Pavel Hoffmann</w:t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>místostarosta</w:t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>města Kolína</w:t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věřovatelé zápisu z  46. schůze RM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ub Plašil</w:t>
      </w:r>
      <w:r>
        <w:rPr/>
        <w:tab/>
        <w:tab/>
        <w:tab/>
        <w:tab/>
        <w:tab/>
        <w:t xml:space="preserve">    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Ing. Karel Sova</w:t>
        <w:tab/>
      </w:r>
      <w:r>
        <w:rPr/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Adrblock1">
    <w:name w:val="adrbloc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7:00Z</dcterms:created>
  <dc:creator>Barbora Jánská</dc:creator>
  <dc:description/>
  <cp:keywords/>
  <dc:language>en-US</dc:language>
  <cp:lastModifiedBy>Veronika Michálková</cp:lastModifiedBy>
  <cp:lastPrinted>2007-12-11T11:15:00Z</cp:lastPrinted>
  <dcterms:modified xsi:type="dcterms:W3CDTF">2008-01-08T09:20:00Z</dcterms:modified>
  <cp:revision>19</cp:revision>
  <dc:subject/>
  <dc:title>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037819</vt:r8>
  </property>
  <property fmtid="{D5CDD505-2E9C-101B-9397-08002B2CF9AE}" pid="3" name="_AuthorEmail">
    <vt:lpwstr>veronika.michalkova@mukolin.cz</vt:lpwstr>
  </property>
  <property fmtid="{D5CDD505-2E9C-101B-9397-08002B2CF9AE}" pid="4" name="_AuthorEmailDisplayName">
    <vt:lpwstr>Veronika Michálková</vt:lpwstr>
  </property>
  <property fmtid="{D5CDD505-2E9C-101B-9397-08002B2CF9AE}" pid="5" name="_EmailSubject">
    <vt:lpwstr/>
  </property>
  <property fmtid="{D5CDD505-2E9C-101B-9397-08002B2CF9AE}" pid="6" name="_PreviousAdHocReviewCycleID">
    <vt:r8>1827550751</vt:r8>
  </property>
  <property fmtid="{D5CDD505-2E9C-101B-9397-08002B2CF9AE}" pid="7" name="_ReviewingToolsShownOnce">
    <vt:lpwstr/>
  </property>
</Properties>
</file>