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rosta města Kolí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ás srdečně z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  <w:t xml:space="preserve">na XXI. zasedání Zastupitelstva města Kolína, které svolává na </w:t>
      </w:r>
      <w:r>
        <w:rPr>
          <w:b/>
          <w:sz w:val="24"/>
          <w:u w:val="single"/>
        </w:rPr>
        <w:t>pondělí 23. 11. 2009</w:t>
      </w:r>
      <w:r>
        <w:rPr>
          <w:sz w:val="24"/>
        </w:rPr>
        <w:t xml:space="preserve">                          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b/>
          <w:sz w:val="24"/>
          <w:u w:val="single"/>
        </w:rPr>
        <w:t>od 15:00 hodin</w:t>
      </w:r>
      <w:r>
        <w:rPr>
          <w:sz w:val="24"/>
        </w:rPr>
        <w:t xml:space="preserve"> do salonků č. 1, 2, 3 Městského společenského domu v Kolíně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caps/>
          <w:spacing w:val="40"/>
          <w:sz w:val="16"/>
        </w:rPr>
      </w:pPr>
      <w:r>
        <w:rPr>
          <w:b/>
          <w:caps/>
          <w:spacing w:val="40"/>
          <w:sz w:val="16"/>
        </w:rPr>
      </w:r>
    </w:p>
    <w:p>
      <w:pPr>
        <w:pStyle w:val="Normal"/>
        <w:ind w:left="360" w:hanging="0"/>
        <w:jc w:val="center"/>
        <w:rPr>
          <w:b/>
          <w:b/>
          <w:caps/>
          <w:spacing w:val="40"/>
          <w:sz w:val="24"/>
        </w:rPr>
      </w:pPr>
      <w:r>
        <w:rPr>
          <w:b/>
          <w:caps/>
          <w:spacing w:val="40"/>
          <w:sz w:val="24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b/>
          <w:caps/>
          <w:spacing w:val="40"/>
          <w:sz w:val="24"/>
        </w:rPr>
        <w:t>Program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Diskuse – dotazy a připomínky občanů města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  <w:szCs w:val="24"/>
        </w:rPr>
      </w:pPr>
      <w:r>
        <w:rPr>
          <w:bCs/>
          <w:sz w:val="24"/>
          <w:szCs w:val="24"/>
        </w:rPr>
        <w:t>Návrh na udělení souhlasu s podáním žádosti o finanční podporu obcím v rámci dotačního programu Podpora terénní práce pro rok 2010 a návrh na finanční spoluúčast obce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 xml:space="preserve">Návrh </w:t>
      </w:r>
      <w:r>
        <w:rPr>
          <w:sz w:val="24"/>
          <w:szCs w:val="24"/>
        </w:rPr>
        <w:t>na výběr nejvhodnějšího návrhu kupní smlouvy v rámci obchodní veřejné soutěže vyhlášené dne 5. 10. 2009 na</w:t>
      </w:r>
      <w:r>
        <w:rPr>
          <w:sz w:val="24"/>
        </w:rPr>
        <w:t xml:space="preserve"> prodej objektu č. p. 5, Kolín II, ul. Sokolská, se stavební parcelou č. 189/5 v kat. ú. Kolín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sz w:val="24"/>
        </w:rPr>
        <w:t>Návrh na schválení bezúplatného převodu pozemkových parcel č. 3364/3 a 3365/1 v  kat. ú. Kolín z dosavadního vlastnictví Středočeského kraje, kde správu nemovitostí vykonává Střední průmyslová škola strojírenská a Jazyková škola s právem státní jazykové zkoušky, do vlastnictví města Kolína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Návrh na schválení směny pozemků – stavební parcely č. 975/4, Kolín IV, ul. Školská, z dosavadního vlastnictví města Kolína do vlastnictví Středočeského kraje, se správou nemovitostí ve vlastnictví kraje pro Obchodní akademii Kolín – za stavební parcelu č. 5038/3 v kat. ú. Kolín, Kolín II, ul. Pražská, z dosavadního vlastnictví Středočeského kraje, se správou nemovitostí ve vlastnictví kraje pro Správu a údržbu silnic Kutná Hora, do vlastnictví města Kolína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sz w:val="24"/>
        </w:rPr>
        <w:t>Návrh na bezúplatný převod pozemku parc. č. 883/196 v kat. ú. Kolín, z vlastnictví České republiky – Úřadu pro zastupování státu ve věcech majetkových, do vlastnictví města Kolína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sz w:val="24"/>
        </w:rPr>
        <w:t>Návrh na bezúplatný převod pozemku parc. č. 1914/8 v kat. ú. Kolín, z vlastnictví České republiky – Úřadu pro zastupování státu ve věcech majetkových, do vlastnictví města Kolína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sz w:val="24"/>
        </w:rPr>
        <w:t>Návrh na schválení bezúplatného převodu pozemkové parcely č. 1532/6 v kat. ú. Kolín, Kolín IV, v prostoru za areálem akciové společnosti Biolíh Kolín, z dosavadního vlastnictví České republiky – Úřadu pro zastupování státu ve věcech majetkových, do vlastnictví města Kolína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>
          <w:sz w:val="24"/>
        </w:rPr>
        <w:t>Návrh na schválení bezúplatného převodu pozemkové parcely č. 2824/3 v kat. ú. Kolín, Kolín V, lokalita Na Spálence, z dosavadního vlastnictví České republiky – Úřadu pro zastupování státu ve věcech majetkových, do vlastnictví města Kolína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Návrh na schválení bezúplatného nabytí pozemků parc. č. 148/43, 148/50, 165 a 401/3 v kat. ú. Sendražice u Kolína a parc. č. 2107 v kat. ú. Kolín z vlastnictví České republiky, ve správě Pozemkového fondu ČR, do vlastnictví města Kolína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Návrh na prodej pozemku parc. č. 2644/11 z vlastnictví města Kolína do vlastnictví pana Hruboně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Návrh na směnu pozemku parc. č. st. 505 s budovou bez čp. ve vlastnictví města Kolína za pozemek parc. č. 1030/2 v kat. ú. Sendražice u Kolína ve společném vlastnictví paní Chadrabové, pana Chadraby a paní Vendlové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Návrh na vydání úpravy územního plánu města Kolína včetně změny č. 1, č. 2, č. 3 na územní plán Kolín po úpravě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Návrh na udělení souhlasu s uhrazením nákladů za elektrickou přípojku a instalaci v objektu Kolárka související s realizací projektu „Kasárna Kolín – Komunitní centrum sociálních služeb“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Návrh na poskytnutí půjčky občanskému sdružení Prostor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Návrh na schválení pravidel rozpočtového provizória na rok 2010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Návrh na schválení přenesení kompetencí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>
          <w:sz w:val="24"/>
        </w:rPr>
      </w:pPr>
      <w:r>
        <w:rPr>
          <w:sz w:val="24"/>
        </w:rPr>
        <w:t>Návrh na schválení V. rozpočtového opatření rozpočtu města Kolína na rok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Diskuse – dotazy a připomínky členů Z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>Zpráva návrhové komis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491"/>
        <w:jc w:val="both"/>
        <w:rPr/>
      </w:pPr>
      <w:r>
        <w:rPr/>
        <w:t xml:space="preserve">Závěr zasedání </w:t>
      </w:r>
    </w:p>
    <w:p>
      <w:pPr>
        <w:pStyle w:val="Heading3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V Kolíně 13. 11. 2009                 </w:t>
      </w:r>
    </w:p>
    <w:p>
      <w:pPr>
        <w:pStyle w:val="Heading3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4956" w:firstLine="708"/>
        <w:jc w:val="center"/>
        <w:rPr>
          <w:b/>
          <w:b/>
        </w:rPr>
      </w:pPr>
      <w:r>
        <w:rPr>
          <w:b/>
        </w:rPr>
        <w:t>Jiří Buřič</w:t>
      </w:r>
    </w:p>
    <w:p>
      <w:pPr>
        <w:pStyle w:val="Normal"/>
        <w:ind w:left="63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rosta města Kolína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vraznn1">
    <w:name w:val="Zvýraznění1"/>
    <w:basedOn w:val="Standardnpsmoodstavce"/>
    <w:qFormat/>
    <w:rPr>
      <w:i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ind w:left="567" w:hanging="284"/>
    </w:pPr>
    <w:rPr>
      <w:sz w:val="24"/>
    </w:rPr>
  </w:style>
  <w:style w:type="paragraph" w:styleId="Zkladntext22">
    <w:name w:val="Základní text 22"/>
    <w:basedOn w:val="Normal"/>
    <w:qFormat/>
    <w:pPr>
      <w:ind w:left="359" w:hanging="0"/>
    </w:pPr>
    <w:rPr>
      <w:sz w:val="24"/>
    </w:rPr>
  </w:style>
  <w:style w:type="paragraph" w:styleId="Zkladntextodsazen21">
    <w:name w:val="Základní text odsazený 21"/>
    <w:basedOn w:val="Normal"/>
    <w:qFormat/>
    <w:pPr>
      <w:ind w:firstLine="1"/>
    </w:pPr>
    <w:rPr>
      <w:sz w:val="24"/>
    </w:rPr>
  </w:style>
  <w:style w:type="paragraph" w:styleId="Zkladntext23">
    <w:name w:val="Základní text 23"/>
    <w:basedOn w:val="Normal"/>
    <w:qFormat/>
    <w:pPr>
      <w:ind w:left="284" w:hanging="284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kladntext24">
    <w:name w:val="Základní text 24"/>
    <w:basedOn w:val="Normal"/>
    <w:qFormat/>
    <w:pPr>
      <w:ind w:left="360" w:hanging="360"/>
    </w:pPr>
    <w:rPr>
      <w:sz w:val="24"/>
    </w:rPr>
  </w:style>
  <w:style w:type="paragraph" w:styleId="Zkladntextodsazen31">
    <w:name w:val="Základní text odsazený 31"/>
    <w:basedOn w:val="Normal"/>
    <w:qFormat/>
    <w:pPr>
      <w:ind w:left="360" w:hanging="360"/>
      <w:jc w:val="both"/>
    </w:pPr>
    <w:rPr>
      <w:b/>
      <w:sz w:val="24"/>
    </w:rPr>
  </w:style>
  <w:style w:type="paragraph" w:styleId="Zkladntextodsazen22">
    <w:name w:val="Základní text odsazený 22"/>
    <w:basedOn w:val="Normal"/>
    <w:qFormat/>
    <w:pPr>
      <w:ind w:left="2268" w:hanging="2268"/>
    </w:pPr>
    <w:rPr>
      <w:sz w:val="24"/>
    </w:rPr>
  </w:style>
  <w:style w:type="paragraph" w:styleId="Zkladntext25">
    <w:name w:val="Základní text 25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06:00Z</dcterms:created>
  <dc:creator>Počítačová síť</dc:creator>
  <dc:description/>
  <cp:keywords/>
  <dc:language>en-US</dc:language>
  <cp:lastModifiedBy>michv1</cp:lastModifiedBy>
  <cp:lastPrinted>2009-11-13T08:53:00Z</cp:lastPrinted>
  <dcterms:modified xsi:type="dcterms:W3CDTF">2009-11-13T10:34:00Z</dcterms:modified>
  <cp:revision>6</cp:revision>
  <dc:subject/>
  <dc:title>Starostka města Kolína</dc:title>
</cp:coreProperties>
</file>