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rosta města Kolín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ás srdečně z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center"/>
        <w:rPr/>
      </w:pPr>
      <w:r>
        <w:rPr>
          <w:sz w:val="24"/>
        </w:rPr>
        <w:t xml:space="preserve">na XVI. zasedání Zastupitelstva města Kolína, které svolává na </w:t>
      </w:r>
      <w:r>
        <w:rPr>
          <w:b/>
          <w:sz w:val="24"/>
          <w:u w:val="single"/>
        </w:rPr>
        <w:t>pondělí 23.3. 2009</w:t>
      </w:r>
      <w:r>
        <w:rPr>
          <w:sz w:val="24"/>
        </w:rPr>
        <w:t xml:space="preserve">                         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u w:val="single"/>
        </w:rPr>
        <w:t>od 15,00 hodin</w:t>
      </w:r>
      <w:r>
        <w:rPr>
          <w:sz w:val="24"/>
        </w:rPr>
        <w:t xml:space="preserve"> do salonků č. 1, 2, 3 Městského společenského domu v Kolíně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caps/>
          <w:spacing w:val="40"/>
          <w:sz w:val="16"/>
        </w:rPr>
      </w:pPr>
      <w:r>
        <w:rPr>
          <w:b/>
          <w:caps/>
          <w:spacing w:val="40"/>
          <w:sz w:val="16"/>
        </w:rPr>
      </w:r>
    </w:p>
    <w:p>
      <w:pPr>
        <w:pStyle w:val="Normal"/>
        <w:ind w:left="360" w:hanging="0"/>
        <w:jc w:val="center"/>
        <w:rPr>
          <w:b/>
          <w:b/>
          <w:caps/>
          <w:spacing w:val="40"/>
          <w:sz w:val="24"/>
        </w:rPr>
      </w:pPr>
      <w:r>
        <w:rPr>
          <w:b/>
          <w:caps/>
          <w:spacing w:val="40"/>
          <w:sz w:val="24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  <w:caps/>
          <w:spacing w:val="40"/>
          <w:sz w:val="24"/>
        </w:rPr>
        <w:t>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Diskuse – dotazy a připomínky občanů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zvolení přísedících pro Okresní soud v Kolíně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vrh na udělení souhlasu s podáním žádosti o finanční podporu obcím v rámci dotačního programu Podpora terénní práce pro rok 2009 a na finanční spoluúčast obc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schválení </w:t>
      </w:r>
      <w:r>
        <w:rPr>
          <w:bCs/>
          <w:color w:val="000000"/>
          <w:sz w:val="24"/>
          <w:szCs w:val="24"/>
        </w:rPr>
        <w:t>podmínek Rozhodnutí o ud</w:t>
      </w:r>
      <w:r>
        <w:rPr>
          <w:rFonts w:cs="TimesNewRoman,Bold"/>
          <w:bCs/>
          <w:color w:val="000000"/>
          <w:sz w:val="24"/>
          <w:szCs w:val="24"/>
        </w:rPr>
        <w:t>ě</w:t>
      </w:r>
      <w:r>
        <w:rPr>
          <w:bCs/>
          <w:color w:val="000000"/>
          <w:sz w:val="24"/>
          <w:szCs w:val="24"/>
        </w:rPr>
        <w:t>lení dotace na modernizaci pracovišt</w:t>
      </w:r>
      <w:r>
        <w:rPr>
          <w:rFonts w:cs="TimesNewRoman,Bold"/>
          <w:bCs/>
          <w:color w:val="000000"/>
          <w:sz w:val="24"/>
          <w:szCs w:val="24"/>
        </w:rPr>
        <w:t xml:space="preserve">ě </w:t>
      </w:r>
      <w:r>
        <w:rPr>
          <w:bCs/>
          <w:color w:val="000000"/>
          <w:sz w:val="24"/>
          <w:szCs w:val="24"/>
        </w:rPr>
        <w:t>CZECH POINT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Návrh na schválení zřizovacích listin Jednotek sboru dobrovolných hasičů města Kolína – část Sendražice, Štítary a Zibohlavy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obecně závazné vyhlášky č. 1/2009 „Požární řád města Kolína“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Návrh na prodej bytových jednotek z majetku Města Kolína včetně schválení ceny za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Návrh na prodej objektu č.p. 23, ul. Legerova v Kolíně III, se stavební parcelou č. 295 o výměře 7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obci a kat.ú. Kolín – z vlastnictví Města Kolína – formou obchodní veřejné soutěž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Návrh na prodej objektu č.p. 120, ul. Štítarská v Kolíně II, se stavební parcelou č. 1158/2 o výměře 3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ovou parcelou č. 2585/6 o výměře 2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obci a kat.ú. Kolín – z vlastnictví Města Kolína – formou obchodní veřejné soutěž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bezúplatného převodu pozemků v kat.ú. Kolín, dosud ve vlastnictví České republiky, s příslušností hospodařit s majetkem státu pro Úřad pro zastupování státu ve věcech majetkových, odbor Odloučené pracoviště Kolín, do vlastnictví Města Kolí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napojení obce Radovesnice I. na kanalizační sběrač k ČOV Kolín: Zibohlavy – Radovesnice I. – Kol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směny pozemků v Kolíně V, ul. K Vinici, a uzavření směnné smlouvy mezi Městem Kolín a společností AWATAN, a.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4"/>
          <w:szCs w:val="24"/>
        </w:rPr>
        <w:t>Návrh na prodej pozemkové parcely č. 2515/181 v kat.ú. Kolín, dosud nezapsané v katastru nemovitostí, z vlastnictví Města Kolína do vlastnictví společnosti               G-Reality, s.r.o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deje pozemků v kat.ú. Kolín z vlastnictví Města Kolína do vlastnictví společnosti Městské tepelné hospodářství, s.r.o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u parc.č. 1363/1 v kat.ú. Kolín, lokalitě Sandberk z vlastnictví Města Kolín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výkup pozemku parc.č. 510/270 v kat.ú. Sendražice u Kolína, ul. Hřbitovní, z vlastnictví paní Šimůnkové do vlastnictví Města Kolí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4"/>
          <w:szCs w:val="24"/>
        </w:rPr>
        <w:t>Návrh na výkup pozemku parc.č. 2120/38 a parc.č. 2120/39 v kat.ú. Kolín z vlastnictví paní Havelkové (vlastnice ideálních ¾), paní Teznerové (vlastnice ideální ⅛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a pí Tvrdíkové (vlastnice ideální ⅛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do vlastnictví Města Kolín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sz w:val="24"/>
          <w:szCs w:val="24"/>
        </w:rPr>
        <w:t>Návrh na výkup částí pozemků v kat.ú. Kolín o celkové výměře 5372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e dosud nezapsaného geometrického plánu č. 4656-314/2008 vyhotoveného Ing. Milošovou, z vlastnictví Oblastní nemocnice Kolín, a.s, nemocnice Středočeského kraje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výkup pozemků parc.č. 3302 a parc.č. 3600 v kat.ú. Kolín z vlastnictví Úřadu pro zastupování státu ve věcech majetkových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Návrh na prodej 15% obchodního podílu společnosti AVE Kolín, s.r.o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  <w:szCs w:val="24"/>
        </w:rPr>
        <w:t>Návrh na schválení smlouvy na „Refinancování krátkodobého směnečného úvěru ve výši cca 350 mil. Kč a restrukturalizace finančních služeb pro město Kolín“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I. rozpočtového opatření rozpočtu města Kolína na rok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 xml:space="preserve">V Kolíně 13.3.2009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jc w:val="center"/>
        <w:rPr>
          <w:b/>
          <w:b/>
        </w:rPr>
      </w:pPr>
      <w:r>
        <w:rPr>
          <w:b/>
        </w:rPr>
        <w:t>Jiří Buřič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města Kolín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michv1</dc:creator>
  <dc:description/>
  <cp:keywords/>
  <dc:language>en-US</dc:language>
  <cp:lastModifiedBy>michv1</cp:lastModifiedBy>
  <cp:lastPrinted>2009-03-13T08:52:00Z</cp:lastPrinted>
  <dcterms:modified xsi:type="dcterms:W3CDTF">2009-03-13T07:59:00Z</dcterms:modified>
  <cp:revision>1</cp:revision>
  <dc:subject/>
  <dc:title/>
</cp:coreProperties>
</file>