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ěstský úřad Kol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  II. zasedání Zastupitelstva města Kolína, konaného dne </w:t>
      </w:r>
      <w:r>
        <w:rPr>
          <w:b/>
          <w:color w:val="000000"/>
        </w:rPr>
        <w:t>29. 1.</w:t>
      </w:r>
      <w:r>
        <w:rPr>
          <w:b/>
        </w:rPr>
        <w:t xml:space="preserve"> 2007 od 15,00 hodin v saloncích č. 1,2,3 Městského společenského domu v Kolíně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25 členů ZM </w:t>
      </w:r>
    </w:p>
    <w:p>
      <w:pPr>
        <w:pStyle w:val="Normal"/>
        <w:rPr/>
      </w:pPr>
      <w:r>
        <w:rPr/>
        <w:t>Omluveni z části jednání: MUDr. Kopecký (příchod v 17,05 hodin)</w:t>
      </w:r>
    </w:p>
    <w:p>
      <w:pPr>
        <w:pStyle w:val="Normal"/>
        <w:rPr/>
      </w:pPr>
      <w:r>
        <w:rPr/>
        <w:t>Omluven: p. Konfršt</w:t>
      </w:r>
    </w:p>
    <w:p>
      <w:pPr>
        <w:pStyle w:val="Normal"/>
        <w:rPr>
          <w:u w:val="single" w:color="FF0000"/>
        </w:rPr>
      </w:pPr>
      <w:r>
        <w:rPr/>
        <w:t>Dále byli přítomni:  vedoucí odborů</w:t>
      </w:r>
    </w:p>
    <w:p>
      <w:pPr>
        <w:pStyle w:val="Normal"/>
        <w:ind w:left="1980" w:hanging="0"/>
        <w:rPr/>
      </w:pPr>
      <w:r>
        <w:rPr/>
        <w:t>ředitelé organizací</w:t>
      </w:r>
    </w:p>
    <w:p>
      <w:pPr>
        <w:pStyle w:val="Normal"/>
        <w:ind w:left="1980" w:hanging="0"/>
        <w:rPr/>
      </w:pPr>
      <w:r>
        <w:rPr/>
        <w:t>hos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bsahuje usnesení č. 22 – 35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Zaháj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Diskuse - dotazy a připomínky občanů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odměn neuvolněným členům ZM za výkon funk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poskytnutí finanční dotace volejbalovému oddílu TJ Agro Kolín na výstavbu šaten  a sociálního zařízení pro areál volejbalových hřišť v Borká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podpory investorům vestavby bytu do půdních prost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splácení až 70% kupní ceny za prodej byt. jednotky ve splátká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seznamu pomístních názvů pro jednoduchou pozemkovou úpravu v částech katastrálních území Kolín a Štítary u Kolína, která byla vyvolána stavbou obchvatu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bezúplatné nabytí pozemkové parcely č. 2655/55 o výměře 490 m</w:t>
      </w:r>
      <w:r>
        <w:rPr>
          <w:vertAlign w:val="superscript"/>
        </w:rPr>
        <w:t>2</w:t>
      </w:r>
      <w:r>
        <w:rPr/>
        <w:t xml:space="preserve"> v kat.                  ú. Kolín, z vlastnictví Pozemkového fondu ČR, IČ: 45797072, Husinecká 1024/11a, 130 00 Praha 3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prodeje stavebního pozemku p.č. 479/3 o výměře 218 m</w:t>
      </w:r>
      <w:r>
        <w:rPr>
          <w:vertAlign w:val="superscript"/>
        </w:rPr>
        <w:t>2</w:t>
      </w:r>
      <w:r>
        <w:rPr/>
        <w:t xml:space="preserve"> v Kolíně V, ul. Okružní, odděleného z původní st.p.č. 479/1 geometrickým plánem      č. 4082-106/2006, dosud nezapsaným v katastru nemovitostí, z vlastnictví Města Kolína do vlastnictví manželů Petra a Hany Kalašových, bytem Ovčárecká 401, Kolín 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prodeje ideální poloviny pozemku p.č. 1876/4 o výměře 893 m</w:t>
      </w:r>
      <w:r>
        <w:rPr>
          <w:vertAlign w:val="superscript"/>
        </w:rPr>
        <w:t>2</w:t>
      </w:r>
      <w:r>
        <w:rPr/>
        <w:t xml:space="preserve"> v Kolíně IV, ul. Jaselské, odděleného od pozemku p.č. 1876 geometrickým plánem   č. 4078-240/2006, dosud nezapsaným v katastru nemovitostí, z vlastnictví Města Kolína do vlastnictví firmy C+R projekt spol. s.r.o. (do 12.6.2006 REWE                    spol. s.r.o.), se sídlem Národní 973/41, Praha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prodeje pozemků p.č. 877/29, ostatní plocha, o výměře 1782 m</w:t>
      </w:r>
      <w:r>
        <w:rPr>
          <w:vertAlign w:val="superscript"/>
        </w:rPr>
        <w:t>2</w:t>
      </w:r>
      <w:r>
        <w:rPr/>
        <w:t xml:space="preserve"> v kat.ú. Kolín a st.p.č. 5061/1 o výměře 283 m</w:t>
      </w:r>
      <w:r>
        <w:rPr>
          <w:vertAlign w:val="superscript"/>
        </w:rPr>
        <w:t>2</w:t>
      </w:r>
      <w:r>
        <w:rPr/>
        <w:t xml:space="preserve"> v kat.ú. Kolín z vlastnictví Města Kolína panu Jaromíru Jankovi, bytem Nová 281, Konárovice, a panu Tomáši Sixtovi, bytem Pobřežní 102, Týnec nad Labem, každému ideální jednou polovin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zvýšení ceny stočného na rok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zvýšení ceny vodného na rok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Dodatku č. 2 ke smlouvě o závazku veřejné služby ve veřejné linkové doprav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>
          <w:color w:val="000000"/>
        </w:rPr>
        <w:t>Návrh</w:t>
      </w:r>
      <w:r>
        <w:rPr>
          <w:color w:val="FF0000"/>
        </w:rPr>
        <w:t xml:space="preserve"> </w:t>
      </w:r>
      <w:r>
        <w:rPr/>
        <w:t>na schválení způsobu úhrady směnek č. 114 094/2006/I a č. 114 094/2006/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rozpočtu města Kolína na rok 2007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Diskuse – dotazy a připomínky členů Z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Zpráva návrhové komis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 xml:space="preserve">Závěr zasedání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1. Zaháje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zasedání Zastupitelstva města Kolína zahájil a řídil starosta města pan Jiří Buři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é zápisu z I. zasedání ZM</w:t>
      </w:r>
      <w:r>
        <w:rPr/>
        <w:t>: Mgr. Plašil, JUDr. Molnár - vznesl připomínky k zápi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</w:t>
      </w:r>
      <w:r>
        <w:rPr/>
        <w:t xml:space="preserve">Doplnění znění usnesení č. 1 o slovo „ženy“: </w:t>
      </w:r>
    </w:p>
    <w:p>
      <w:pPr>
        <w:pStyle w:val="Normal"/>
        <w:ind w:left="360" w:hanging="0"/>
        <w:jc w:val="both"/>
        <w:rPr/>
      </w:pPr>
      <w:r>
        <w:rPr/>
        <w:t xml:space="preserve">schvaluje finanční příspěvek Basketball Clubu Kolín na provoz týmu </w:t>
      </w:r>
      <w:r>
        <w:rPr>
          <w:b/>
        </w:rPr>
        <w:t xml:space="preserve">ženy </w:t>
      </w:r>
      <w:r>
        <w:rPr/>
        <w:t>„A“ ve výši 200.000,- Kč</w:t>
      </w:r>
    </w:p>
    <w:p>
      <w:pPr>
        <w:pStyle w:val="Normal"/>
        <w:ind w:left="360" w:hanging="0"/>
        <w:jc w:val="both"/>
        <w:rPr/>
      </w:pPr>
      <w:r>
        <w:rPr/>
        <w:t xml:space="preserve">Hlasování o doplněném usnesení: 24 – 0 – 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Úprava znění usnesení č. 4 v bodě II. ukládá:</w:t>
      </w:r>
    </w:p>
    <w:p>
      <w:pPr>
        <w:pStyle w:val="Normal"/>
        <w:ind w:left="360" w:hanging="0"/>
        <w:jc w:val="both"/>
        <w:rPr/>
      </w:pPr>
      <w:r>
        <w:rPr/>
        <w:t xml:space="preserve">vedoucímu odboru reg.rozvoje zařadit do zadání změn č. 3 ÚP </w:t>
      </w:r>
    </w:p>
    <w:p>
      <w:pPr>
        <w:pStyle w:val="Normal"/>
        <w:ind w:left="360" w:hanging="0"/>
        <w:jc w:val="both"/>
        <w:rPr/>
      </w:pPr>
      <w:r>
        <w:rPr/>
        <w:t>lokalitu a) 20 projednaného zadání – pozemek č. 1948/3, lokalita U Jána, pole                       u ul. Polepské, změnit z hromadného bydlení středněpodlažního na zónu obchodu a služeb nad 500 m</w:t>
      </w:r>
      <w:r>
        <w:rPr>
          <w:vertAlign w:val="superscript"/>
        </w:rPr>
        <w:t>2</w:t>
      </w:r>
      <w:r>
        <w:rPr/>
        <w:t xml:space="preserve"> za podmínek stanovených KHS, navrhované využití pozemku bude posouzeno z hlediska vlivů na životní prostředí (SEA), </w:t>
      </w:r>
    </w:p>
    <w:p>
      <w:pPr>
        <w:pStyle w:val="Normal"/>
        <w:ind w:left="360" w:hanging="0"/>
        <w:jc w:val="both"/>
        <w:rPr/>
      </w:pPr>
      <w:r>
        <w:rPr/>
        <w:t>a s ním bezprostředně sousedící pozemek č. 1954 v k.ú. Kolín ve vlastnictví Českého svazu chovatelů ZO Kolín, kde bude rovněž změněno využití území z hromadného bydlení středněpodlažního na zónu obchodu a služeb nad 500 m</w:t>
      </w:r>
      <w:r>
        <w:rPr>
          <w:vertAlign w:val="superscript"/>
        </w:rPr>
        <w:t>2</w:t>
      </w:r>
      <w:r>
        <w:rPr/>
        <w:t xml:space="preserve"> za podmínek stanovených KHS, navrhované využití pozemku bude posouzeno z hlediska vlivů na životní prostředí (SE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ování o upraveném znění usnesení: 25 – 0 – 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é zápisu z II. zasedání ZM</w:t>
      </w:r>
      <w:r>
        <w:rPr/>
        <w:t>: p. Plašil, p. Šafařík</w:t>
      </w:r>
    </w:p>
    <w:p>
      <w:pPr>
        <w:pStyle w:val="Normal"/>
        <w:rPr/>
      </w:pPr>
      <w:r>
        <w:rPr>
          <w:u w:val="single"/>
        </w:rPr>
        <w:t>Hlasování:</w:t>
      </w:r>
      <w:r>
        <w:rPr/>
        <w:t xml:space="preserve"> 22 – 1 – 0 </w:t>
      </w:r>
    </w:p>
    <w:p>
      <w:pPr>
        <w:pStyle w:val="Normal"/>
        <w:rPr/>
      </w:pPr>
      <w:r>
        <w:rPr>
          <w:u w:val="single"/>
        </w:rPr>
        <w:t>Návrhová komise</w:t>
      </w:r>
      <w:r>
        <w:rPr/>
        <w:t>: JUDr. Janoušek, Mgr. Tuček, Ing. Pěkný</w:t>
      </w:r>
    </w:p>
    <w:p>
      <w:pPr>
        <w:pStyle w:val="Normal"/>
        <w:rPr/>
      </w:pPr>
      <w:r>
        <w:rPr>
          <w:u w:val="single"/>
        </w:rPr>
        <w:t>Hlasování:</w:t>
      </w:r>
      <w:r>
        <w:rPr/>
        <w:t xml:space="preserve"> 23 – 0 – 1 </w:t>
      </w:r>
    </w:p>
    <w:p>
      <w:pPr>
        <w:pStyle w:val="Normal"/>
        <w:rPr/>
      </w:pPr>
      <w:r>
        <w:rPr>
          <w:u w:val="single"/>
        </w:rPr>
        <w:t>Skrutátoři:</w:t>
      </w:r>
      <w:r>
        <w:rPr/>
        <w:t xml:space="preserve"> Vl. Jelínek, V. Karásková</w:t>
      </w:r>
    </w:p>
    <w:p>
      <w:pPr>
        <w:pStyle w:val="Normal"/>
        <w:rPr/>
      </w:pPr>
      <w:r>
        <w:rPr>
          <w:u w:val="single"/>
        </w:rPr>
        <w:t>Zapisovatelka:</w:t>
      </w:r>
      <w:r>
        <w:rPr/>
        <w:t xml:space="preserve"> V. Michálková</w:t>
      </w:r>
    </w:p>
    <w:p>
      <w:pPr>
        <w:pStyle w:val="Normal"/>
        <w:rPr/>
      </w:pPr>
      <w:r>
        <w:rPr>
          <w:u w:val="single"/>
        </w:rPr>
        <w:t>Rozšíření a úprava navrhovaného programu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Návrh na jmenování člena dozorčí rady Vodohospodářského sdružení Kolín. (zařazen za bod 15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Hlasování o programu:</w:t>
      </w:r>
      <w:r>
        <w:rPr/>
        <w:t xml:space="preserve"> 25 – 0 –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Buřič</w:t>
      </w:r>
      <w:r>
        <w:rPr/>
        <w:t xml:space="preserve"> – tech., nečíst nezměněné znění usnesení.</w:t>
      </w:r>
    </w:p>
    <w:p>
      <w:pPr>
        <w:pStyle w:val="Normal"/>
        <w:rPr/>
      </w:pPr>
      <w:r>
        <w:rPr/>
        <w:t xml:space="preserve">Hlasování o předloženém návrhu: 24 – 0 – 1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Členům ZM byla předložena IZ o postupu přípravy I/38 – obchvat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iskuse – dotazy a připomínky občanů měst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3. Návrh na schválení odměn neuvolněným členům ZM za výkon funkce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Bc. Špinka – ved. OKÚ (Upozornění na to, že uvedené odměny jsou měsíč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22</w:t>
      </w:r>
      <w:r>
        <w:rPr/>
        <w:t xml:space="preserve"> – Zastupitelstvo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2160" w:hanging="180"/>
        <w:rPr/>
      </w:pPr>
      <w:r>
        <w:rPr/>
        <w:t>- podle § 84 odst. 2 písm. n) zák.č. 128/2000 Sb., ve znění pozdějších předpisů</w:t>
      </w:r>
    </w:p>
    <w:p>
      <w:pPr>
        <w:pStyle w:val="Normal"/>
        <w:ind w:left="2160" w:hanging="180"/>
        <w:rPr/>
      </w:pPr>
      <w:r>
        <w:rPr/>
        <w:t>- na základě nařízení vlády č. 614/2006 Sb., o odměnách za výkon funkce členům zastupitelstev</w:t>
      </w:r>
    </w:p>
    <w:p>
      <w:pPr>
        <w:pStyle w:val="Normal"/>
        <w:ind w:left="2160" w:hanging="180"/>
        <w:rPr/>
      </w:pPr>
      <w:r>
        <w:rPr/>
      </w:r>
    </w:p>
    <w:p>
      <w:pPr>
        <w:pStyle w:val="Normal"/>
        <w:ind w:left="2160" w:hanging="18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980" w:hanging="0"/>
        <w:rPr/>
      </w:pPr>
      <w:r>
        <w:rPr>
          <w:b/>
        </w:rPr>
        <w:t xml:space="preserve">následující výši odměn </w:t>
      </w:r>
      <w:r>
        <w:rPr>
          <w:b/>
          <w:color w:val="000000"/>
        </w:rPr>
        <w:t xml:space="preserve">neuvolněným členům ZM s účinností </w:t>
      </w:r>
      <w:r>
        <w:rPr>
          <w:b/>
        </w:rPr>
        <w:t>od 1.1.2007 takto:</w:t>
      </w:r>
    </w:p>
    <w:p>
      <w:pPr>
        <w:pStyle w:val="Normal"/>
        <w:ind w:left="1980" w:right="-468" w:hanging="0"/>
        <w:rPr/>
      </w:pPr>
      <w:r>
        <w:rPr/>
        <w:t>za výkon člena zastupitelstva města ve výši  440,- Kč</w:t>
      </w:r>
    </w:p>
    <w:p>
      <w:pPr>
        <w:pStyle w:val="Normal"/>
        <w:ind w:left="1980" w:right="-288" w:hanging="0"/>
        <w:rPr/>
      </w:pPr>
      <w:r>
        <w:rPr/>
        <w:t>za výkon člena rady města ve výši 2.000,- Kč</w:t>
      </w:r>
    </w:p>
    <w:p>
      <w:pPr>
        <w:pStyle w:val="Normal"/>
        <w:ind w:left="1980" w:right="-288" w:hanging="0"/>
        <w:rPr/>
      </w:pPr>
      <w:r>
        <w:rPr/>
        <w:t>za výkon předsedy výboru ve výši 1.700,- Kč</w:t>
      </w:r>
    </w:p>
    <w:p>
      <w:pPr>
        <w:pStyle w:val="Normal"/>
        <w:ind w:left="1980" w:right="-468" w:hanging="0"/>
        <w:rPr/>
      </w:pPr>
      <w:r>
        <w:rPr/>
        <w:t>za výkon předsedy komise ve výši 1.500,-Kč</w:t>
      </w:r>
    </w:p>
    <w:p>
      <w:pPr>
        <w:pStyle w:val="Normal"/>
        <w:ind w:left="1980" w:right="-468" w:hanging="0"/>
        <w:rPr/>
      </w:pPr>
      <w:r>
        <w:rPr/>
        <w:t>za výkon člena výboru či komise ve výši 1.300,- Kč</w:t>
      </w:r>
    </w:p>
    <w:p>
      <w:pPr>
        <w:pStyle w:val="Normal"/>
        <w:ind w:left="1980" w:right="-468" w:hanging="0"/>
        <w:rPr>
          <w:b/>
          <w:b/>
        </w:rPr>
      </w:pPr>
      <w:r>
        <w:rPr/>
        <w:t>příplatek podle počtu obyvatel ve výši 3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lasování:  24 – 0 – 1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4. Návrh na poskytnutí finanční dotace volejbalovému oddílu TJ Agro Kolín na výstavbu šaten  a sociálního zařízení pro areál volejbalových hřišť v Borkách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Úvodní slovo: MUDr. Hoffmann – místostarosta (Probíhají zde akce kolínských škol, poskytuje zájemcům o rekreační volejbal veškeré vybavení hřišť a zajišťuje jejich údržbu)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Diskuse: p. Šafařík, JUDr. Molnár, MUDr. Lebeda, p. Buřič, Mgr. Tuček, p. Truska,              MUDr. Hoffmann, MUDr. Navrátil</w:t>
      </w:r>
    </w:p>
    <w:p>
      <w:pPr>
        <w:pStyle w:val="Normal"/>
        <w:ind w:left="900" w:hanging="900"/>
        <w:jc w:val="both"/>
        <w:rPr/>
      </w:pPr>
      <w:r>
        <w:rPr/>
        <w:tab/>
        <w:t>(? stavba je v majetku města, čí tato stavba bude, ? kdo zafinancuje zbývající částku – žádost na podílení se na spolufinancování, předběžný projekt, ještě není připravena projektová dokumentace, ? kolik m</w:t>
      </w:r>
      <w:r>
        <w:rPr>
          <w:vertAlign w:val="superscript"/>
        </w:rPr>
        <w:t>2</w:t>
      </w:r>
      <w:r>
        <w:rPr/>
        <w:t xml:space="preserve"> pozemku zabere výstavba sociálního zařízení – bude dodáno písemně, předmět dalšího jednání, / TJ Agro Kolín bude investorem, Stavební úřad se vypořádá se stavbou na cizím pozemku / jedná se o volejbalový stadion Na Kalcovce, záměr pro vybudování soc.zázemí - z předloženého materiálu je zřejmé, že se jedná o stadion v Borkách, nikoliv bývalý stadion Na Kalcovce / upozornění na ztrátu šaten / vše bude upřesněno dodatečně/ Na Kalcovce hřiště nejsou / TJ Agro není vlastníkem tělocvičny u Stap baru, oddíl volejbalu nemůže využívat šatny, proto je předložena tato žádost / Na Kalcovce byl dříve stadion – zlikvidován včetně budovy, jako náhrada byla vybudována zmíněná zařízení / šatna bude v majetku TJ Agro Kolín a Město Kolín bude nositelem příspěvku 200.000,- Kč / předpokládaná investice na výstavbu ve výši 500.000,-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.Truska vznesl protinávrh: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/>
      </w:pPr>
      <w:r>
        <w:rPr/>
        <w:t>Návrh na stažení tohoto bodu z programu jednání: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/>
      </w:pPr>
      <w:r>
        <w:rPr/>
        <w:t xml:space="preserve">Hlasování: 8 – 13 – 1 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/>
      </w:pPr>
      <w:r>
        <w:rPr/>
        <w:t>Tento návrh nebyl schvá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23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c) zák.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>schvaluje</w:t>
        <w:tab/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finanční dotaci na výstavbu šaten a sociálního zařízení pro areál volejbalových hřišť Tělovýchovné jednotě Agro Kolín v Borkách  ve výši 200.000,- Kč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  <w:t>termín plnění:</w:t>
      </w:r>
      <w:r>
        <w:rPr>
          <w:b/>
        </w:rPr>
        <w:t xml:space="preserve"> </w:t>
      </w:r>
      <w:r>
        <w:rPr/>
        <w:t>po schválení Zastupitelstvem města Kolín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Hlasování: 22 – 0 – 2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5. Návrh na schválení podpory investorům vestavby bytu do půdních prostor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24</w:t>
      </w:r>
      <w:r>
        <w:rPr/>
        <w:t xml:space="preserve"> – Zastupitelstvo města Kolína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podle § 85 písm. a) zák.č. 128/2000 Sb., ve znění pozdějších předpisů                a v souladu s vyhláškou města č. 1/95</w:t>
      </w:r>
    </w:p>
    <w:p>
      <w:pPr>
        <w:pStyle w:val="Heading1"/>
        <w:ind w:left="19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. schvaluje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980" w:hanging="0"/>
        <w:jc w:val="both"/>
        <w:rPr/>
      </w:pPr>
      <w:r>
        <w:rPr/>
        <w:t>úhradu faktury za projektovou dokumentaci ve výši 25.000,- Kč a půjčku ve výši 250.000,- Kč k úhradě nákladů na stavbu půdního bytu v domě     č.p. 93, ul. Na Hradbách, Kolín I, panu M. Tuláčkovi, trvale bytem Ohaře č.p. 133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OSM uzavřít smlouvu o úvěru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31.3.2007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5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6. Návrh na schválení splácení až 70% kupní ceny za prodej byt. jednotky ve splátkách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Diskuse: MUDr. Navrátil, p. Špinka, p. Buřič</w:t>
      </w:r>
    </w:p>
    <w:p>
      <w:pPr>
        <w:pStyle w:val="Normal"/>
        <w:ind w:left="900" w:hanging="900"/>
        <w:rPr/>
      </w:pPr>
      <w:r>
        <w:rPr/>
        <w:tab/>
        <w:t>( ? problémy se splácením půjčky v minulých obdobích – ne, zajišťováno odborem správy majet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25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h) zák.č. 128/2000 Sb., ve znění pozdějších předpisů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zaplacení až 70% kupní ceny za prodej bytové jednotky včetně pozemku v pravidelných měsíčních splátkách a maximální lhůtou splatnosti 5 let těmto žadatelům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jméno</w:t>
        <w:tab/>
        <w:tab/>
        <w:t>bydliště</w:t>
        <w:tab/>
        <w:tab/>
        <w:t>cena b.j.</w:t>
        <w:tab/>
        <w:t>půjčka</w:t>
        <w:tab/>
        <w:tab/>
        <w:t xml:space="preserve">   %</w:t>
      </w:r>
    </w:p>
    <w:p>
      <w:pPr>
        <w:pStyle w:val="Normal"/>
        <w:ind w:left="1980" w:hanging="0"/>
        <w:rPr/>
      </w:pPr>
      <w:r>
        <w:rPr/>
        <w:t>Petráškovi</w:t>
        <w:tab/>
        <w:t>Masarykova 816</w:t>
        <w:tab/>
        <w:t>175.647,- Kč</w:t>
        <w:tab/>
        <w:t>122.953,- Kč</w:t>
        <w:tab/>
        <w:t>70%</w:t>
      </w:r>
    </w:p>
    <w:p>
      <w:pPr>
        <w:pStyle w:val="Normal"/>
        <w:ind w:left="1980" w:hanging="0"/>
        <w:rPr/>
      </w:pPr>
      <w:r>
        <w:rPr/>
        <w:t>Klepalovi</w:t>
        <w:tab/>
        <w:t>Funkeho 914</w:t>
        <w:tab/>
        <w:tab/>
        <w:t>180.320,- Kč</w:t>
        <w:tab/>
        <w:t>126.224,- Kč</w:t>
        <w:tab/>
        <w:t>70%</w:t>
      </w:r>
    </w:p>
    <w:p>
      <w:pPr>
        <w:pStyle w:val="Normal"/>
        <w:ind w:left="1980" w:hanging="0"/>
        <w:rPr/>
      </w:pPr>
      <w:r>
        <w:rPr/>
        <w:t>Straková</w:t>
        <w:tab/>
        <w:t>Vávrova 807</w:t>
        <w:tab/>
        <w:tab/>
        <w:t>160.563,- Kč</w:t>
        <w:tab/>
        <w:t>112.293,- Kč</w:t>
        <w:tab/>
        <w:t>70%</w:t>
      </w:r>
    </w:p>
    <w:p>
      <w:pPr>
        <w:pStyle w:val="Normal"/>
        <w:ind w:left="1980" w:hanging="0"/>
        <w:rPr/>
      </w:pPr>
      <w:r>
        <w:rPr/>
        <w:t>Těšitelová</w:t>
        <w:tab/>
        <w:t>Macharova 1337</w:t>
        <w:tab/>
        <w:t xml:space="preserve">  90.537,- Kč</w:t>
        <w:tab/>
        <w:t xml:space="preserve">  63.376,- Kč</w:t>
        <w:tab/>
        <w:t>70%</w:t>
      </w:r>
    </w:p>
    <w:p>
      <w:pPr>
        <w:pStyle w:val="Normal"/>
        <w:ind w:left="1980" w:hanging="0"/>
        <w:rPr/>
      </w:pPr>
      <w:r>
        <w:rPr/>
        <w:t xml:space="preserve">Svoboda </w:t>
        <w:tab/>
        <w:t>Kremličkova 963</w:t>
        <w:tab/>
        <w:t>150.001,- Kč</w:t>
        <w:tab/>
        <w:t>105.000,- Kč</w:t>
        <w:tab/>
        <w:t>70%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OSM zajištění vypracování kupních smluv o převodu vlastnictví  bytu,                  o zřízení zástavního práva k bytové jednotce pro město Kolí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28.2.2007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 24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>
          <w:b/>
        </w:rPr>
        <w:t>7. Návrh na schválení seznamu pomístních názvů pro jednoduchou pozemkovou úpravu v částech katastrálních území Kolín a Štítary u Kolína, která byla vyvolána stavbou obchvatu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í Penková – ved. odd. OSM (Pozemkový úřad provádí dle zák.č. 139/2002 Sb., o pozemkových úpravách, v souvislosti se stavbou obchvatu města Kolína, jednoduchou pozemkovou úpra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26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4 odst. 2 písm. r) zák.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seznam pomístních názvů pro jednoduchou pozemkovou úpravu v částech katastrálních území Kolín a Štítary u Kolína, která byla vyvolána stavbou obchvatu města Kolína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Seznam navržených pomístních názvů v částech katastrálních území                   a Štítary u Kolína je součástí tohoto návrhu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Hlasování: 25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8. Návrh na bezúplatné nabytí pozemkové parcely č. 2655/55 o výměře 490 m</w:t>
      </w:r>
      <w:r>
        <w:rPr>
          <w:b/>
          <w:vertAlign w:val="superscript"/>
        </w:rPr>
        <w:t>2</w:t>
      </w:r>
      <w:r>
        <w:rPr>
          <w:b/>
        </w:rPr>
        <w:t xml:space="preserve"> v kat.                  ú. Kolín, z vlastnictví Pozemkového fondu ČR, IČ: 45797072, Husinecká 1024/11a, 130 00 Praha 3, do vlastnictví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í Penková – ved. odd. OSM (Možnost získat uvedený pozemek od PFČR bezúplatně a použít v souladu s územním plánem. Vhodný k zastavění stavbou, rodinného domu i za účelem podnikání)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Diskuse: p Šafařík, MUDr. Lebeda, p. Buřič, JUDr. Molnár, pí Penková</w:t>
      </w:r>
    </w:p>
    <w:p>
      <w:pPr>
        <w:pStyle w:val="Normal"/>
        <w:ind w:left="900" w:hanging="0"/>
        <w:jc w:val="both"/>
        <w:rPr/>
      </w:pPr>
      <w:r>
        <w:rPr/>
        <w:t>(? kdo je vlastníkem sousedních pozemků, ? zda tvoří funkční celek – oddělený pozemek, patří Generálnímu ředitelství cel / pozemek č. 2655/9 a č. 2655/55 jsou sloučeny v jeden celek - společné oplocení a společný vchod / jakým způsobem pozemek využit, doporučení získat i ostatní pozemky, které jsou jedním celkem / odtržením pozemku by došlo ke ztrátě na ceně / otázka využití bude předmětem dalších jednání ZM, ? PFČR vždy nabízí pozemky bezúplatně – záleží v jaké souvislosti vlastník projednává záměr, není to pravid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27</w:t>
      </w:r>
      <w:r>
        <w:rPr/>
        <w:t xml:space="preserve"> – Zastupitelstvo města Kolín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.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>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bezúplatné nabytí pozemkové parcely č. 2655/55 o výměře 490 m</w:t>
      </w:r>
      <w:r>
        <w:rPr>
          <w:vertAlign w:val="superscript"/>
        </w:rPr>
        <w:t>2</w:t>
      </w:r>
      <w:r>
        <w:rPr/>
        <w:t xml:space="preserve"> v k.ú. Kolín z vlastnictví Pozemkového fondu ČR, IČ: 45797072, Husinecká 1024/11a, 130 00 Praha 3, do vlastnictví Města Kolína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OSM vypracovat žádost o bezúplatný převod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28.2.2007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5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9. Návrh na schválení prodeje stavebního pozemku p.č. 479/3 o výměře 218 m</w:t>
      </w:r>
      <w:r>
        <w:rPr>
          <w:b/>
          <w:vertAlign w:val="superscript"/>
        </w:rPr>
        <w:t>2</w:t>
      </w:r>
      <w:r>
        <w:rPr>
          <w:b/>
        </w:rPr>
        <w:t xml:space="preserve"> v Kolíně V, ul. Okružní, odděleného z původní st.p.č. 479/1 geometrickým plánem č. 4082-106/2006, dosud nezapsaným v katastru nemovitostí, z vlastnictví Města Kolína do vlastnictví manželů Petra a Hany Kalašových, bytem Ovčárecká 401, Kolín V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 (vyjádření odborů jsou klad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JUDr. Molnár, p. Šafařík, p. Buřič, pí Penková</w:t>
      </w:r>
    </w:p>
    <w:p>
      <w:pPr>
        <w:pStyle w:val="Normal"/>
        <w:ind w:left="900" w:hanging="0"/>
        <w:jc w:val="both"/>
        <w:rPr/>
      </w:pPr>
      <w:r>
        <w:rPr/>
        <w:t>(upozornění na stanovisko odboru výstavby, doporučuje pozemek č. 479/1 - OSM získává stanoviska odborů v době, kdy</w:t>
      </w:r>
      <w:r>
        <w:rPr>
          <w:color w:val="000000"/>
        </w:rPr>
        <w:t xml:space="preserve"> vypracovává</w:t>
      </w:r>
      <w:r>
        <w:rPr>
          <w:color w:val="FF0000"/>
        </w:rPr>
        <w:t xml:space="preserve"> </w:t>
      </w:r>
      <w:r>
        <w:rPr/>
        <w:t>informativní zprávu, původní stanovení výměry je hrubým odhadem - přesné stanovení výměry vychází z vypracovaného geometrického plánu, RM stanoví cenu a další jednání probíhají s nově označenou parcelou a výměrou / ? charakter pozemku po zboření stavby  –</w:t>
      </w:r>
      <w:r>
        <w:rPr>
          <w:color w:val="000000"/>
        </w:rPr>
        <w:t>stále vedený jako stavební parcela –  zbořeniště</w:t>
      </w:r>
      <w:r>
        <w:rPr/>
        <w:t xml:space="preserve"> / cena stanovena dohodou / předpokládá se, že bude sloužit pro potřeby zahradnic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28</w:t>
      </w:r>
      <w:r>
        <w:rPr/>
        <w:t xml:space="preserve"> – Zastupitelstvo města Kolína</w:t>
      </w:r>
    </w:p>
    <w:p>
      <w:pPr>
        <w:pStyle w:val="Normal"/>
        <w:ind w:left="1980" w:hanging="0"/>
        <w:jc w:val="both"/>
        <w:rPr/>
      </w:pPr>
      <w:r>
        <w:rPr/>
        <w:t>podle § 85 písm. a) zák.č. 128/2000 Sb., ve znění pozdějších předpisů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prodej stavebního pozemku p.č. 479/3 o výměře 218 m</w:t>
      </w:r>
      <w:r>
        <w:rPr>
          <w:vertAlign w:val="superscript"/>
        </w:rPr>
        <w:t>2</w:t>
      </w:r>
      <w:r>
        <w:rPr/>
        <w:t xml:space="preserve"> v Kolíně V, ul.Okružní, odděleného z původní st.p.č. 479/1 geometrickým plánem              č. 4082-106/2006, dosud nezapsaným v katastru nemovitostí, z vlastnictví Města Kolína do vlastnictví manželů Petra a Hany Kalašových, bytem Ovčárecká 401, Kolín V, za cenu 300,- Kč/m</w:t>
      </w:r>
      <w:r>
        <w:rPr>
          <w:vertAlign w:val="superscript"/>
        </w:rPr>
        <w:t>2</w:t>
      </w:r>
      <w:r>
        <w:rPr/>
        <w:t>, tj. za celkovou kupní cenu 65.4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5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10. Návrh na schválení prodeje ideální poloviny pozemku p.č. 1876/4 o výměře 893 m</w:t>
      </w:r>
      <w:r>
        <w:rPr>
          <w:b/>
          <w:vertAlign w:val="superscript"/>
        </w:rPr>
        <w:t>2</w:t>
      </w:r>
      <w:r>
        <w:rPr>
          <w:b/>
        </w:rPr>
        <w:t xml:space="preserve"> v Kolíně IV, ul. Jaselské, odděleného od pozemku p.č. 1876 geometrickým plánem                č. 4078-240/2006, dosud nezapsaným v katastru nemovitostí, z vlastnictví Města Kolína do vlastnictví firmy C+R projekt spol. s.r.o. (do 12.6.2006 REWE spol. s.r.o.), se sídlem Národní 973/41, Praha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í Penková – ved. odd. OSM (Spol. C+R projekt s.r.o. uvažuje o rozšíření prodejny Penny Market, a proto žádá o odkoupení  části ideální poloviny pozemku  č. 18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e: p. Šafařík, JUDr. Molnár, Ing. Škorpík, p. Buřič, p. Jeřábek, Ing. Studnička,                    </w:t>
        <w:tab/>
        <w:t xml:space="preserve">   pí Penková</w:t>
      </w:r>
    </w:p>
    <w:p>
      <w:pPr>
        <w:pStyle w:val="Normal"/>
        <w:ind w:left="900" w:hanging="900"/>
        <w:jc w:val="both"/>
        <w:rPr/>
      </w:pPr>
      <w:r>
        <w:rPr/>
        <w:tab/>
        <w:t>(? kdo je vlastníkem sousedního pozemku č. 1876/3 – zbytek z původní parc.č.1876, vlastníky jsou Město Kolín a C + R projekt ideálními polovinami, tento pozemek prakticky nevyužitelný pro jiný subjekt - prodej bude předmětem dalšího jednání / stanovisko OŽPZ podmíněné zachováním stávajících stromů – součást stavebního řízení, bude se muset tato podmínka respektovat / v kat. mapě není znázorněna komunikace spojující ul. Jaselskou a ul. V Opletkách,  ? zda vede před tento pozemek, s firmou REWE nejdříve vypořádat komunikace  a pak řešit záměr firmy, žádost o bližší informace -  p. Jeřábek – investor bude chtít zajistit jednostranný přístup na parkoviště, komunikace by měla být využita na přístup na parkoviště a spojení s ul. V Opletkách / Ing. Studnička - předpokládá se, že přístup bude zachován, bez stanoviska OD není možné zahájit stavbu / prodej by neměl mít vliv na stavbu komunikace - předložené dokumenty toto nedokládají, podklady jsou nedostatečné)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Pan Šafařík vznesl protinávrh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Návrh na stažení tohoto bodu z programu jednání a doplnění informací.</w:t>
      </w:r>
    </w:p>
    <w:p>
      <w:pPr>
        <w:pStyle w:val="Normal"/>
        <w:jc w:val="both"/>
        <w:rPr/>
      </w:pPr>
      <w:r>
        <w:rPr/>
        <w:t xml:space="preserve">Hlasování o stažení tohoto bodu: 19 – 3 – 2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11. Návrh na schválení prodeje pozemků p.č. 877/29, ostatní plocha, o výměře 1782 m</w:t>
      </w:r>
      <w:r>
        <w:rPr>
          <w:b/>
          <w:vertAlign w:val="superscript"/>
        </w:rPr>
        <w:t>2</w:t>
      </w:r>
      <w:r>
        <w:rPr>
          <w:b/>
        </w:rPr>
        <w:t xml:space="preserve"> v kat.ú. Kolín a st.p.č. 5061/1 o výměře 283 m</w:t>
      </w:r>
      <w:r>
        <w:rPr>
          <w:b/>
          <w:vertAlign w:val="superscript"/>
        </w:rPr>
        <w:t>2</w:t>
      </w:r>
      <w:r>
        <w:rPr>
          <w:b/>
        </w:rPr>
        <w:t xml:space="preserve"> v kat.ú. Kolín z vlastnictví Města Kolína panu Jaromíru Jankovi, bytem Nová 281, Konárovice, a panu Tomáši Sixtovi, bytem Pobřežní 102, Týnec nad Labem, každému ideální jednou polovinou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í Penková – ved. odd. OSM (Narovnání vlastnických vztahů. Na pozemku stojí výrobní hala ve vlastnictví žadate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29</w:t>
      </w:r>
      <w:r>
        <w:rPr/>
        <w:t xml:space="preserve"> – Zastupitelstvo města Kolín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.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prodej pozemků p.č. 877/29, ostatní plocha, o výměře 1782 m</w:t>
      </w:r>
      <w:r>
        <w:rPr>
          <w:vertAlign w:val="superscript"/>
        </w:rPr>
        <w:t>2</w:t>
      </w:r>
      <w:r>
        <w:rPr/>
        <w:t xml:space="preserve"> v k.ú. Kolín a st.p.č. 5061/1 o výměře 283 m</w:t>
      </w:r>
      <w:r>
        <w:rPr>
          <w:vertAlign w:val="superscript"/>
        </w:rPr>
        <w:t>2</w:t>
      </w:r>
      <w:r>
        <w:rPr/>
        <w:t xml:space="preserve"> v k.ú. Kolín z vlastnictví Města Kolína panu Jaromíru Jankovi, bytem Nová 281, Konárovice, a panu Tomáši Sixtovi, bytem Pobřežní 102, Týnec nad Labem, každému ideální jednou polovinou, za cenu 240,- Kč/m</w:t>
      </w:r>
      <w:r>
        <w:rPr>
          <w:vertAlign w:val="superscript"/>
        </w:rPr>
        <w:t>2</w:t>
      </w:r>
      <w:r>
        <w:rPr/>
        <w:t xml:space="preserve"> pozemkové parcely a za 650,- Kč/m</w:t>
      </w:r>
      <w:r>
        <w:rPr>
          <w:vertAlign w:val="superscript"/>
        </w:rPr>
        <w:t>2</w:t>
      </w:r>
      <w:r>
        <w:rPr/>
        <w:t xml:space="preserve"> stavební parcely, tj. celkem 611.630,- Kč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Hlasování: 26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12. Návrh na zvýšení ceny stočného na rok 2007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. Buřič – starosta města (Spol. VODOS s.r.o. reaguje na zvýšení provozních nákladů. Zvýšení kalkulace stočného o podíl k vyrovnání ztrá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JUDr. Molnár, Ing. Sova, p. Buřič</w:t>
      </w:r>
    </w:p>
    <w:p>
      <w:pPr>
        <w:pStyle w:val="Normal"/>
        <w:ind w:left="900" w:hanging="900"/>
        <w:jc w:val="both"/>
        <w:rPr/>
      </w:pPr>
      <w:r>
        <w:rPr/>
        <w:tab/>
        <w:t>(? stanovisko finančního výboru, ? analýza ve srovnatelných městech ČR, ? důvod nárůstu správní režie – fin. výbor tuto záležitost neprojednal, srovnání proběhlo pouze za pomoci deníku – informace ze Středočeského kraje – Město Kolín je nižší v cenové relaci než srovnatelná města, zvyšují se ceny ve správních režiích jiných podniků – nárůst cen energie a pohonných hmot / cena včetně DPH je 27,95 Kč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30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4 odst. 4 zák.č. 128/2000 Sb., ve znění pozdějších předpisů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zvýšení ceny stočného  o 4,12 Kč/m</w:t>
      </w:r>
      <w:r>
        <w:rPr>
          <w:vertAlign w:val="superscript"/>
        </w:rPr>
        <w:t>3</w:t>
      </w:r>
      <w:r>
        <w:rPr/>
        <w:t xml:space="preserve"> (bez DPH) </w:t>
      </w:r>
      <w:r>
        <w:rPr>
          <w:bCs/>
          <w:color w:val="000000"/>
        </w:rPr>
        <w:t>od 1.1.2007 na celkovou cenu 26,62 Kč/m</w:t>
      </w:r>
      <w:r>
        <w:rPr>
          <w:vertAlign w:val="superscript"/>
        </w:rPr>
        <w:t>3</w:t>
      </w:r>
      <w:r>
        <w:rPr>
          <w:bCs/>
          <w:color w:val="000000"/>
        </w:rPr>
        <w:t xml:space="preserve"> (bez DPH) dle cenové kalkulace od firmy VODOS s.r.o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18 – 8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13. Návrh na zvýšení ceny vodného na rok 2007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Úvodní slovo: p. Buřič – starosta města (Jednání Vodohospodářského sdružení Kolín                        o požadavku na navýšení vodného, kterého se zúčastnili i starostové dalších ob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p. Truska, JUDr. Molnár, p. Buřič, Bc. Špinka</w:t>
      </w:r>
    </w:p>
    <w:p>
      <w:pPr>
        <w:pStyle w:val="Normal"/>
        <w:ind w:left="900" w:hanging="900"/>
        <w:jc w:val="both"/>
        <w:rPr/>
      </w:pPr>
      <w:r>
        <w:rPr/>
        <w:tab/>
        <w:t>(? spotřeba vody za rok 2005, pokud je známa i za rok 2006, ? srovnat odběr vody s minulým obdobím – rok 2005, tak aby se nezapočítala spotřeba vody spojená s průmyslovou zónou Kolín – Ovčáry – došlo k nárůstu spotřeby díky automobilce, očekávaný nárůst oproti roku 2005 je 300.000 m</w:t>
      </w:r>
      <w:r>
        <w:rPr>
          <w:vertAlign w:val="superscript"/>
        </w:rPr>
        <w:t>3</w:t>
      </w:r>
      <w:r>
        <w:rPr/>
        <w:t>, nárůst díky novým bytům                   - 20.000 m</w:t>
      </w:r>
      <w:r>
        <w:rPr>
          <w:vertAlign w:val="superscript"/>
        </w:rPr>
        <w:t>3</w:t>
      </w:r>
      <w:r>
        <w:rPr/>
        <w:t>, za rok 2005 je to 2.050.000 m</w:t>
      </w:r>
      <w:r>
        <w:rPr>
          <w:vertAlign w:val="superscript"/>
        </w:rPr>
        <w:t>3</w:t>
      </w:r>
      <w:r>
        <w:rPr/>
        <w:t>, předpokládaná spotřeba za rok 2007 je 2.450.000 m</w:t>
      </w:r>
      <w:r>
        <w:rPr>
          <w:vertAlign w:val="superscript"/>
        </w:rPr>
        <w:t>3</w:t>
      </w:r>
      <w:r>
        <w:rPr/>
        <w:t xml:space="preserve"> / nárůst správní režie – zdůvodnění - spol. VODOS s.r.o. rozpracuje do dalšího jednání ZM v kalkulaci položku týkající se správní režie / z předložené kalkulace vyplývá, že spotřeba vody klesá v roce 2007 / cena včetně DPH je             26,14 Kč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31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4 odst. 4 zák.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zvýšení ceny vodného o 2,20 Kč/m</w:t>
      </w:r>
      <w:r>
        <w:rPr>
          <w:vertAlign w:val="superscript"/>
        </w:rPr>
        <w:t>3</w:t>
      </w:r>
      <w:r>
        <w:rPr/>
        <w:t xml:space="preserve"> (bez DPH) od 1.1.2007 na celkovou cenu 24,90 Kč/m</w:t>
      </w:r>
      <w:r>
        <w:rPr>
          <w:vertAlign w:val="superscript"/>
        </w:rPr>
        <w:t>3</w:t>
      </w:r>
      <w:r>
        <w:rPr/>
        <w:t xml:space="preserve"> (bez DPH) dle cenové kalkulace od firmy VODOS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7 – 8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14. Návrh na schválení Dodatku č. 2 ke smlouvě o závazku veřejné služby ve veřejné linkové dopravě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Mgr. Pekárek – místostarosta (Projednáno v radě města dne 8.1.2007. V tomto dodatku dopravce předkládá odborný odhad – kalkulaci, předpoklad výpočtu přiměřeného zisku a prokazatelné ztráty pro rok 2007, došlo k nárůstu počtu ujetých kilometrů související se zavedením nových linek MHD a rozšíření sobotních a nedělních spojů na vybraných linkách. Navýšení o 40.000 km oproti roku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JUDr. Molnár, Mgr. Pekárek, p. Buřič, p. Jeřábek</w:t>
      </w:r>
    </w:p>
    <w:p>
      <w:pPr>
        <w:pStyle w:val="Normal"/>
        <w:ind w:left="900" w:hanging="900"/>
        <w:jc w:val="both"/>
        <w:rPr/>
      </w:pPr>
      <w:r>
        <w:rPr/>
        <w:tab/>
        <w:t>(? cena dopravního výkonu za rok 2006, ? stanovisko dopravní komise ? zda má s.r.o. stále právní subjektivitu – MAD Kolín má stále právní subjektivitu, došlo pouze k personální výměně ve vedení, cena je stanovena podle odborného odhadu v souladu se zák.č. 111/1994 Sb. / v roce 2006 došlo k navýšení ujetých kilometrů               o 25 000 a přejezdových km o 15 000 / zvýšení režijních nákladů o 2.655.000,- Kč                      a provozních nákladů o 3.381.000,- Kč / v roce 2007 cena dopravního výkonu  bude činit 36,74 Kč/km / tento dodatek posuzoval odbor dopravy – posuzoval se výpočet, konzultováno s odborem dopravy Středočeského kraje)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32</w:t>
      </w:r>
      <w:r>
        <w:rPr/>
        <w:t xml:space="preserve"> – Zastupitelstvo města Kolína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podle § 84 odst. 1 zák.č. 128/2000 Sb., ve znění pozdějších předpisů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dodatek č. 2 ke smlouvě o závazku veřejné služby ve veřejné linkové dopravě k zajištění městské hromadné dopravy v územním obvodu města Kolína uzavřené dle zák. 111/1994 Sb., v platném znění, mezi Městem Kolín a Městskou autobusovou dopravou Kolín s.r.o., schválené dne 5.12.2005 RMK usnesením č. 1782 s dobou platnosti do 31.12.2015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termín plnění: 31.1.2007</w:t>
      </w:r>
    </w:p>
    <w:p>
      <w:pPr>
        <w:pStyle w:val="Normal"/>
        <w:ind w:left="1980" w:hanging="0"/>
        <w:jc w:val="both"/>
        <w:rPr/>
      </w:pPr>
      <w:r>
        <w:rPr/>
        <w:t>zodpovídá: Mgr. Roman Pekárek - místostarosta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Hlasování: 16 – 5 – 4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15.</w:t>
      </w:r>
      <w:r>
        <w:rPr>
          <w:b/>
          <w:color w:val="000000"/>
        </w:rPr>
        <w:t xml:space="preserve"> Návrh</w:t>
      </w:r>
      <w:r>
        <w:rPr>
          <w:b/>
          <w:color w:val="FF0000"/>
        </w:rPr>
        <w:t xml:space="preserve"> </w:t>
      </w:r>
      <w:r>
        <w:rPr>
          <w:b/>
        </w:rPr>
        <w:t>na schválení způsobu úhrady směnek č. 114 094/2006/I a č. 114 094/2006/II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. Buřič – starosta města (Na základě jednání ZM dne 26. 6. 2006 byly vydány 2 směnky. 1. směnka má splatnost dne 8.2.2007 a 2. směnka dne 6.4.2007. Spol. Raiffeisenbank  a.s. nabízí poskytnutí překlenovacího financování formou odkupu smě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RSDr. Ledvina, JUDr. Molnár, p. Buřič, Ing. Sova, Ing. Villner</w:t>
      </w:r>
    </w:p>
    <w:p>
      <w:pPr>
        <w:pStyle w:val="Normal"/>
        <w:ind w:left="900" w:hanging="900"/>
        <w:jc w:val="both"/>
        <w:rPr/>
      </w:pPr>
      <w:r>
        <w:rPr/>
        <w:tab/>
        <w:t>( ? stanovisko finančního výboru – neprojednal tuto záležitost, ? informace                          o doručených nabídkách – jedná se o jednu nabídku, k nahlédnutí u starosty měs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33</w:t>
      </w:r>
      <w:r>
        <w:rPr/>
        <w:t xml:space="preserve"> – Zastupitelstvo města Kolín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j) zák.č. 128/2000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a) 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způsob úhrady směnek č. 114 094/I a č. 114 094/II splatných v roce 2007 prostřednictvím překlenovacího financování dle nabídky společnosti Raiffeisenbank  a.s. ze dne 17. 1. 2007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b) zmocňuje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starostu města Jiřího Buřiče podepsáním příslušných smluvních dokladů dle podmínek obsažených v nabídce  společnosti Raiffeisenbank  a.s. ze dne 17. 1. 2007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zodpovídá:  Ing. Petr Villner – ved. 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5 – 2 – 7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stávka: 16,50 – 17,10 hodin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Návrh na jmenování člena dozorčí rady Vodohospodářského sdružení Kolín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Buřič –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UDr. Navrátil – navrhuje pana Aleše Eliáše</w:t>
      </w:r>
    </w:p>
    <w:p>
      <w:pPr>
        <w:pStyle w:val="Normal"/>
        <w:rPr/>
      </w:pPr>
      <w:r>
        <w:rPr/>
        <w:tab/>
        <w:t xml:space="preserve">   p. Eliáš souhlasí s činností v dozorčí radě Vodohospodářského sdružení Ko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34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 § 84 odst. 2 písm. g) zák.č. 128/2000 Sb., ve znění pozdějších předpisů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jmen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do funkce člena dozorčí rady Vodohospodářského sdružení Kolín pana Aleše Eliá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1 – 0 – 5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17. Návrh na schválení rozpočtu města Kolína na rok 2007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Ing. Villner – ved. OF, p. Buřič – starosta města (Předcházelo několik jednání členů rady města. Zaznamenán rozpočet 2006, IV. rozpočtové opatření, plnění v 1.-10. měsíci, návrh na rok 2007, u investičních akcí - změna - 2 sloupce – 1. sloupec - vlastní plnění v letošním roce,  2.sloupec – investiční záměr. Předložen i komentář, který v kostce ohodnotil změny oproti původnímu roku. Rozpočet na rok 2007 se musí vypořádat s dostavěním investic zahájených v roce 2006, zajistit výkon státní správy, modernizaci úřadu, splácení úvěrů            a úroků z těchto úvěrů. Celkové běžné příjmy jsou plánovány ve výši 625.173.115,- Kč, daňové příjmy navýšeny o 23 mil. Kč, běžné výdaje 515.777.513,- Kč, saldo běž. příjmů a výdajů 109.395.602,- Kč, zařazeny splátky úvěrů a splátky úroků, peníze na účtech k 31.12.2006 – dáno vydáním směnky na dostavbu bytů pro zaměstnance TPCA a na krytí dofinancování investic do infrastruktury, dotace 10 mil Kč ze státního rozpočtu na výstavbu amfiteátru na Kmochově ostrově, celkové plánované investice ve výši 386.043.799,- Kč. Rozpočet na rok 2007 je lehce přebytkový.)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Diskuse: Ing. Sova, MUDr. Cabrnoch, MUDr. Hoffamnn, MUDr. Lebeda, RSDr. Ledvina, JUDr. Molnár, Ing. Škorpík, p. Buřič, p. Truska, p. Šafařík</w:t>
      </w:r>
    </w:p>
    <w:p>
      <w:pPr>
        <w:pStyle w:val="Normal"/>
        <w:ind w:left="900" w:hanging="0"/>
        <w:jc w:val="both"/>
        <w:rPr/>
      </w:pPr>
      <w:r>
        <w:rPr/>
        <w:t>(Finanční výbor projednal návrh rozpočtu 24.1.2007, diskuse se dotýkala několika témat: zůstatek hospodaření za rok 2006, investice 2007, investiční záměry 2007 ve vazbě na financování investic zejména dotačními tituly 2006, informace o příjmové části rozpočtu – rezervy při prodeji pozemků, informace o dluhové službě ve výhledu 3 až 4 let, informace o žel. vlečce. Požadavky FV: zpracovat přehled                  o financování akcí dotačními tituly 2006,  jak je postupováno při nájmu pozemku pod bývalou Orchidejí, jak se kontroluje plnění uzavřených smluv, jak jsou obecně zabezpečeny smlouvy o prodeji majetku – účel využití, termín zahájení výstavby, proč došlo k nárůstu energie na zimním stadionu, TMSK – podrobnější tabulka nákladových položek týkající se hospodaření, připravit rozbor služeb spojených s bydlením v rozpočtu 2007 a ve vztahu k rozpočtu 2006 / udělit 100.000,- Kč Stipendijnímu nadačnímu fondu, 100.000,- Kč na Bitvu u Kolína / Příjmová část - prodej TSMK - ? proč a tak málo, prodej nebyl schválen a figuruje v rozpočtu – prodej byl veřejně sdělen a komentován, je to částka v rozpočtu nejnižší možná, nabytí této částky a naplnění příjmové oblasti rozpočtu není úplně jasný – předmět další diskuse / ? z vyhlášky o veřejných prostranství vyňata prostranství</w:t>
      </w:r>
      <w:r>
        <w:rPr>
          <w:color w:val="000000"/>
        </w:rPr>
        <w:t>,</w:t>
      </w:r>
      <w:r>
        <w:rPr/>
        <w:t xml:space="preserve"> za která se bude vybírat nájem, v rozpočtu neuvedeno – výklad upřesněn, objevily se další zpochybnění  a otázky jak se s touto povinností vyrovnat, vyjmenovány části města – veřejná prostranství, uplatněny poplatky vycházející z vyhlášky, tyto plochy jsou v majetku města, možnost pronajmutí formou nájemní smlouvy, nebyly zařazeny části města jako např. Komenského park a Kmochův ostrov, příjem zachycen na položce OŘR 0800, / ? OŘR 0050 – příjmy stanoveny vyhláškou ministerstva financí, ? OŘR 0170 proč je částka nižší – je to pouze odhad, ? OŘR 0500 – nárůst příjmu jeslí – situace v tomto zařízení, zvýšení poplatků účasti rodičů, zařízení využíváno určitou kategorií lidí i těch, kteří nebydlí v Kolíně, ? OŘR 1580 pojem prodej jiných nemovitostí – možnosti vycházející z připravovaných jednání – součet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několika záměrů – pozemky, budovy, ? OŘR 4060 zda vítr způsobil škody v našich lesích – ne, ? OŘR 4660 snížit příspěvek o 200.000,- Kč a přidělit Handball Clubu Kolín na postup mužů házené do 2. ligy – získat peníze z rozpočtu města /                     OŘR 5150 a 5170 – ostraha majetku je vyšší než velká oprava polikliniky – zvýšením nároku na ostrahu majetku – byty U Vodárny, U Kasáren, ? kdo provádí ostrahu a opravu polikliniky – ostraha zajištěna firmou </w:t>
      </w:r>
      <w:r>
        <w:rPr>
          <w:color w:val="000000"/>
        </w:rPr>
        <w:t>T.A.O. security s.r.o.,</w:t>
      </w:r>
      <w:r>
        <w:rPr/>
        <w:t xml:space="preserve"> opravy se týkají několika částí – firma není známa, soutěžit se bude po schválení rozpočtu / ponížení OŘR 4130 na částku 400.000,- Kč, odtahy vozidel by město nemělo dotovat – TSMK s.r.o. musí provádět odtah vozidla, náklady spojené s odtahem vozidel a to takových, které vyhodnocuje i jako vraky jsou mnohdy těžko dohledatelné, co se týká majitele, to jsou pak prokazatelné ztráty, které jsou pak vyrovnávány v  rozpočetu města / náplň rozpočtu by měla být jiná – oblast investic, navýšení jmění TSMK o 15 mil. Kč na úhradu splátky pro Geosan Group za rekonstrukci Aquaparku, nedostali jsme </w:t>
      </w:r>
      <w:r>
        <w:rPr>
          <w:color w:val="000000"/>
        </w:rPr>
        <w:t>podrobný</w:t>
      </w:r>
      <w:r>
        <w:rPr/>
        <w:t xml:space="preserve"> rozbor hospodářské činnosti na rok 2007, ? předpokládaný příjem na splácení dluhu vůči spol. Geosan Group – výnos by měl uhradit provozní náklady, investice je kryta pravidelným navýšením základního jmění, provozní dotace v roce 2006 byla 3.332.000,- Kč – kdyby se dnes požadovala dotace, byla by min. 7 mil. Kč, ale tato položka je v návrhu nulová, plánovanými příjmy jsou peníze od návštěvníku a zbylá částka z pronájmu nebytových prostor / ? chata v Rokytnici – záměr prodeje, nutná podpora </w:t>
      </w:r>
      <w:r>
        <w:rPr>
          <w:color w:val="000000"/>
        </w:rPr>
        <w:t xml:space="preserve">členů </w:t>
      </w:r>
      <w:r>
        <w:rPr/>
        <w:t>rady města – předmětem diskuse zastupitelstva města / výsledek jednání sociální komise Stř.kraje – příspěvky: na činnost Romského klubu ve výši 70.000,- Kč a 90.000,-Kč na romské terénní programy; městu Kolín pro Ubytovnu pro osoby bez přístřeší ve výši 50.000,- Kč; 150.000,- Kč Občanskému sdružení Povídej, Linka důvěry – okres Kolín a Kutná Hora; 930.000,- Kč na poradenství a servis Občanskému sdružení Prostor/K-centrum/ a 900.000,- Kč na terénní programy – okres Kolín a Kutná Hora / ? jak se tvoří plán investic na rok 2007, chybí Školská ulice – nepatří mezi prioritu roku 2007 a 2008, tato lokalita bude řešena individuálně a komplexně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g. Škorpík, JUDr. Molnár, MUDr. Hoffmann a MUDr. Cabrnoch vznesli  pozměňovací návrhy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Návrh na snížení položky výdajové části - Odtahy vozidel, o částku ve výši 100.000,- Kč ve prospěch Stipendijního nadačního fondu.</w:t>
      </w:r>
    </w:p>
    <w:p>
      <w:pPr>
        <w:pStyle w:val="Normal"/>
        <w:rPr/>
      </w:pPr>
      <w:r>
        <w:rPr/>
        <w:t xml:space="preserve">Hlasování: 7 – 16 – 3 </w:t>
      </w:r>
    </w:p>
    <w:p>
      <w:pPr>
        <w:pStyle w:val="Normal"/>
        <w:rPr/>
      </w:pPr>
      <w:r>
        <w:rPr/>
        <w:t>Návrh nebyl odsouhlas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Návrh na snížení rezervy rozpočtu o částku ve výši 200.000,- Kč na nově vzniklou položku Handball Club Kolín.</w:t>
      </w:r>
    </w:p>
    <w:p>
      <w:pPr>
        <w:pStyle w:val="Normal"/>
        <w:rPr/>
      </w:pPr>
      <w:r>
        <w:rPr/>
        <w:t xml:space="preserve">Hlasování: 24 – 0 –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Návrh na snížení rezervy rozpočtu o částku ve výši 100.000,- Kč na Bitvu u Kolína. Hlasování: 21 – 1 – 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Návrh na snížení rezervy rozpočtu o částku ve výši 100.000,- Kč ve prospěch Stipendijního nadačního fondu.</w:t>
      </w:r>
    </w:p>
    <w:p>
      <w:pPr>
        <w:pStyle w:val="Normal"/>
        <w:jc w:val="both"/>
        <w:rPr/>
      </w:pPr>
      <w:r>
        <w:rPr/>
        <w:t xml:space="preserve">Hlasování: 26 – 0 –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35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4 odst. 2 písm. b)  zák.č. 128/2000 Sb., ve znění pozdějších předpisů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rozpočet města Kolína na rok 2007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zodpovídá:  Ing. Petr Villner – ved. 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 o rozpočtu na rok 2007 včetně schválených návrhů tak, že se rezerva rozpočtu sníží na částku 1.956.095,- Kč: 18 – 5 – 3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  <w:tab w:val="left" w:pos="851" w:leader="none"/>
        </w:tabs>
        <w:jc w:val="both"/>
        <w:rPr/>
      </w:pPr>
      <w:r>
        <w:rPr>
          <w:b/>
        </w:rPr>
        <w:t>18. Diskuse – dotazy a připomínky členů ZM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. Buřič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- </w:t>
        <w:tab/>
        <w:t xml:space="preserve">prodeje bytů z majetku města ve prospěch nájemců, ti musí složit částku do 6 měsíců a podepsat kupní smlouvu / zbývá 30 oslovených </w:t>
      </w:r>
      <w:r>
        <w:rPr>
          <w:color w:val="000000"/>
        </w:rPr>
        <w:t>účastníků</w:t>
      </w:r>
      <w:r>
        <w:rPr/>
        <w:t xml:space="preserve"> / upozornění na blížící se  první termín této lhůty a to již v únoru / pokud nenaplní pravidla prodeje, dostanou se do role čekatelů a bude se pokračovat ve smlouvě nájemní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Dr. Cabrno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činnosti Stipendijního nadačního fon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vánka 13. února v 19 hodin do Městského divadla na pořad „OSTROVY V INDICKÉM OCEÁNU“ s neznámějším současným cestovatelem Jiřím Kolbabou</w:t>
      </w:r>
    </w:p>
    <w:p>
      <w:pPr>
        <w:pStyle w:val="Normal"/>
        <w:ind w:left="90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gr. Plaš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vánka na slavnostní otevření Karlova náměstí dne 22.2. 2007 za přítomnosti premiéra ČR </w:t>
      </w:r>
      <w:r>
        <w:rPr>
          <w:color w:val="000000"/>
        </w:rPr>
        <w:t>Mirka</w:t>
      </w:r>
      <w:r>
        <w:rPr/>
        <w:t xml:space="preserve"> Topolánka</w:t>
      </w:r>
    </w:p>
    <w:p>
      <w:pPr>
        <w:pStyle w:val="Normal"/>
        <w:ind w:left="90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gr. Tuč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vánka do Městského divadla na vyhlášení Nejlepších sportovců města Kolína za rok 2006 dne 14.3.2007 od 19 hodin</w:t>
      </w:r>
    </w:p>
    <w:p>
      <w:pPr>
        <w:pStyle w:val="Normal"/>
        <w:ind w:left="90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. Truska  </w:t>
      </w:r>
    </w:p>
    <w:p>
      <w:pPr>
        <w:pStyle w:val="Normal"/>
        <w:ind w:right="-288" w:hanging="0"/>
        <w:jc w:val="both"/>
        <w:rPr/>
      </w:pPr>
      <w:r>
        <w:rPr/>
        <w:tab/>
        <w:t>-    poděkování za materiál o postupu prací na Karlově náměstí a okolních komunikacích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-   informace o zpracování zprávy o postupu přípravy I/38 – obchvat Kolína - termín zahájení stavby v 09/2007 je ohrožen z důvodu vydání stavebního povolení – jednání s investory, přislíbena spolupráce tak, aby nedošlo k dalšímu prodlení / příprava na výkupech a vyrovnání se s požadavky vlastníků dotčených                nemovitostí / proces vyplývající ze zákona již nastal a může ohrozit tento termín</w:t>
      </w:r>
    </w:p>
    <w:p>
      <w:pPr>
        <w:pStyle w:val="Normal"/>
        <w:ind w:left="1080" w:hanging="10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u w:val="single"/>
        </w:rPr>
        <w:t>JUDr. Molná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usnesení č. 108 chybí částka pronájmu nebytových prostor – jedná se                      o bezúplatný pronáj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jakých </w:t>
      </w:r>
      <w:r>
        <w:rPr>
          <w:color w:val="000000"/>
        </w:rPr>
        <w:t>kritérií</w:t>
      </w:r>
      <w:r>
        <w:rPr/>
        <w:t xml:space="preserve"> se vybírali uchazeči pro zpracování projektové dokumentace na rekonstrukci přírodního amfiteátru na Kmochově ostrově – využití nabídek od mladých a vzdělaných architek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19. Zpráva návrhové komis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. zasedání Zastupitelstva města Kolína, konané dne 29.1.200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statovalo, že byla schválena usnesení č. 22 – 35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 xml:space="preserve">20. Závěr zasedání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tarosta města pan Jiří Buřič poděkoval za účast na II. zasedání zastupitelstva města                    a jednání ukončil v 18,45 hodin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ind w:firstLine="180"/>
        <w:rPr>
          <w:b/>
          <w:b/>
        </w:rPr>
      </w:pPr>
      <w:r>
        <w:rPr>
          <w:b/>
        </w:rPr>
        <w:tab/>
        <w:tab/>
        <w:t>Jiří Buřič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  <w:tab/>
        <w:tab/>
        <w:t xml:space="preserve"> starosta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  <w:tab/>
        <w:t xml:space="preserve">       města Kolína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ložka o ověření zápisu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BodyText2"/>
        <w:jc w:val="center"/>
        <w:rPr/>
      </w:pPr>
      <w:r>
        <w:rPr>
          <w:sz w:val="32"/>
        </w:rPr>
        <w:t>z II. zasedání Zastupitelstva města Kolína,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konaného dne 29.1.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Ověřovatelé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Jakub PLAŠIL</w:t>
      </w:r>
      <w:r>
        <w:rPr/>
        <w:t xml:space="preserve"> </w:t>
        <w:tab/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</w:rPr>
        <w:t>p. Jiří  ŠAFAŘÍK</w:t>
        <w:tab/>
      </w:r>
      <w:r>
        <w:rPr>
          <w:rFonts w:cs="Times New Roman" w:ascii="Times New Roman" w:hAnsi="Times New Roman"/>
        </w:rPr>
        <w:tab/>
        <w:tab/>
        <w:t>.…….….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6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33:00Z</dcterms:created>
  <dc:creator>Veronika Michálková</dc:creator>
  <dc:description/>
  <dc:language>en-US</dc:language>
  <cp:lastModifiedBy>Veronika Michálková</cp:lastModifiedBy>
  <cp:lastPrinted>2007-02-07T10:47:00Z</cp:lastPrinted>
  <dcterms:modified xsi:type="dcterms:W3CDTF">2007-02-12T07:53:00Z</dcterms:modified>
  <cp:revision>53</cp:revision>
  <dc:subject/>
  <dc:title>Městský úřad Kolín</dc:title>
</cp:coreProperties>
</file>