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 I. zasedání Zastupitelstva města Kolína, konaného dne 18.12.2006 od 15,00 hodin v saloncích č. 1,2,3 Městského společenského dom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: 24 členů ZM (Přemysl Váňa se zúčastní jednání po složení slibu)</w:t>
      </w:r>
    </w:p>
    <w:p>
      <w:pPr>
        <w:pStyle w:val="Normal"/>
        <w:rPr/>
      </w:pPr>
      <w:r>
        <w:rPr/>
        <w:t>Omluveni z části jednání: Ing. Škorpík (příchod v 15,45 hodin)</w:t>
      </w:r>
    </w:p>
    <w:p>
      <w:pPr>
        <w:pStyle w:val="Normal"/>
        <w:rPr/>
      </w:pPr>
      <w:r>
        <w:rPr/>
        <w:tab/>
        <w:t xml:space="preserve">                              MUDr. Kopecký (odchod v 17,20 hodin)</w:t>
      </w:r>
    </w:p>
    <w:p>
      <w:pPr>
        <w:pStyle w:val="Normal"/>
        <w:rPr/>
      </w:pPr>
      <w:r>
        <w:rPr/>
        <w:t>Omluven: Ing. Pěkný</w:t>
      </w:r>
    </w:p>
    <w:p>
      <w:pPr>
        <w:pStyle w:val="Normal"/>
        <w:rPr/>
      </w:pPr>
      <w:r>
        <w:rPr/>
        <w:t xml:space="preserve">Dále byli přítomni:  Mgr. Kamínek – tajemník MěÚ </w:t>
      </w:r>
    </w:p>
    <w:p>
      <w:pPr>
        <w:pStyle w:val="Normal"/>
        <w:ind w:left="1980" w:hanging="0"/>
        <w:rPr/>
      </w:pPr>
      <w:r>
        <w:rPr/>
        <w:t>vedoucí odborů</w:t>
      </w:r>
    </w:p>
    <w:p>
      <w:pPr>
        <w:pStyle w:val="Normal"/>
        <w:ind w:left="1980" w:hanging="0"/>
        <w:rPr/>
      </w:pPr>
      <w:r>
        <w:rPr/>
        <w:t>ředitelé organizací</w:t>
      </w:r>
    </w:p>
    <w:p>
      <w:pPr>
        <w:pStyle w:val="Normal"/>
        <w:ind w:left="1980" w:hanging="0"/>
        <w:rPr/>
      </w:pPr>
      <w:r>
        <w:rPr/>
        <w:t>ho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bsahuje usnesení č. 1 – 21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Diskuse - dotazy a připomínky občanů mě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Složení slibu člena Zastupitelstva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finančního příspěvku Basketball Clubu Kolín na provoz týmu ženy „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změny pozice 2. místostarosty a poskytnutí náhrady ušlého zi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tanovení počátku účinnosti vyplácení odmě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zadání pro zpracování změn č. 3 územního plánu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 xml:space="preserve">Návrh na schválení uzavření zástavní smlouvy na bytový dům Hrnčířská č.p. 1036 v Kolíně II na st.p. 7636 v k.ú. Kolín a st.p. 7636 v k.ú. Kolín, na bytový dům                    ul. Hrnčířská č.p. 1037 v Kolíně II na st.p. 7630 v k.ú. Kolín a st.p. 7630                     v k.ú. Kolín, na bytový dům ul. Antonína Dvořáka č.p. 1035 v Kolíně II na st.p. 7635 v k.ú. Kolín a st.p. 7635 v k.ú. Kolín, na bytový dům ul. Antonína Dvořáka č.p. 1034 v Kolíně II na st.p. 7631 v k.ú. Kolín a st.p. 7631 v k.ú. Kolín, ve prospěch Státního fondu rozvoje bydlení, se sídlem Olomouc, Dolní nám. 9, IČ: 70856788, v souladu se smlouvou  o ručení č. SR 1/200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oskytnutí daru – hasičský automobil (cisternová stříkačka) značky T815 CAS 32 Hasičskému záchrannému sboru Středočeského kraje se sídlem v Kladn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finančního příspěvku ve výši 60% skutečně vynaložených nákladů dle odst. 7 č. III smlouvy o spolupráci č. 22/14/98/05/549 mezi Městem Kolín a STP a.s., ul. Novodvorská č. 803/82, 142 01 Praha 4, na akci: „Nové STL plynovody a přípojky pro novostavby RD Kolín – Sendražice, ul. Lesní a K Potoku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ravidel rozpočtového provizória na rok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říspěvku pro Oblastní nemocnici Kolín a.s. na zakoupení nové    CT lamp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OZV č. 4/2006, kterou se mění OZV č. 4/2005 o místních  poplatcích,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IV. rozpočtového opatř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zřízení sociálního fondu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prodeje bytových jednotek domu č.p. 647, ul. Benešova, Kolín II, z majetku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plácení až 70% kupní ceny za prodej byt. jednotky ve splátká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výkup částí pozemkových parcel o celkové výměře 410 m</w:t>
      </w:r>
      <w:r>
        <w:rPr>
          <w:vertAlign w:val="superscript"/>
        </w:rPr>
        <w:t>2</w:t>
      </w:r>
      <w:r>
        <w:rPr/>
        <w:t xml:space="preserve"> v kat.ú. Kolín v rámci stavby „Rekonstrukce komunikace ul. K Vinici“ z vlastnictví fyzických osob do vlastnictví Města Kolína a uzavření budoucích kupních smluv s vlastníky pozem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bezúplatné nabytí a uzavření smlouvy o bezúplatném převodu pozemků              o celkové výměře 9265 m</w:t>
      </w:r>
      <w:r>
        <w:rPr>
          <w:vertAlign w:val="superscript"/>
        </w:rPr>
        <w:t>2</w:t>
      </w:r>
      <w:r>
        <w:rPr/>
        <w:t>, tj. parcel nově oddělených geometrickými plány pro majetkoprávní přípravu investiční akce „Rekonstrukce komunikace ul. K Vinici“                 a „Propojovací komunikace II/322 a II/328“, parcel dosud nezapsaných v katastru nemovitostí, z vlastnictví Pozemkového fondu ČR, IČ: 45797072,                       Husinecká 1024/11a, 130 00 Praha 3, do vlastnictví Města Kolí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převod 5% obchodního podílu MAD Kolín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delegáta města Kolína na jednání valné hromady společnosti MAD Kolín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schválení delegáta města Kolína na jednání valné hromady společnosti Městské tepelné hospodářství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zřízení výborů Zastupitelstva města Kolín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Návrh na poskytnutí peněžitého daru bývalému starostovi a bývalým místostarostům mě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91"/>
        <w:jc w:val="both"/>
        <w:textAlignment w:val="baseline"/>
        <w:rPr/>
      </w:pPr>
      <w:r>
        <w:rPr/>
        <w:t>IZ – Jmenování zástupce města do rady dobrovolného svazku obcí – Vodohospodářského sdružení Kol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Závěr zasedání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sedání Zastupitelstva města Kolína zahájil a řídil starosta města pan Jiří Buři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 z I. zasedání ZM</w:t>
      </w:r>
      <w:r>
        <w:rPr/>
        <w:t>: Mgr. Plašil, JUDr. Molnár</w:t>
      </w:r>
    </w:p>
    <w:p>
      <w:pPr>
        <w:pStyle w:val="Normal"/>
        <w:rPr/>
      </w:pPr>
      <w:r>
        <w:rPr>
          <w:u w:val="single"/>
        </w:rPr>
        <w:t>Návrhová komise</w:t>
      </w:r>
      <w:r>
        <w:rPr/>
        <w:t>: JUDr. Janoušek, Ing. Sova, Mgr. Tuček</w:t>
      </w:r>
    </w:p>
    <w:p>
      <w:pPr>
        <w:pStyle w:val="Normal"/>
        <w:rPr/>
      </w:pPr>
      <w:r>
        <w:rPr>
          <w:u w:val="single"/>
        </w:rPr>
        <w:t>Hlasování:</w:t>
      </w:r>
      <w:r>
        <w:rPr/>
        <w:t xml:space="preserve"> 20 – 0 – 4 </w:t>
      </w:r>
    </w:p>
    <w:p>
      <w:pPr>
        <w:pStyle w:val="Normal"/>
        <w:rPr/>
      </w:pPr>
      <w:r>
        <w:rPr>
          <w:u w:val="single"/>
        </w:rPr>
        <w:t>Skrutátoři:</w:t>
      </w:r>
      <w:r>
        <w:rPr/>
        <w:t xml:space="preserve"> Vl. Jelínek, V. Karásková</w:t>
      </w:r>
    </w:p>
    <w:p>
      <w:pPr>
        <w:pStyle w:val="Normal"/>
        <w:rPr/>
      </w:pPr>
      <w:r>
        <w:rPr>
          <w:u w:val="single"/>
        </w:rPr>
        <w:t>Zapisovatelka:</w:t>
      </w:r>
      <w:r>
        <w:rPr/>
        <w:t xml:space="preserve"> V. Michálková</w:t>
      </w:r>
    </w:p>
    <w:p>
      <w:pPr>
        <w:pStyle w:val="Normal"/>
        <w:rPr/>
      </w:pPr>
      <w:r>
        <w:rPr>
          <w:u w:val="single"/>
        </w:rPr>
        <w:t>Rozšíření navrhovaného programu</w:t>
      </w:r>
      <w:r>
        <w:rPr/>
        <w:t>:</w:t>
      </w:r>
    </w:p>
    <w:p>
      <w:pPr>
        <w:pStyle w:val="Normal"/>
        <w:rPr/>
      </w:pPr>
      <w:r>
        <w:rPr/>
        <w:tab/>
        <w:t xml:space="preserve">- IZ – O konání mimořádné valné hromady společnosti Středočeská plynárenská a.s. – </w:t>
        <w:tab/>
        <w:t xml:space="preserve">   zařazen za bod 2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lasování o programu:</w:t>
      </w:r>
      <w:r>
        <w:rPr/>
        <w:t xml:space="preserve"> 23 – 1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ečíst znění usnesení. Hlasování o předloženém návrhu: 19 – 4 – 2</w:t>
      </w:r>
    </w:p>
    <w:p>
      <w:pPr>
        <w:pStyle w:val="Normal"/>
        <w:rPr/>
      </w:pPr>
      <w:r>
        <w:rPr/>
        <w:t>Hlasování bylo prohlášeno za zmatečné.</w:t>
      </w:r>
    </w:p>
    <w:p>
      <w:pPr>
        <w:pStyle w:val="Normal"/>
        <w:rPr/>
      </w:pPr>
      <w:r>
        <w:rPr/>
        <w:t xml:space="preserve">Nové hlasování: 19 – 4 – 2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skuse – dotazy a připomínky občanů měst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g. Kostiha – Občanské sdružení Štítary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/>
        <w:t xml:space="preserve">- upozornil na problémy s chodníkem „Radovesnická“ – 2. etapa výstavby, chodník je </w:t>
        <w:tab/>
        <w:t xml:space="preserve">  v nevyhovujícím technickém stavu, sdružení trvá na tom, aby 2. etapa výstavby       </w:t>
        <w:tab/>
        <w:t xml:space="preserve">  chodníku byla dokončena do zahájení stavebního řízení obchvatu, jinak bude OSŠ    </w:t>
        <w:tab/>
        <w:t xml:space="preserve">  podávat námitky proti zahájení stavby</w:t>
      </w:r>
    </w:p>
    <w:p>
      <w:pPr>
        <w:pStyle w:val="Normal"/>
        <w:rPr/>
      </w:pPr>
      <w:r>
        <w:rPr/>
        <w:t>p. Buřič -  požádání  vedoucího TSMK s.r.o., aby se soustředil na dotčené místo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-  nepochybně bude chodník zřízen a užíván dříve než bude moci OSŠ naplnit     </w:t>
        <w:tab/>
        <w:t xml:space="preserve">     zmíněné skutečnost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 Složení slibu člena Zastupitelstva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tin Špinka se na základě vlastní žádosti vzdal písemně svého mandátu. Další v pořadí ze zvolených zastupitelů za politickou stranu ODS je Přemysl Váň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mysl Váňa složil slib do rukou starosty města pana Jiřího Buř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to chvíle je přítomno 25 členů zastupitelstva měst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4. Návrh na schválení finančního příspěvku Basketball Clubu Kolín na provoz týmu ženy „A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Mgr. Kárník – ved. OŠK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kuse: JUDr. Molnár – projekt není přílohou / jaké cíle si klub klade a zda dostali finanční </w:t>
        <w:tab/>
        <w:t xml:space="preserve">   příspěvek v roce 2005 ? - ano 500.000,- Kč, usilují o to, aby muži „A“ hráli extraligu </w:t>
        <w:tab/>
        <w:t xml:space="preserve">   v basket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</w:t>
      </w:r>
      <w:r>
        <w:rPr/>
        <w:t xml:space="preserve"> – Zastupitelstvo města Kolín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podle § 85 písm. c) zák.č. 128/2000 Sb., ve znění pozdějších předpisů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  <w:t>finanční příspěvek Basketball Clubu Kolín na provoz týmu „A“ ve výši 200.000,- Kč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termín plnění: 19.12.2006 </w:t>
      </w:r>
    </w:p>
    <w:p>
      <w:pPr>
        <w:pStyle w:val="Normal"/>
        <w:ind w:left="1800" w:hanging="0"/>
        <w:jc w:val="both"/>
        <w:rPr/>
      </w:pPr>
      <w:r>
        <w:rPr/>
        <w:t>zodpovídá: Mgr. Karel Kárník – ved.OŠ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3 – 0 – 2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5. Návrh na schválení změny pozice 2. místostarosty a poskytnutí náhrady ušlého zisku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Bc. Špinka – ved. O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Lebeda, JUDr. Molnár, Mgr. Pekárek, RSDr. Ledvin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(ustanovení 2 vyčleněných místostarostů – rozhodlo se již na ustavujícím zasedání </w:t>
        <w:tab/>
        <w:t xml:space="preserve">   ZM / nevyplynul důvod na změnu pozice – změna nebude mít vliv na výkon ani na </w:t>
        <w:tab/>
        <w:t xml:space="preserve">   účast místostarosty – osobní žádos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zařazení do programu jednání bod, který bude řešit počet místostarostů.</w:t>
      </w:r>
    </w:p>
    <w:p>
      <w:pPr>
        <w:pStyle w:val="Normal"/>
        <w:rPr/>
      </w:pPr>
      <w:r>
        <w:rPr/>
        <w:t xml:space="preserve">Hlasování o zařazení do programu: 5 – 15 – 4 </w:t>
      </w:r>
    </w:p>
    <w:p>
      <w:pPr>
        <w:pStyle w:val="Normal"/>
        <w:rPr/>
      </w:pPr>
      <w:r>
        <w:rPr/>
        <w:t>Tento návrh nebyl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</w:rPr>
      </w:pPr>
      <w:r>
        <w:rPr>
          <w:b/>
        </w:rPr>
        <w:t xml:space="preserve">I. schvaluje 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odle § 84 odst. 2 písm. m) zák.č. 128/2000 Sb., o obcích, v platném znění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změnu na pozici 2. místostarosty tak, aby svoji činnost vykonával jako neuvolněný místostarosta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</w:rPr>
      </w:pPr>
      <w:r>
        <w:rPr>
          <w:b/>
        </w:rPr>
        <w:t>II. poskytuje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odle § 71 odst. 4 zák.č. 128/2000 Sb., o obcích, v platném znění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2. místostarostovi náhradu ušlého výdělku ve výši 10.000,- Kč měsíčně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termín plnění: po schválení ZM, zpětně od 1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8 – 3 – 4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6. Návrh na stanovení počátku účinnosti vyplácení odmě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Bc. Špinka – ved. O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3</w:t>
      </w:r>
      <w:r>
        <w:rPr/>
        <w:t xml:space="preserve"> – Zastupitelstvo města Kolín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podle § 77 odst. 2 zák.č. 128/2000 Sb., o obcích, v platném znění</w:t>
      </w:r>
    </w:p>
    <w:p>
      <w:pPr>
        <w:pStyle w:val="Heading1"/>
        <w:ind w:left="180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anovuje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800" w:hanging="0"/>
        <w:rPr/>
      </w:pPr>
      <w:r>
        <w:rPr/>
        <w:t>počátek poskytování odměn neuvolněným členům Zastupitelstva města Kolína od 1.11.2006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termín plnění: po schválení ZM, zpětně od 1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5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7. Návrh na schválení zadání pro zpracování změn č. 3 územního plánu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í Klímová – ved. ORR (tech.změna – doplnění návrhu na usnesení, pozemky určeny pro bytovou výstavbu, nerozšíří se zastavěná území, předpoklad – nebude navýšen hluk u bytové zástavby u Jána a v ul. Třešň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p. Buřič, JUDr. Molnár, RSDr. Ledvina, p. Šafařík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(změna vyplynula z jednání a připomínek žadatelů a z konzultací s Krajskou </w:t>
        <w:tab/>
        <w:t xml:space="preserve">hygienickou správou / proč nebyl tento materiál předložen na stůl ? řešení limitů </w:t>
        <w:tab/>
        <w:t xml:space="preserve">hladiny akustického hluku ? – vyjádření předáno 18.12. / město Kolín nemá jiných             </w:t>
        <w:tab/>
        <w:t xml:space="preserve">15 ha pro využití středopodlažního bydlení ? – lokality dané ÚP, většinou jde                          </w:t>
        <w:tab/>
        <w:t xml:space="preserve">o vlastnictví jiných osob / jaký je záměr majitele pozemku? – ÚP neřeší konkrétní </w:t>
        <w:tab/>
        <w:t xml:space="preserve">výstavbu objektů, tato lokalita umožňuje výstavbu maloobchodního zařízení / dosud </w:t>
        <w:tab/>
        <w:t xml:space="preserve">nejsou vyhodnoceny záplavové oblasti města Kolína – informace na odboru OŽPZ </w:t>
        <w:tab/>
        <w:t>či v další studii vyhodnocení Ú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4</w:t>
      </w:r>
      <w:r>
        <w:rPr/>
        <w:t xml:space="preserve"> – Zastupitelstvo města Kolín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980" w:hanging="180"/>
        <w:rPr/>
      </w:pPr>
      <w:r>
        <w:rPr/>
        <w:t>- podle § 84 odst. 2 písm. b) zák.č. 128/2000 Sb., o obcích, v platném        znění</w:t>
      </w:r>
    </w:p>
    <w:p>
      <w:pPr>
        <w:pStyle w:val="Normal"/>
        <w:tabs>
          <w:tab w:val="clear" w:pos="708"/>
          <w:tab w:val="left" w:pos="2520" w:leader="none"/>
        </w:tabs>
        <w:ind w:left="1980" w:hanging="360"/>
        <w:rPr/>
      </w:pPr>
      <w:r>
        <w:rPr/>
        <w:t xml:space="preserve">   </w:t>
      </w:r>
      <w:r>
        <w:rPr/>
        <w:t>- podle § 20 odst. 7 a § 30 zák.č. 50/1976 Sb., o územním plánování                          a stavebním řádu, ve znění pozdějších předpisů („stavební zákon“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>
          <w:b/>
        </w:rPr>
        <w:t>I. schvaluj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zadání pro zpracování změn č. 3 územního plánu města Kolína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  <w:t>vedoucímu odboru regionálního rozvoje zařadit do zadání změn č. 3 ÚP lokalitu 20 projednaného zadání – pozemek č. 1948/3 a 1954 v k.ú. Kolín, lokalita U Jána, pole u ul. Polepské, změnit z hromadného bydlení středopodlažního na zónu obchodu a služeb nad 500 m</w:t>
      </w:r>
      <w:r>
        <w:rPr>
          <w:vertAlign w:val="superscript"/>
        </w:rPr>
        <w:t>2</w:t>
      </w:r>
      <w:r>
        <w:rPr/>
        <w:t xml:space="preserve"> za podmínek stanovených KHS, navrhované využití pozemku bude posouzeno z hlediska vlivů na životní prostředí (SE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0 – 1 – 5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8. Návrh na schválení uzavření zástavní smlouvy na bytový dům Hrnčířská č.p. 1036 v Kolíně II na st.p. 7636 v k.ú. Kolín a st.p. 7636 v k.ú. Kolín, na bytový dům                    ul. Hrnčířská č.p. 1037 v Kolíně II na st.p. 7630 v k.ú. Kolín a st.p. 7630                     v k.ú. Kolín, na bytový dům ul. Antonína Dvořáka č.p. 1035 v Kolíně II na st.p. 7635 v k.ú. Kolín a st.p. 7635 v k.ú. Kolín, na bytový dům ul. Antonína Dvořáka č.p. 1034 v Kolíně II na st.p. 7631 v k.ú. Kolín a st.p. 7631 v k.ú. Kolín, ve prospěch Státního fondu rozvoje bydlení, se sídlem Olomouc, Dolní nám. 9, IČ: 70856788, v souladu se smlouvou  o ručení č. SR 1/2005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Klímová – ved. ORR (jedná se o bytovou výstavbu pro TP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Molnár – v zástavní smlouvě v 1. odstavci chybí část vě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rušení jednání o tomto bodu programu než bude text smlouvy doplně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9. Návrh na schválení poskytnutí daru – hasičský automobil (cisternová stříkačka) značky T815 CAS 32 Hasičskému záchrannému sboru Středočeského kraje se sídlem v Kladně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Úvodní slovo: p. Buřič – starosta města (tech. změna, z rozpočtu zóny za cenu 75.000,- Kč,    zajištění vyšší úrovně požární ochr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5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podle § 84 zák.č. 128/2000 Sb., o obcích, v platném znění</w:t>
      </w:r>
    </w:p>
    <w:p>
      <w:pPr>
        <w:pStyle w:val="Zkladntextodsazen2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>poskytnutí daru – hasičský automobil značky T815 CAS 32 Hasičskému záchrannému sboru Středočeského kraje se sídlem v Kladně, územní pracoviště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0. Návrh na schválení finančního příspěvku ve výši 60% skutečně vynaložených nákladů dle odst. 7 č. III smlouvy o spolupráci č. 22/14/98/05/549 mezi Městem Kolín              a STP a.s., ul. Novodvorská č. 803/82, 142 01 Praha 4, na akci: „Nové STL plynovody             a přípojky pro novostavby RD Kolín – Sendražice, ul. Lesní a K Potoku“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Úvodní slovo: pí Klímová – ved. ORR (na základě smlouvy o spolupráci mezi Středočeskou </w:t>
        <w:tab/>
        <w:t xml:space="preserve">plynárenskou a.s. – podepsána v říjnu 2005, na provedení plynovodu pro </w:t>
        <w:tab/>
        <w:t>napojení novostavby 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JUDr. Janoušek – tech. změna  - § 85 písm.j) zákona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6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podle § 85 písm. j) zák.č. 128/2000 Sb., ve znění pozdějších předpisů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  <w:t>finanční příspěvek ve výši 60% skutečně vynaložených nákladů  dle odst. 7 čl. III smlouvy o spolupráci č. 22/14/98/05/549 mezi Městem Kolín a STP a.s., ul. Novodvorská č. 803/82, 142 01 Praha 4, na akci: „Nové STL plynovody a přípojky pro novostavby RD Kolín – Sendražice, ul. Lesní              a K Potoku“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termín plnění: 12/2006</w:t>
        <w:tab/>
        <w:tab/>
      </w:r>
    </w:p>
    <w:p>
      <w:pPr>
        <w:pStyle w:val="Normal"/>
        <w:ind w:left="1800" w:hanging="0"/>
        <w:rPr/>
      </w:pPr>
      <w:r>
        <w:rPr/>
        <w:t>zodpovídá: Vladimír Maláček -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1. Návrh na schválení pravidel rozpočtového provizória na rok 2007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7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TextBodyIndent"/>
        <w:ind w:left="1800" w:hanging="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Indent"/>
        <w:ind w:left="1800" w:hanging="0"/>
        <w:jc w:val="both"/>
        <w:rPr/>
      </w:pPr>
      <w:r>
        <w:rPr/>
        <w:t>následující pravidla rozpočtového provizória na rok 2007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měsíční provozní výdaje jednotlivých organizačních jednotek    nepřekročí 1/12 skutečných provozních výdajů roku 2006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rPr/>
      </w:pPr>
      <w:r>
        <w:rPr/>
        <w:t xml:space="preserve"> </w:t>
      </w:r>
      <w:r>
        <w:rPr/>
        <w:t>toto omezení se nevztahuje na mandatorní výdaje OSVZ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rPr/>
      </w:pPr>
      <w:r>
        <w:rPr/>
        <w:t>v době platnosti rozpočtového provizoria nebudou zahajovány žádné nové investi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rPr>
          <w:b/>
          <w:b/>
        </w:rPr>
      </w:pPr>
      <w:r>
        <w:rPr/>
        <w:t>Pravidla RP jsou platná do schválení rozpočtu na rok 2007</w:t>
      </w:r>
    </w:p>
    <w:p>
      <w:pPr>
        <w:pStyle w:val="TextBodyIndent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1800" w:hanging="0"/>
        <w:rPr/>
      </w:pPr>
      <w:r>
        <w:rPr/>
        <w:t>zodpovídá: Ing. Petr Villner – ved. F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2. Návrh na schválení příspěvku pro Oblastní nemocnici Kolín a.s. na zakoupení nové    CT lampy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Úvodní slovo: MUDr. Hoffmann – místostarosta (rada města konaná dne 18.12. před jednáním ZM schválila zvýšení příspěvku na úhradu celé faktury a to ve výši 1.543.500,- Kč, mimořádné opatření, dodatečné opravy přístr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p. Buřič – tech. 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8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05" w:leader="none"/>
        </w:tabs>
        <w:ind w:left="1800" w:hanging="0"/>
        <w:rPr>
          <w:b/>
          <w:b/>
        </w:rPr>
      </w:pPr>
      <w:r>
        <w:rPr>
          <w:b/>
        </w:rPr>
        <w:t>schvaluje</w:t>
        <w:tab/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  <w:t>podle § 85 písm. b) zák.č. 128/2000 Sb., ve znění pozdějších předpisů</w:t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00" w:hanging="0"/>
        <w:jc w:val="both"/>
        <w:rPr/>
      </w:pPr>
      <w:r>
        <w:rPr/>
        <w:t>poskytnutí příspěvku na zakoupení CT lampy ve výši 1.543.500,- Kč                pro Oblastní nemocnici Kolín a.s., IČ: 27256391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zodpovídá: Ing. Petr Villner – ved. FO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pro Ing. Villnera doplnit tuto částku do změn  IV. rozpočtového opatření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3. Návrh na schválení OZV č. 4/2006, kterou se mění OZV č. 4/2005 o místních  poplatcích, v platném znění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Úvodní slovo: Ing. Villner – ved. FO (uveden pojem veřejné prostranství – Krajský úřad                </w:t>
        <w:tab/>
        <w:t>a Ministerstvo vnitra žádali o dodefinování veřejného prostranstv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jc w:val="both"/>
        <w:rPr/>
      </w:pPr>
      <w:r>
        <w:rPr/>
        <w:t>Diskuse: JUDr. Molnár, RSDr. Ledvina, Bc. Špinka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192"/>
        <w:jc w:val="both"/>
        <w:rPr/>
      </w:pPr>
      <w:r>
        <w:rPr/>
        <w:tab/>
        <w:t xml:space="preserve">(chybí definice veřejná zeleň a parky – jen pro výkon této vyhlášky jsme doplnili pouze kritizované pojmy – místa veřejného prostranství – abychom mohli účinnost této </w:t>
        <w:tab/>
        <w:t>vyhlášky vymáhat na veřej. prostranství, které jsou v majetku jiných vlastníků / pracovníci úřadu prověří poznámku chybějící definice – doporučení jednat v této věci                         s Krajským úřadem a Ministerstvem vnitra / pozemky v majetku města nemusí být přílohou vyhlášky)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</w:t>
      </w:r>
      <w:r>
        <w:rPr/>
        <w:t xml:space="preserve"> – Zastupitelstvo města Kolína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podle § 84 odst. 2 písm. i) zák.č. 128/2000 Sb., ve znění pozdějších předpisů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  <w:t xml:space="preserve">obecně závaznou vyhlášku č. 4/2006, kterou se mění OZV č. 4/2005 </w:t>
        <w:tab/>
        <w:t xml:space="preserve">         o místních poplatcích, v platném znění</w:t>
      </w:r>
    </w:p>
    <w:p>
      <w:pPr>
        <w:pStyle w:val="TextBodyIndent"/>
        <w:tabs>
          <w:tab w:val="clear" w:pos="708"/>
          <w:tab w:val="left" w:pos="2340" w:leader="none"/>
        </w:tabs>
        <w:ind w:left="1800" w:hanging="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</w:tabs>
        <w:ind w:left="1800" w:hanging="0"/>
        <w:rPr/>
      </w:pPr>
      <w:r>
        <w:rPr/>
        <w:t>zodpovídá: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6 – 2 –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konzultaci s dohlížejícím úřadem, zda byla změna provedena v souladu s požadavky a předložení informace na nejbližším jednání rady měst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4. Návrh na schválení IV. rozpočtového opatření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vodní slovo: Ing. Villner – ved. FO (doplnění rozpočtového opatření o částku, která se týká </w:t>
        <w:tab/>
        <w:tab/>
        <w:t xml:space="preserve">výstavby bytů pro zaměstnance TPCA – nemění rozpočtovou rezervu, rezerva </w:t>
        <w:tab/>
        <w:tab/>
        <w:t xml:space="preserve">se změní po navýšení příspěvku na CT lampu, který byl schválen na dnešním </w:t>
        <w:tab/>
        <w:tab/>
        <w:t>jedn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JUDr. Molnár, p. Truska </w:t>
      </w:r>
    </w:p>
    <w:p>
      <w:pPr>
        <w:pStyle w:val="Normal"/>
        <w:jc w:val="both"/>
        <w:rPr/>
      </w:pPr>
      <w:r>
        <w:rPr/>
        <w:tab/>
        <w:t xml:space="preserve">   (výsledky hospodaření / prodej bytů v roce 2006, jak vypadá plnění ke konci roku – </w:t>
        <w:tab/>
        <w:t xml:space="preserve">    rozpočtová částka bude do konce roku naplněna, můžeme pak zaznamenat přebytek </w:t>
        <w:tab/>
        <w:t xml:space="preserve">    / stanovisko finančního výboru – nemohl projednat, není ještě zří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</w:t>
      </w:r>
      <w:r>
        <w:rPr/>
        <w:t xml:space="preserve"> – Zastupitelstvo města Kolína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1980" w:hanging="0"/>
        <w:rPr/>
      </w:pPr>
      <w:r>
        <w:rPr/>
        <w:t>- podle § 84 odst. 2 písm. c) zák.č. 128/2000 Sb.</w:t>
      </w:r>
    </w:p>
    <w:p>
      <w:pPr>
        <w:pStyle w:val="Normal"/>
        <w:ind w:left="1980" w:hanging="0"/>
        <w:rPr/>
      </w:pPr>
      <w:r>
        <w:rPr/>
        <w:t>- podle § 16 odst. 3 písm. a) a b) a odst. 4 zák.č. 250/2000 Sb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IV. rozpočtové opatření města Kolína na rok 2006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termín plnění: ihned  </w:t>
      </w:r>
    </w:p>
    <w:p>
      <w:pPr>
        <w:pStyle w:val="Normal"/>
        <w:ind w:left="1980" w:hanging="0"/>
        <w:rPr/>
      </w:pPr>
      <w:r>
        <w:rPr/>
        <w:t>zodpovídá: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2 – 1 – 3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Návrh na zřízení sociálního fondu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Villner – ved. FO (formální náprava, nahrazení dosavadního fondu FK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písm. d) zák.č. 128/2000 Sb., v platném znění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zřizuje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rPr/>
      </w:pPr>
      <w:r>
        <w:rPr/>
        <w:t>sociální fond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tyto zásady naplnění a čerpání fondu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 xml:space="preserve">Naplnění fondu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80" w:hanging="0"/>
        <w:jc w:val="both"/>
        <w:rPr/>
      </w:pPr>
      <w:r>
        <w:rPr/>
        <w:t xml:space="preserve">3% z ročního objemu nákladů zúčtovaných na platy, mzdy                 </w:t>
        <w:tab/>
        <w:t xml:space="preserve">a náhrady platů a mezd, na odměny za prac. pohotovost                     </w:t>
        <w:tab/>
        <w:t>a ostatní plnění v rámci pracovně právních vztah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80" w:hanging="0"/>
        <w:jc w:val="both"/>
        <w:rPr/>
      </w:pPr>
      <w:r>
        <w:rPr/>
        <w:t>splátky půjček poskytnutých ze sociálního fondu (dříve FKSP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80" w:hanging="0"/>
        <w:jc w:val="both"/>
        <w:rPr/>
      </w:pPr>
      <w:r>
        <w:rPr/>
        <w:t>úrok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80" w:hanging="0"/>
        <w:jc w:val="both"/>
        <w:rPr/>
      </w:pPr>
      <w:r>
        <w:rPr/>
        <w:t>poplatky za pobyt v rekreačním zaříz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980" w:hanging="0"/>
        <w:jc w:val="both"/>
        <w:rPr/>
      </w:pPr>
      <w:r>
        <w:rPr/>
        <w:t>peněžní a jiné dary určené do fondu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/>
      </w:pPr>
      <w:r>
        <w:rPr>
          <w:u w:val="single"/>
        </w:rPr>
        <w:t>Čerpání fondu:</w:t>
      </w:r>
      <w:r>
        <w:rPr/>
        <w:t xml:space="preserve"> Podmínky čerpání fondu stanoví ve svém nařízení tajemník úřadu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termín plnění: ihned </w:t>
      </w:r>
    </w:p>
    <w:p>
      <w:pPr>
        <w:pStyle w:val="Normal"/>
        <w:ind w:left="1980" w:hanging="0"/>
        <w:rPr/>
      </w:pPr>
      <w:r>
        <w:rPr/>
        <w:t>zodpovídá: Ing. Petr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6. Návrh na schválení prodeje bytových jednotek domu č.p. 647, ul. Benešova, Kolín II, z majetku města Kolín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 (prodej současným nájemcům bytových jedno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, JUDr. Molnár</w:t>
      </w:r>
    </w:p>
    <w:p>
      <w:pPr>
        <w:pStyle w:val="Normal"/>
        <w:jc w:val="both"/>
        <w:rPr/>
      </w:pPr>
      <w:r>
        <w:rPr/>
        <w:tab/>
        <w:t xml:space="preserve">   (nebytový prostor? – uzavřena nájemní smlouva / za jakých podmínek bude probíhat </w:t>
        <w:tab/>
        <w:t xml:space="preserve">   prodej? – koeficient ponižující na stáří a kategorii – základní cena 3600,- Kč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a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prodej bytových jednotek domu č.p. 647, ul. Benešova, Kolín II, v majetku města Kolína podle zák.č. 72/1994 Sb., úplné znění zák.           č. 65/2002 Sb., včetně příslušných spoluvlastnických podílů na společných částech budov a zastavěných pozemk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OSM zařadit objekt č.p. 647 do seznamu bytových jednotek určených k odprodeji usnesením ZM č. 228 ze dne 23.5.2005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termín plnění: 31.12.2006 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24 – 0 – 1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at k návrhu pod bodem číslo 8 na uzavření zástavní smlouvy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áno již doplněné zně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3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k)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 xml:space="preserve">uzavření zástavní smlouvy na bytový dům Hrnčířská č.p. 1036, Kolín II, na st.p. 7636 v k.ú. Kolín a st.p. 7636 v k.ú. Kolín, na bytový dům                 ul. Hrnčířská č.p. 1037, Kolín II, na st.p. 7630 v k.ú. Kolín a st.p. 7630 v k.ú. Kolín, na bytový dům ul. Antonína Dvořáka č.p. 1035, Kolín II, na st. p. 7635 v k.ú. Kolín a st.p. 7635 v k.ú. Kolín, na bytový dům ul. Antonína Dvořáka č.p. 1034, Kolín II, na st.p. 7631 v k.ú. Kolín a st. p. 7631 v k.ú. Kolín, ve prospěch Státního fondu rozvoje bydlení, se sídlem Olomouc, Dolní nám. 9, IČ: 70856788, v souladu se smlouvou o ručení č. SR 1/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17. Návrh na splácení až 70% kupní ceny za prodej byt. jednotky ve splátkách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ní slovo: p. Špinka – ved. O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4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5 písm. h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zaplacení až 70% kupní ceny za prodej bytové jednotky včetně pozemku v pravidelných měsíčních splátkách s maximální lhůtou splatnosti 5 let těmto žadatelům: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1980" w:hanging="0"/>
        <w:rPr/>
      </w:pPr>
      <w:r>
        <w:rPr>
          <w:u w:val="single"/>
        </w:rPr>
        <w:t>Jméno</w:t>
        <w:tab/>
        <w:tab/>
        <w:t xml:space="preserve">  Bydliště</w:t>
        <w:tab/>
        <w:tab/>
        <w:t>Cena b.j.</w:t>
        <w:tab/>
        <w:t xml:space="preserve"> Půjčka</w:t>
        <w:tab/>
        <w:t xml:space="preserve">     %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Šubrtová</w:t>
        <w:tab/>
        <w:tab/>
        <w:t>Masarykova 815</w:t>
        <w:tab/>
        <w:t>175.674,-Kč</w:t>
        <w:tab/>
        <w:t>122.953,-Kč</w:t>
        <w:tab/>
        <w:t xml:space="preserve"> 70%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Hotovec</w:t>
        <w:tab/>
        <w:tab/>
        <w:t>Masarykova 816</w:t>
        <w:tab/>
        <w:t>175.348,-Kč</w:t>
        <w:tab/>
        <w:t>115.348,-Kč</w:t>
        <w:tab/>
        <w:t xml:space="preserve"> 66%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Němcovi</w:t>
        <w:tab/>
        <w:tab/>
        <w:t>Vávrova 808</w:t>
        <w:tab/>
        <w:tab/>
        <w:t>263.669,-Kč</w:t>
        <w:tab/>
        <w:t>184.569,-Kč</w:t>
        <w:tab/>
        <w:t xml:space="preserve"> 70%</w:t>
      </w:r>
    </w:p>
    <w:p>
      <w:pPr>
        <w:pStyle w:val="Normal"/>
        <w:ind w:left="1980" w:hanging="0"/>
        <w:rPr/>
      </w:pPr>
      <w:r>
        <w:rPr/>
        <w:t>Gregor</w:t>
        <w:tab/>
        <w:t xml:space="preserve">     </w:t>
        <w:tab/>
        <w:t>Vávrova 808</w:t>
        <w:tab/>
        <w:tab/>
        <w:t>263.669,- Kč</w:t>
        <w:tab/>
        <w:t>184.569,- Kč</w:t>
        <w:tab/>
        <w:t xml:space="preserve"> 70%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Schandlová</w:t>
        <w:tab/>
        <w:tab/>
        <w:t>Vávrova 809</w:t>
        <w:tab/>
        <w:tab/>
        <w:t>160.563,-Kč</w:t>
        <w:tab/>
        <w:t>112.394,-Kč</w:t>
        <w:tab/>
        <w:t xml:space="preserve"> 70%</w:t>
      </w:r>
    </w:p>
    <w:p>
      <w:pPr>
        <w:pStyle w:val="Normal"/>
        <w:tabs>
          <w:tab w:val="clear" w:pos="708"/>
          <w:tab w:val="left" w:pos="3240" w:leader="none"/>
        </w:tabs>
        <w:ind w:left="1980" w:hanging="0"/>
        <w:rPr/>
      </w:pPr>
      <w:r>
        <w:rPr/>
        <w:t>Šťastná</w:t>
        <w:tab/>
        <w:tab/>
        <w:t>Grégrova 401</w:t>
        <w:tab/>
        <w:tab/>
        <w:t>261.584,-Kč</w:t>
        <w:tab/>
        <w:t>181.984,-Kč</w:t>
        <w:tab/>
        <w:t xml:space="preserve"> 70%</w:t>
      </w:r>
    </w:p>
    <w:p>
      <w:pPr>
        <w:pStyle w:val="Normal"/>
        <w:ind w:left="1980" w:hanging="0"/>
        <w:rPr/>
      </w:pPr>
      <w:r>
        <w:rPr/>
        <w:t>Červeňáková</w:t>
        <w:tab/>
        <w:t>Funkeho 914</w:t>
        <w:tab/>
        <w:tab/>
        <w:t xml:space="preserve">  57.672,-Kč</w:t>
        <w:tab/>
        <w:t xml:space="preserve">  40.370,-Kč</w:t>
        <w:tab/>
        <w:t xml:space="preserve"> 70%</w:t>
      </w:r>
    </w:p>
    <w:p>
      <w:pPr>
        <w:pStyle w:val="Normal"/>
        <w:ind w:left="1980" w:hanging="0"/>
        <w:rPr/>
      </w:pPr>
      <w:r>
        <w:rPr/>
        <w:t>Dobiášová</w:t>
        <w:tab/>
        <w:t>Funkeho 915</w:t>
        <w:tab/>
        <w:tab/>
        <w:t xml:space="preserve">  52.946,-Kč</w:t>
        <w:tab/>
        <w:t xml:space="preserve">  37.062,-Kč</w:t>
        <w:tab/>
        <w:t xml:space="preserve"> 70%</w:t>
      </w:r>
    </w:p>
    <w:p>
      <w:pPr>
        <w:pStyle w:val="Normal"/>
        <w:ind w:left="1980" w:hanging="0"/>
        <w:rPr/>
      </w:pPr>
      <w:r>
        <w:rPr/>
        <w:t xml:space="preserve">Kedrštovi     </w:t>
        <w:tab/>
        <w:t>Funkeho 915</w:t>
        <w:tab/>
        <w:t xml:space="preserve">      </w:t>
        <w:tab/>
        <w:t>180.584,- Kč</w:t>
        <w:tab/>
        <w:t xml:space="preserve">  60.584,- Kč</w:t>
        <w:tab/>
        <w:t xml:space="preserve"> 34%</w:t>
      </w:r>
    </w:p>
    <w:p>
      <w:pPr>
        <w:pStyle w:val="Normal"/>
        <w:ind w:left="1980" w:hanging="0"/>
        <w:rPr/>
      </w:pPr>
      <w:r>
        <w:rPr/>
        <w:t>Varadinová</w:t>
        <w:tab/>
        <w:t>Funkeho 916</w:t>
        <w:tab/>
        <w:tab/>
        <w:t xml:space="preserve">  62.068,-Kč</w:t>
        <w:tab/>
        <w:t xml:space="preserve">  43.448,-Kč</w:t>
        <w:tab/>
        <w:t xml:space="preserve"> 70%</w:t>
      </w:r>
    </w:p>
    <w:p>
      <w:pPr>
        <w:pStyle w:val="Normal"/>
        <w:ind w:left="1980" w:hanging="0"/>
        <w:rPr/>
      </w:pPr>
      <w:r>
        <w:rPr/>
        <w:t xml:space="preserve">Sodomovi   </w:t>
        <w:tab/>
        <w:t xml:space="preserve">Ovčárecká 472     </w:t>
        <w:tab/>
        <w:t>174.185,- Kč</w:t>
        <w:tab/>
        <w:t xml:space="preserve">  84.185,- Kč</w:t>
        <w:tab/>
        <w:t xml:space="preserve"> 48%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OSM zajištění vypracování kupních smluv o převodu vlastnictví bytu,                   o zřízení zástavního práva k bytové jednotce pro město Kolí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31.12.2006</w:t>
      </w:r>
    </w:p>
    <w:p>
      <w:pPr>
        <w:pStyle w:val="Normal"/>
        <w:ind w:left="1980" w:hanging="0"/>
        <w:rPr/>
      </w:pPr>
      <w:r>
        <w:rPr/>
        <w:t>zodpovídá: Kamil Špinka -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8. Návrh na výkup částí pozemkových parcel o celkové výměře 410 m</w:t>
      </w:r>
      <w:r>
        <w:rPr>
          <w:b/>
          <w:vertAlign w:val="superscript"/>
        </w:rPr>
        <w:t>2</w:t>
      </w:r>
      <w:r>
        <w:rPr>
          <w:b/>
        </w:rPr>
        <w:t xml:space="preserve"> v kat.ú. Kolín v rámci stavby „Rekonstrukce komunikace ul. K Vinici“ z vlastnictví fyzických osob do vlastnictví Města Kolína a uzavření budoucích kupních smluv s vlastníky pozemků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5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/>
      </w:pPr>
      <w:r>
        <w:rPr/>
        <w:t>podle § 85 písm. a)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/>
      </w:pPr>
      <w:r>
        <w:rPr/>
        <w:t>výkup částí pozemkových parcel o celkové výměře 410 m</w:t>
      </w:r>
      <w:r>
        <w:rPr>
          <w:vertAlign w:val="superscript"/>
        </w:rPr>
        <w:t>2</w:t>
      </w:r>
      <w:r>
        <w:rPr/>
        <w:t xml:space="preserve"> v kat.ú. Kolín v rámci stavby „Rekonstrukce komunikace ul. K Vinici“ z vlastnictví fyzických osob do vlastnictví Města Kolína a uzavření budoucích kupních smluv s vlastníky pozemků dle níže uvedené tabulky. Dohodnutá kupní cena je 240 Kč/m</w:t>
      </w:r>
      <w:r>
        <w:rPr>
          <w:vertAlign w:val="superscript"/>
        </w:rPr>
        <w:t>2</w:t>
      </w:r>
      <w:r>
        <w:rPr/>
        <w:t>, tj. celkem 98.400,- Kč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56"/>
        <w:gridCol w:w="3724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a 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zábor /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vl. podí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Bedřich Žert, Fragnerova 38, č.p. 2387, Praha</w:t>
            </w:r>
          </w:p>
          <w:p>
            <w:pPr>
              <w:pStyle w:val="Normal"/>
              <w:jc w:val="both"/>
              <w:rPr/>
            </w:pPr>
            <w:r>
              <w:rPr/>
              <w:t>Olga Voldanová, Riegrova 112, Rozto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Schlappl, Severní 48, č.p. 763, Hradec Králové</w:t>
            </w:r>
          </w:p>
          <w:p>
            <w:pPr>
              <w:pStyle w:val="Normal"/>
              <w:rPr/>
            </w:pPr>
            <w:r>
              <w:rPr/>
              <w:t>Jaroslav Schlappl, Čajkovského 54, č.p. 914, Hradec Králové (uplatněno předkupní právo u spoluvlastníka id. ¾ pozemku – ÚZSVM, počítáno s výkupem celého trvalého zábor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Schlappl, Severní 48, č.p. 763, Hradec Králové</w:t>
            </w:r>
          </w:p>
          <w:p>
            <w:pPr>
              <w:pStyle w:val="Normal"/>
              <w:rPr/>
            </w:pPr>
            <w:r>
              <w:rPr/>
              <w:t>Jaroslav Schlappl, Čajkovského 54, č.p. 914, Hradec Králové</w:t>
            </w:r>
          </w:p>
          <w:p>
            <w:pPr>
              <w:pStyle w:val="Normal"/>
              <w:rPr/>
            </w:pPr>
            <w:r>
              <w:rPr/>
              <w:t>(parcela dosud nezapsaná v katastru nemovitostí, oddělena GP č. 4037-16/2006 z pozemku parc.č. 805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>1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4 – 0 – 1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19. Návrh na bezúplatné nabytí a uzavření smlouvy o bezúplatném převodu pozemků              o celkové výměře 9265 m</w:t>
      </w:r>
      <w:r>
        <w:rPr>
          <w:b/>
          <w:vertAlign w:val="superscript"/>
        </w:rPr>
        <w:t>2</w:t>
      </w:r>
      <w:r>
        <w:rPr>
          <w:b/>
        </w:rPr>
        <w:t>, tj. parcel nově oddělených geometrickými plány pro majetkoprávní přípravu investiční akce „Rekonstrukce komunikace ul. K Vinici“                 a „Propojovací komunikace II/322 a II/328“, parcel dosud nezapsaných v katastru nemovitostí, z vlastnictví Pozemkového fondu ČR, IČ: 45797072, Husinecká 1024/11a, 130 00 Praha 3, do vlastnictví Města Kolín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6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/>
      </w:pPr>
      <w:r>
        <w:rPr/>
        <w:t>podle § 85 písm. a)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 xml:space="preserve">I. schvaluje 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/>
      </w:pPr>
      <w:r>
        <w:rPr/>
        <w:t>bezúplatné nabytí a uzavření smlouvy o bezúplatném převodu pozemků        o celkové výměře 9265 m</w:t>
      </w:r>
      <w:r>
        <w:rPr>
          <w:vertAlign w:val="superscript"/>
        </w:rPr>
        <w:t>2</w:t>
      </w:r>
      <w:r>
        <w:rPr/>
        <w:t>, tj. parcel nově oddělených geometrickými plány pro majetkoprávní přípravu investiční akce „Rekonstrukce komunikace ul. K Vinici“ a „Propojovací komunikace II/322 a II/328“ dle níže uvedené tabulky, parcel dosud nezapsaných v katastru nemovitostí, z vlastnictví Pozemkového fondu ČR, IČ: 45797072, Husinecká 1024/11a, 130 00 Praha 3, do vlastnictví Města Kolína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tbl>
      <w:tblPr>
        <w:tblW w:w="748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"/>
        <w:gridCol w:w="744"/>
        <w:gridCol w:w="1440"/>
        <w:gridCol w:w="33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a 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zábor /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4036-15/2006 z parc.č. 805/6 v kat.ú. Kol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4036-15/2006 z parc.č. 817/2 v kat.ú. Kol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/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4037-16/2006 z parc.č. 805/8 v kat.ú. Kol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/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3966-11/2006 z parc.č. 711/1 v kat.ú. Kol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/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3966-11/2006 z parc.č. 711/4 v kat.ú. Kol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3966-11/2006 z parc.č. 712/2 v kat.ú. Kol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/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3967-10/2006 z parc.č. 850/3 v kat.ú. Kolí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/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a GP č. 3967-10/2006 z parc.č. 850/7 v kat.ú. Kolín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II. ukládá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OSM vypracovat žádost o bezúplatný převod výše uvedených pozemků      a podat na PFČ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leden 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26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0. Návrh na převod 5% obchodního podílu MAD Kolín s.r.o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ní slovo: Mgr. Pekárek – místostarosta (stanovena cena ve výši 1.700.000,- 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RSDr. Ledvina, JUDr. Molnár, Mgr. Plašil, Mgr. Pekárek, p. Truska, p. Buřič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výši jízdného stanovujeme výší dotace, propojení s integrovaným systémem </w:t>
        <w:tab/>
        <w:t>Středočeského kraje, doplnit částku 1.700.000,-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7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f)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zánik účasti Města Kolína ve společnosti Městská autobusová doprava Kolín s.r.o. a to převodem 5% obchodního podílu firmě Connex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Východní Čechy a.s., se sídlem Chrudim, Na Ostrově 177,                          IČ: 25945408,  za cenu 1.700.000,- Kč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po schvále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6 – 6 – 3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1. Návrh na schválení delegáta města Kolína na jednání valné hromady společnosti MAD Kolín s.r.o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vodní slovo: Mgr. Pekárek – místostarosta (navrhuji delegovat Ing. Sovu a doplnit znění </w:t>
        <w:tab/>
        <w:tab/>
        <w:t>usnes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Ing. Sova – vyslovil sou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8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g) zák.č. 128/2000 Sb., o obcích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deleg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1980" w:hanging="0"/>
        <w:jc w:val="both"/>
        <w:rPr/>
      </w:pPr>
      <w:r>
        <w:rPr/>
        <w:t>Ing. Karla Sovu, jakožto zástupce města, na jednání valné hromady společnosti Městská autobusová doprava Kolín s.r.o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po schvále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8 – 2 – 4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stávka: 17,00 – 17, 15 hodi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2. Návrh na schválení delegáta města Kolína na jednání valné hromady společnosti Městské tepelné hospodářství s.r.o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vodní slovo: Mgr. Pekárek – místostarosta (navrhuji delegovat MUDr. Jandejska a doplnit </w:t>
        <w:tab/>
        <w:tab/>
        <w:t>znění usnes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Jandejsek – vyslovil souhlas</w:t>
      </w:r>
    </w:p>
    <w:p>
      <w:pPr>
        <w:pStyle w:val="Normal"/>
        <w:rPr/>
      </w:pPr>
      <w:r>
        <w:rPr/>
        <w:tab/>
        <w:t xml:space="preserve">   JUDr. Molnár – kdo z účastníků hradí tlumočníka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dělení slova řediteli MTH s.r.o. Ing. Hladíkovi.</w:t>
      </w:r>
    </w:p>
    <w:p>
      <w:pPr>
        <w:pStyle w:val="Normal"/>
        <w:rPr/>
      </w:pPr>
      <w:r>
        <w:rPr/>
        <w:t xml:space="preserve">Hlasování: 25 – 0 – 0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u w:val="single"/>
        </w:rPr>
        <w:t>Ing. Hladík</w:t>
      </w:r>
      <w:r>
        <w:rPr/>
        <w:t xml:space="preserve"> – pokud je na jednání orgánu společnosti potřeba tlumočník, hradí náklady </w:t>
        <w:tab/>
        <w:t xml:space="preserve"> </w:t>
        <w:tab/>
        <w:t xml:space="preserve"> společnost MTH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9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g) zák.č. 128/2000 Sb., o obcích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deleg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/>
        <w:t>MUDr. Jana Jandejska, jakožto zástupce města, na jednání valné hromady společnosti Městské tepelné hospodářství s.r.o.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termín plnění: po schvále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19 – 2 – 4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3. Návrh na zřízení výborů Zastupitelstva města Kolín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vodní slovo: MUDr. Navrátil – člen RM a ZM (skloubení požadavků jednotlivých klubů, </w:t>
        <w:tab/>
        <w:tab/>
        <w:t xml:space="preserve">nelze všechny návrhy akceptovat, vysoký zájem o účast, počet členů výboru </w:t>
        <w:tab/>
        <w:tab/>
        <w:t>nebyl stanoven, na základě domluvy určeno 11 čle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Ing. Sova a RSDr. Ledvina souhlasí s předsednictvím v uvedených výborech</w:t>
      </w:r>
    </w:p>
    <w:p>
      <w:pPr>
        <w:pStyle w:val="Normal"/>
        <w:rPr/>
      </w:pPr>
      <w:r>
        <w:rPr/>
        <w:tab/>
        <w:t xml:space="preserve">   JUDr. Molnár, MUDr. Lebeda, Ing. Sova - vzneseny protinávr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doplnění  finančního výboru o Ing. Věru Hovorkovou.</w:t>
      </w:r>
    </w:p>
    <w:p>
      <w:pPr>
        <w:pStyle w:val="Normal"/>
        <w:rPr/>
      </w:pPr>
      <w:r>
        <w:rPr/>
        <w:t xml:space="preserve">Hlasování: 10 – 12 – 3 </w:t>
      </w:r>
    </w:p>
    <w:p>
      <w:pPr>
        <w:pStyle w:val="Normal"/>
        <w:rPr/>
      </w:pPr>
      <w:r>
        <w:rPr/>
        <w:t>Návrh ne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doplnění kontrolního výboru o JUDr. Karla Molnára.</w:t>
      </w:r>
    </w:p>
    <w:p>
      <w:pPr>
        <w:pStyle w:val="Normal"/>
        <w:rPr/>
      </w:pPr>
      <w:r>
        <w:rPr/>
        <w:t xml:space="preserve">Hlasování: 7 – 14 – 4 </w:t>
      </w:r>
    </w:p>
    <w:p>
      <w:pPr>
        <w:pStyle w:val="Normal"/>
        <w:rPr/>
      </w:pPr>
      <w:r>
        <w:rPr/>
        <w:t>Návrh ne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doplnění finančního výboru o pana Jaromíra Čábelu.</w:t>
      </w:r>
    </w:p>
    <w:p>
      <w:pPr>
        <w:pStyle w:val="Normal"/>
        <w:rPr/>
      </w:pPr>
      <w:r>
        <w:rPr/>
        <w:t xml:space="preserve">Hlasování: 7 – 11 – 7 </w:t>
      </w:r>
    </w:p>
    <w:p>
      <w:pPr>
        <w:pStyle w:val="Normal"/>
        <w:rPr/>
      </w:pPr>
      <w:r>
        <w:rPr/>
        <w:t>Návrh nebyl přij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 o původním návrhu beze změn:  21 – 2 –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0</w:t>
      </w:r>
      <w:r>
        <w:rPr/>
        <w:t xml:space="preserve"> – Zastupitelstvo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84 odst. 2 písm. o)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ruší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Finanční a Kontrolní výbor zřízené usnesením ZM č. 5 ze dne 17.12.2002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zřiz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a)  Finanční výbor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ve složení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Ing. Karel Sova, Havlíčkova 43, Kolín IV </w:t>
      </w:r>
      <w:r>
        <w:rPr>
          <w:b/>
        </w:rPr>
        <w:t>– předseda</w:t>
      </w:r>
      <w:r>
        <w:rPr/>
        <w:tab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Ing. Malíková Hana, Zborovská 996, Kolín II</w:t>
      </w:r>
    </w:p>
    <w:p>
      <w:pPr>
        <w:pStyle w:val="Normal"/>
        <w:ind w:left="1980" w:hanging="0"/>
        <w:rPr/>
      </w:pPr>
      <w:r>
        <w:rPr/>
        <w:t>Plašil Jakub, Cihlářská 842, Kolín IV</w:t>
        <w:tab/>
        <w:tab/>
        <w:tab/>
        <w:tab/>
        <w:tab/>
      </w:r>
    </w:p>
    <w:p>
      <w:pPr>
        <w:pStyle w:val="Normal"/>
        <w:ind w:left="1980" w:hanging="0"/>
        <w:rPr/>
      </w:pPr>
      <w:r>
        <w:rPr/>
        <w:t>Rak Lukáš, Na Měkovině 1373, Kolín V</w:t>
      </w:r>
    </w:p>
    <w:p>
      <w:pPr>
        <w:pStyle w:val="Normal"/>
        <w:ind w:left="1980" w:hanging="0"/>
        <w:rPr/>
      </w:pPr>
      <w:r>
        <w:rPr/>
        <w:t xml:space="preserve">Růžička Tomáš,U Pekla 432,  Kolín II </w:t>
        <w:tab/>
        <w:tab/>
        <w:t xml:space="preserve"> </w:t>
        <w:tab/>
        <w:tab/>
      </w:r>
    </w:p>
    <w:p>
      <w:pPr>
        <w:pStyle w:val="Normal"/>
        <w:ind w:left="1980" w:hanging="0"/>
        <w:rPr/>
      </w:pPr>
      <w:r>
        <w:rPr/>
        <w:t>Mgr. Zákora Josef, Na Magistrále 722 ,  Kolín II</w:t>
      </w:r>
    </w:p>
    <w:p>
      <w:pPr>
        <w:pStyle w:val="Normal"/>
        <w:ind w:left="1980" w:hanging="0"/>
        <w:rPr/>
      </w:pPr>
      <w:r>
        <w:rPr/>
        <w:t>Ing. Uhlík Roman, Mik.Alše 252, Kolín II</w:t>
      </w:r>
    </w:p>
    <w:p>
      <w:pPr>
        <w:pStyle w:val="Normal"/>
        <w:ind w:left="1980" w:hanging="0"/>
        <w:rPr/>
      </w:pPr>
      <w:r>
        <w:rPr/>
        <w:t xml:space="preserve">Veselý Bohumil, Kollárovo náměstí 819, Kolín II  </w:t>
        <w:tab/>
        <w:t xml:space="preserve"> </w:t>
      </w:r>
    </w:p>
    <w:p>
      <w:pPr>
        <w:pStyle w:val="Normal"/>
        <w:ind w:left="1980" w:hanging="0"/>
        <w:rPr/>
      </w:pPr>
      <w:r>
        <w:rPr/>
        <w:t xml:space="preserve">Mgr. Štefanec Zdeněk, Veltrubská 1348, Kolín V   </w:t>
        <w:tab/>
        <w:tab/>
        <w:tab/>
      </w:r>
    </w:p>
    <w:p>
      <w:pPr>
        <w:pStyle w:val="Normal"/>
        <w:ind w:left="1980" w:hanging="0"/>
        <w:rPr/>
      </w:pPr>
      <w:r>
        <w:rPr/>
        <w:t>Ing. Pěkný Jiří, Táboritská 781, Kolín III</w:t>
        <w:tab/>
        <w:tab/>
        <w:tab/>
        <w:tab/>
      </w:r>
    </w:p>
    <w:p>
      <w:pPr>
        <w:pStyle w:val="Normal"/>
        <w:ind w:left="1980" w:hanging="0"/>
        <w:rPr/>
      </w:pPr>
      <w:r>
        <w:rPr/>
        <w:t xml:space="preserve">Truska Jiří, A.Kaliny 1351, Kolín V </w:t>
        <w:tab/>
        <w:tab/>
        <w:tab/>
        <w:tab/>
        <w:tab/>
        <w:tab/>
        <w:tab/>
      </w:r>
    </w:p>
    <w:p>
      <w:pPr>
        <w:pStyle w:val="Normal"/>
        <w:ind w:left="1980" w:hanging="0"/>
        <w:rPr/>
      </w:pPr>
      <w:r>
        <w:rPr/>
        <w:t>b) Kontrolní  výbo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ve složení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/>
        <w:t xml:space="preserve">RSDr. František Ledvina, Grégrova 401, Kolín III </w:t>
      </w:r>
      <w:r>
        <w:rPr>
          <w:b/>
        </w:rPr>
        <w:t xml:space="preserve">– předseda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Ing. Mareček Zbyněk, Tisovecká 901, Kolín II  </w:t>
        <w:tab/>
        <w:tab/>
        <w:tab/>
      </w:r>
    </w:p>
    <w:p>
      <w:pPr>
        <w:pStyle w:val="Normal"/>
        <w:ind w:left="1980" w:hanging="0"/>
        <w:rPr/>
      </w:pPr>
      <w:r>
        <w:rPr/>
        <w:t>MUDr. Jandejsek Jan, Orebitská 361, Kolín IV</w:t>
      </w:r>
    </w:p>
    <w:p>
      <w:pPr>
        <w:pStyle w:val="Normal"/>
        <w:ind w:left="1980" w:hanging="0"/>
        <w:rPr/>
      </w:pPr>
      <w:r>
        <w:rPr/>
        <w:t>Lacina Jaroslav, Husovo nám. 154, Kolín III</w:t>
      </w:r>
    </w:p>
    <w:p>
      <w:pPr>
        <w:pStyle w:val="Normal"/>
        <w:ind w:left="1980" w:hanging="0"/>
        <w:rPr/>
      </w:pPr>
      <w:r>
        <w:rPr/>
        <w:t>JUDr. Martin Krumich, Pejřimská 246, Kolín V</w:t>
      </w:r>
    </w:p>
    <w:p>
      <w:pPr>
        <w:pStyle w:val="Normal"/>
        <w:ind w:left="1980" w:hanging="0"/>
        <w:rPr/>
      </w:pPr>
      <w:r>
        <w:rPr/>
        <w:t>Novotný Jaromír, Březinova 879, Kolín II</w:t>
        <w:tab/>
        <w:tab/>
        <w:tab/>
        <w:tab/>
      </w:r>
    </w:p>
    <w:p>
      <w:pPr>
        <w:pStyle w:val="Normal"/>
        <w:ind w:left="1980" w:hanging="0"/>
        <w:rPr/>
      </w:pPr>
      <w:r>
        <w:rPr/>
        <w:t>MUDr. Neumann Filip, V Břízách 794, Kolín II</w:t>
      </w:r>
    </w:p>
    <w:p>
      <w:pPr>
        <w:pStyle w:val="Normal"/>
        <w:ind w:left="1980" w:hanging="0"/>
        <w:rPr/>
      </w:pPr>
      <w:r>
        <w:rPr/>
        <w:t>Slavík Martin, Grégrova 398, Kolín III</w:t>
      </w:r>
    </w:p>
    <w:p>
      <w:pPr>
        <w:pStyle w:val="Normal"/>
        <w:ind w:left="1980" w:hanging="0"/>
        <w:rPr/>
      </w:pPr>
      <w:r>
        <w:rPr/>
        <w:t>Mgr. Gruša Zdeněk, Sadová 571, Kolín V</w:t>
        <w:tab/>
        <w:tab/>
        <w:tab/>
        <w:tab/>
      </w:r>
    </w:p>
    <w:p>
      <w:pPr>
        <w:pStyle w:val="Normal"/>
        <w:ind w:left="1980" w:hanging="0"/>
        <w:rPr/>
      </w:pPr>
      <w:r>
        <w:rPr/>
        <w:t>Mgr. Dobeš Jan, Jaselská 297, Kolín III</w:t>
        <w:tab/>
        <w:tab/>
        <w:tab/>
        <w:tab/>
      </w:r>
    </w:p>
    <w:p>
      <w:pPr>
        <w:pStyle w:val="Normal"/>
        <w:ind w:left="1980" w:hanging="0"/>
        <w:rPr/>
      </w:pPr>
      <w:r>
        <w:rPr/>
        <w:t>Ing. Rojka Miroslav, Táboritská 237, Kolín II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0" w:hanging="0"/>
        <w:rPr/>
      </w:pPr>
      <w:r>
        <w:rPr/>
        <w:t>termín plnění: po schválení Z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4. Návrh na poskytnutí peněžitého daru bývalému starostovi a bývalým místostarostům města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Mgr. Kamínek – tajemník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JUDr. Molnár – nevyplývá důvod ? - za práci vykonávanou pro město Ko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21</w:t>
      </w:r>
      <w:r>
        <w:rPr/>
        <w:t xml:space="preserve"> – Zastupitelstvo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/>
        <w:t>podle § 85, písm. b) zák.č. 128/2000 Sb., o obcích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poskytnutí peněžitého daru bývalému starostovi a bývalým místostarostům města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>Ing. Miroslavu Kaislerovi</w:t>
      </w:r>
      <w:r>
        <w:rPr/>
        <w:t xml:space="preserve"> ve výši 70.000,- Kč</w:t>
      </w:r>
    </w:p>
    <w:p>
      <w:pPr>
        <w:pStyle w:val="Normal"/>
        <w:ind w:left="1980" w:hanging="0"/>
        <w:rPr/>
      </w:pPr>
      <w:r>
        <w:rPr>
          <w:b/>
        </w:rPr>
        <w:t>panu Jiřímu Buřičovi</w:t>
      </w:r>
      <w:r>
        <w:rPr/>
        <w:t xml:space="preserve"> ve výši 50.000,- Kč</w:t>
      </w:r>
    </w:p>
    <w:p>
      <w:pPr>
        <w:pStyle w:val="Normal"/>
        <w:ind w:left="1980" w:hanging="0"/>
        <w:rPr/>
      </w:pPr>
      <w:r>
        <w:rPr>
          <w:b/>
        </w:rPr>
        <w:t>Mgr. Jiřímu Krumichovi</w:t>
      </w:r>
      <w:r>
        <w:rPr/>
        <w:t xml:space="preserve"> ve výši 50.000,-,- Kč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termín plnění: po schválení ZM</w:t>
      </w:r>
    </w:p>
    <w:p>
      <w:pPr>
        <w:pStyle w:val="Normal"/>
        <w:ind w:left="1980" w:hanging="0"/>
        <w:rPr/>
      </w:pPr>
      <w:r>
        <w:rPr/>
        <w:t>zodpovídá: Mgr. Jiří Kamínek – tajemník MěÚ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18 – 1 – 6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5. IZ – Jmenování zástupce města do rady dobrovolného svazku obcí – Vodohospodářského sdružení Kolí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Mgr. Kamínek – tajemník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iskuse: p. Buřič (dne 19.12. se bude konat 1. jednání tohoto sdružení, tématem bude </w:t>
        <w:tab/>
        <w:t xml:space="preserve">zvýšení ceny stočného a vodného, připravit materiál na příští jednání zastupitelstva, </w:t>
        <w:tab/>
        <w:t>zda tento požadavek naplnit či 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23 – 0 – 1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 IZ – O konání mimořádné valné hromady společnosti Středočeská plynárenská a.s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 Mgr. Pekárek – místostarosta (Město Kolín je minoritní akcionář, zda  bude město delegovat zástupce na jednání mimořádné valné hromady spol. Středočeská plynárenská a.s., která se bude konat dne 5.1.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Kolína vzalo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27. Diskuse – dotazy a připomínky členů Z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UDr. Lebeda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-  upozornil na schůzi komise pro hospodaření s byty a nebytovými prostory </w:t>
      </w:r>
    </w:p>
    <w:p>
      <w:pPr>
        <w:pStyle w:val="Normal"/>
        <w:jc w:val="both"/>
        <w:rPr/>
      </w:pPr>
      <w:r>
        <w:rPr/>
        <w:t xml:space="preserve">p. Špinka - tato komise se scházela v minulém funkčním období každé 1. úterý v měsíci,    </w:t>
        <w:tab/>
        <w:t xml:space="preserve">         projednáno jak s novým, tak i s bývalým předsedou komise, překlenovací období</w:t>
      </w:r>
    </w:p>
    <w:p>
      <w:pPr>
        <w:pStyle w:val="Normal"/>
        <w:jc w:val="both"/>
        <w:rPr/>
      </w:pPr>
      <w:r>
        <w:rPr/>
        <w:t xml:space="preserve">p. Buřič - pouze poradní orgán rady města, pracovní jedn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Dr. Cabrn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í informací o činnosti Stipendijního nadačního fon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e 25.1.2007 se sejde zdravotní a sociál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Dr. Molná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m č. 45 byly schváleny dodatečné stavební práce, čeho se týkají a komu byla zadána prvotní práce ? - bude odpovězeno písem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č. 68 o odvolání tajemníka – bližší informace ? – probíhají jednání s ředitelem Středočes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nesení č. 70 o pronájmu nebytových prostor MUDr. Fleischmannové – specifikace ? - jedná se o praktickou lékař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. Truska</w:t>
      </w:r>
    </w:p>
    <w:p>
      <w:pPr>
        <w:pStyle w:val="Normal"/>
        <w:jc w:val="both"/>
        <w:rPr/>
      </w:pPr>
      <w:r>
        <w:rPr/>
        <w:tab/>
        <w:t xml:space="preserve"> - na příštím jednání ZM vyhodnotit rekonstrukce všech ulic a náměstí, po stránce </w:t>
        <w:tab/>
        <w:t xml:space="preserve">    věcného plnění a sankčních postihů při nedodržení termí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g. Sova </w:t>
      </w:r>
    </w:p>
    <w:p>
      <w:pPr>
        <w:pStyle w:val="Normal"/>
        <w:jc w:val="both"/>
        <w:rPr/>
      </w:pPr>
      <w:r>
        <w:rPr/>
        <w:tab/>
        <w:t xml:space="preserve">    - jak spolupracuje město Kolín při realizaci obchvatu ?</w:t>
      </w:r>
    </w:p>
    <w:p>
      <w:pPr>
        <w:pStyle w:val="Normal"/>
        <w:jc w:val="both"/>
        <w:rPr/>
      </w:pPr>
      <w:r>
        <w:rPr/>
        <w:t xml:space="preserve">p. Buřič - investor požádal o prodloužení územního rozhodnutí, 2. týden v lednu se bude </w:t>
        <w:tab/>
        <w:t xml:space="preserve">       konat  schůzka s vedením města a ŘSD a neprodleně budeme informovat ZM</w:t>
      </w:r>
    </w:p>
    <w:p>
      <w:pPr>
        <w:pStyle w:val="Normal"/>
        <w:jc w:val="both"/>
        <w:rPr/>
      </w:pPr>
      <w:r>
        <w:rPr>
          <w:b/>
        </w:rPr>
        <w:t>Úkol</w:t>
      </w:r>
      <w:r>
        <w:rPr/>
        <w:t>: Pravidelně informovat zastupitelstvo města o průběhu realizace tohot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Dr. Molnár</w:t>
      </w:r>
      <w:r>
        <w:rPr/>
        <w:t xml:space="preserve"> </w:t>
      </w:r>
    </w:p>
    <w:p>
      <w:pPr>
        <w:pStyle w:val="Normal"/>
        <w:ind w:left="900" w:hanging="195"/>
        <w:jc w:val="both"/>
        <w:rPr/>
      </w:pPr>
      <w:r>
        <w:rPr/>
        <w:t>- podán návrh na změnu termínu zasedání Zastupitelstva města Kolína ve znění:  Zastupitelstvo města Kolína ukládá starostovi města Kolína svolávat zasedání zastupitelstva mimo úřední dny, tj. pondělí a středa.</w:t>
      </w:r>
    </w:p>
    <w:p>
      <w:pPr>
        <w:pStyle w:val="Normal"/>
        <w:jc w:val="both"/>
        <w:rPr/>
      </w:pPr>
      <w:r>
        <w:rPr/>
        <w:tab/>
        <w:t xml:space="preserve">   Hlasování o předloženém návrhu: 3 – 15 – 7 / Návrh nebyl odsouhlasen.</w:t>
      </w:r>
    </w:p>
    <w:p>
      <w:pPr>
        <w:pStyle w:val="Normal"/>
        <w:ind w:right="-108" w:hanging="0"/>
        <w:jc w:val="both"/>
        <w:rPr/>
      </w:pPr>
      <w:r>
        <w:rPr/>
        <w:t xml:space="preserve">p. Buřič, Mgr. Kamínek – v případě nepřítomnosti vedoucích jsou přítomni zástupci vedoucích </w:t>
        <w:tab/>
        <w:t xml:space="preserve">    odbor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 xml:space="preserve">p. Buřič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 poděkování zaměstnancům MěÚ Kolín a těm, kteří přispěli k realizaci investičních </w:t>
        <w:tab/>
        <w:t xml:space="preserve">    akcí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28. Zpráva návrhové komi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sedání Zastupitelstva města Kolína, konané dne 18.12.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ovalo, že byla schválena usnesení č. 1 –  21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29. Závěr zasedání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města pan Jiří Buřič poděkoval za účast na I. zasedání zastupitelstva města                    a jednání ukončil v 18,35 hodin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180"/>
        <w:rPr>
          <w:b/>
          <w:b/>
        </w:rPr>
      </w:pPr>
      <w:r>
        <w:rPr>
          <w:b/>
        </w:rPr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ab/>
        <w:t xml:space="preserve">       města Kolín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hanging="0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26:00Z</dcterms:created>
  <dc:creator>Veronika Michálková</dc:creator>
  <dc:description/>
  <dc:language>en-US</dc:language>
  <cp:lastModifiedBy>Veronika Michálková</cp:lastModifiedBy>
  <dcterms:modified xsi:type="dcterms:W3CDTF">2006-12-27T09:49:00Z</dcterms:modified>
  <cp:revision>4</cp:revision>
  <dc:subject/>
  <dc:title>Městský úřad Kolín</dc:title>
</cp:coreProperties>
</file>