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XXVII. zasedání Zastupitelstva města Kolína, konaného dne 9. 10. 2006 od 15,00 hodin v saloncích č. 1, 2, 3 Městského společenského dom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: 20 členů ZM</w:t>
      </w:r>
    </w:p>
    <w:p>
      <w:pPr>
        <w:pStyle w:val="Normal"/>
        <w:rPr/>
      </w:pPr>
      <w:r>
        <w:rPr/>
        <w:t>Omluveni: RSDr. Ledvina, pí Majerová, p. Javůrek, JUDr. Krumich</w:t>
      </w:r>
    </w:p>
    <w:p>
      <w:pPr>
        <w:pStyle w:val="Normal"/>
        <w:rPr/>
      </w:pPr>
      <w:r>
        <w:rPr/>
        <w:t>Omluveni z části jednání: p. Eliáš, JUDr. Najman, Mgr. Štefan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Dále byli přítomni: </w:t>
        <w:tab/>
        <w:t>Mgr. Kamínek – tajemník Mě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vedoucí odbor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ředitelé organizac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hosté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Zápis obsahuje usnesení č. 40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rPr/>
      </w:pPr>
      <w:r>
        <w:rPr/>
        <w:t>Zahájení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rPr/>
      </w:pPr>
      <w:r>
        <w:rPr/>
        <w:t>Diskuse - dotazy a připomínky občanů města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rPr/>
      </w:pPr>
      <w:r>
        <w:rPr/>
        <w:t>Návrh na schválení jednat s vlastníky pozemků, dotčených výstavbou přeložky silnice I/38 – obchvat Kolína, o jimi požadovaných kompenzacích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Diskuse – dotazy a připomínky členů ZM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zasedání Zastupitelstva města Kolína zahájil a řídil starosta města Ing. Miroslav Kaisler.</w:t>
      </w:r>
    </w:p>
    <w:p>
      <w:pPr>
        <w:pStyle w:val="Normal"/>
        <w:rPr/>
      </w:pPr>
      <w:r>
        <w:rPr>
          <w:u w:val="single"/>
        </w:rPr>
        <w:t>Ověření zápisu z XXVI. zasedání ZM</w:t>
      </w:r>
      <w:r>
        <w:rPr/>
        <w:t>: Mgr. Krumich, MUDr. Moučka</w:t>
      </w:r>
    </w:p>
    <w:p>
      <w:pPr>
        <w:pStyle w:val="Normal"/>
        <w:rPr/>
      </w:pPr>
      <w:r>
        <w:rPr>
          <w:u w:val="single"/>
        </w:rPr>
        <w:t>Ověřovatelé zápisu z XXVII. zasedání ZM</w:t>
      </w:r>
      <w:r>
        <w:rPr/>
        <w:t>: Ing. Mareček, MUDr. Rakušan</w:t>
      </w:r>
    </w:p>
    <w:p>
      <w:pPr>
        <w:pStyle w:val="Normal"/>
        <w:rPr/>
      </w:pPr>
      <w:r>
        <w:rPr>
          <w:u w:val="single"/>
        </w:rPr>
        <w:t>Hlasování</w:t>
      </w:r>
      <w:r>
        <w:rPr/>
        <w:t xml:space="preserve">: 20 – 0 – 0 </w:t>
      </w:r>
    </w:p>
    <w:p>
      <w:pPr>
        <w:pStyle w:val="Normal"/>
        <w:rPr/>
      </w:pPr>
      <w:r>
        <w:rPr>
          <w:u w:val="single"/>
        </w:rPr>
        <w:t>Návrhová komise</w:t>
      </w:r>
      <w:r>
        <w:rPr/>
        <w:t>: JUDr. Janoušek, Ing. Sova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18 – 0 – 2 </w:t>
      </w:r>
    </w:p>
    <w:p>
      <w:pPr>
        <w:pStyle w:val="Normal"/>
        <w:rPr/>
      </w:pPr>
      <w:r>
        <w:rPr>
          <w:u w:val="single"/>
        </w:rPr>
        <w:t>Skrutátoři</w:t>
      </w:r>
      <w:r>
        <w:rPr/>
        <w:t>: Vl. Jelínek, V. Michálková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V. Karás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prava navrhovaného program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ávrh na schválení ručitelského závazku pro TSMK s.r.o.</w:t>
      </w:r>
    </w:p>
    <w:p>
      <w:pPr>
        <w:pStyle w:val="Normal"/>
        <w:ind w:left="360" w:firstLine="348"/>
        <w:rPr/>
      </w:pPr>
      <w:r>
        <w:rPr/>
        <w:t>(zařazeno před bod č.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Hlasování o programu: 18 – 0 – 1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vrh na schválení ručitelského závazku pro TSMK s.r.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Villner – ved. FO</w:t>
      </w:r>
    </w:p>
    <w:p>
      <w:pPr>
        <w:pStyle w:val="Normal"/>
        <w:rPr/>
      </w:pPr>
      <w:r>
        <w:rPr/>
        <w:tab/>
        <w:tab/>
        <w:t>(návrh je předkládán z důvodu rekonstrukce plaveckého stadio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Mgr. Plašil, MUDr. Volšanský, Ing. Villner, JUDr. Janoušek, p. Ledvina TSMK, </w:t>
      </w:r>
    </w:p>
    <w:p>
      <w:pPr>
        <w:pStyle w:val="Normal"/>
        <w:ind w:left="708" w:firstLine="180"/>
        <w:rPr/>
      </w:pPr>
      <w:r>
        <w:rPr/>
        <w:t xml:space="preserve">Mgr. Matějková, Ing. Sova, p. Truska, p. Buřič, MUDr. V. Navrátil, </w:t>
        <w:br/>
        <w:t xml:space="preserve">   MUDr. Rakušan</w:t>
      </w:r>
    </w:p>
    <w:p>
      <w:pPr>
        <w:pStyle w:val="Normal"/>
        <w:ind w:left="888" w:hanging="0"/>
        <w:rPr/>
      </w:pPr>
      <w:r>
        <w:rPr/>
        <w:t xml:space="preserve">(formální výhrada: není uvedena výše závazků, </w:t>
      </w:r>
    </w:p>
    <w:p>
      <w:pPr>
        <w:pStyle w:val="Normal"/>
        <w:ind w:left="888" w:hanging="0"/>
        <w:rPr/>
      </w:pPr>
      <w:r>
        <w:rPr/>
        <w:t>- co se stane s ručitelským závazkem, pokud se prodají TSMK? – TSMK se v tomto roce nebudou prodávat, - závazek přechází na nového vlastníka, tato záležitost musí být předmětem jedn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06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na základě zák. č. 128/2000 Sb., §85, písm. j), v platném znění ručitelský závazek ve prospěch věřitele GEOSAN GROUP a.s. za dlužníka TSMK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ání: 15 – 5 – 2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ávrh na schválení jednat s vlastníky pozemků, dotčených výstavbou přeložky silnice I/38 – obchvat Kolína, o jimi požadovaných kompenzací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ŘSD – zástupce firmy Ing. Karel Přibyl</w:t>
      </w:r>
    </w:p>
    <w:p>
      <w:pPr>
        <w:pStyle w:val="Normal"/>
        <w:rPr/>
      </w:pPr>
      <w:r>
        <w:rPr/>
        <w:tab/>
        <w:tab/>
        <w:t>(dokumentace projednána, chybí stanovisko drah, obchvat by měl být 8 km</w:t>
      </w:r>
    </w:p>
    <w:p>
      <w:pPr>
        <w:pStyle w:val="Normal"/>
        <w:rPr/>
      </w:pPr>
      <w:r>
        <w:rPr/>
        <w:tab/>
        <w:tab/>
        <w:t xml:space="preserve">dlouhý, na obchvatu bude 12 mostů, některé smlouvy jsou již podepsány a </w:t>
      </w:r>
    </w:p>
    <w:p>
      <w:pPr>
        <w:pStyle w:val="Normal"/>
        <w:rPr/>
      </w:pPr>
      <w:r>
        <w:rPr/>
        <w:tab/>
        <w:tab/>
        <w:t>někteří vlastníci nesouhlasí s prodejem pozem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Ing. Kaisler, Mgr. Plašil, MUDr. Rakušan, MUDr. Navrátil, Ing. Sova, p. Truska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ng. Škorpík, p. Buřič, JUDr. Semko právník ŘSD, JUDr. Najman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  <w:tab/>
        <w:t>(p. starosta požádal předsedy jednotlivých klubů k vyjádř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>Návrh na usnesení</w:t>
      </w:r>
      <w:r>
        <w:rPr/>
        <w:t xml:space="preserve"> - Zastupitelstvo města Kolína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podle § 84 odst. 1 zák.č. 128/2000 Sb., ve znění pozdějších předpisů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schvaluje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/>
        <w:tab/>
        <w:t xml:space="preserve">a) jednat s vlastníky pozemků, dotčených výstavbou přeložky státní </w:t>
        <w:tab/>
        <w:t xml:space="preserve">   silnice I/38 – obchvat Kolína, o jimi požadovaných kompenzacích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ab/>
        <w:t xml:space="preserve">b)  úpravu výdajové části rozpočtu města Kolína o finanční částku, </w:t>
        <w:tab/>
        <w:t xml:space="preserve">   </w:t>
        <w:tab/>
        <w:t xml:space="preserve">   odpovídající požadavkům vlastníků pozemků dotčených stavbou </w:t>
        <w:tab/>
        <w:t xml:space="preserve">   přeložky státní komunikace I/38 – obchvat Kolína, které jsou  nad </w:t>
        <w:tab/>
        <w:t xml:space="preserve">   rámec stanovený příslušnou vyhláškou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 – 20 –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ebyl přijat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iskuse – dotazy a připomínky členů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gr. Matějková</w:t>
      </w:r>
    </w:p>
    <w:p>
      <w:pPr>
        <w:pStyle w:val="Normal"/>
        <w:numPr>
          <w:ilvl w:val="0"/>
          <w:numId w:val="2"/>
        </w:numPr>
        <w:rPr/>
      </w:pPr>
      <w:r>
        <w:rPr/>
        <w:t>pochvala od Krajské sociální komise Občanskému sdružení VOL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iří Truska</w:t>
      </w:r>
    </w:p>
    <w:p>
      <w:pPr>
        <w:pStyle w:val="Normal"/>
        <w:numPr>
          <w:ilvl w:val="0"/>
          <w:numId w:val="2"/>
        </w:numPr>
        <w:rPr/>
      </w:pPr>
      <w:r>
        <w:rPr/>
        <w:t>vrácení k bodu č. 3 – bude se uvádět do usnesení částka u bodu č. 3? – Není nut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Dr. Volšanský</w:t>
      </w:r>
    </w:p>
    <w:p>
      <w:pPr>
        <w:pStyle w:val="Normal"/>
        <w:numPr>
          <w:ilvl w:val="0"/>
          <w:numId w:val="2"/>
        </w:numPr>
        <w:rPr/>
      </w:pPr>
      <w:r>
        <w:rPr/>
        <w:t>poděkování za spolupráci všem členům Z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Krumich</w:t>
      </w:r>
    </w:p>
    <w:p>
      <w:pPr>
        <w:pStyle w:val="Normal"/>
        <w:numPr>
          <w:ilvl w:val="0"/>
          <w:numId w:val="2"/>
        </w:numPr>
        <w:rPr/>
      </w:pPr>
      <w:r>
        <w:rPr/>
        <w:t>poděkování za spolupráci všem členům Z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. Kaisler</w:t>
      </w:r>
    </w:p>
    <w:p>
      <w:pPr>
        <w:pStyle w:val="Normal"/>
        <w:numPr>
          <w:ilvl w:val="0"/>
          <w:numId w:val="2"/>
        </w:numPr>
        <w:rPr/>
      </w:pPr>
      <w:r>
        <w:rPr/>
        <w:t>rozloučení a poděkování všem členům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práv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zasedání Zastupitelstva města Kolína, konané dne 9. 10.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ovalo, že bylo schváleno usnesení č. 40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ávěr zased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města Ing. Miroslav Kaisler poděkoval za účast na zasedání Zastupitelstva města </w:t>
        <w:br/>
        <w:t>a jednání ukončil v 16,25 hodi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  <w:r>
        <w:rPr>
          <w:b/>
        </w:rPr>
        <w:t>Ing. Miroslav Kaisler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  <w:r>
        <w:rPr>
          <w:b/>
        </w:rPr>
        <w:t>starosta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  <w:r>
        <w:rPr>
          <w:b/>
        </w:rPr>
        <w:t>města Kolín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4:00Z</dcterms:created>
  <dc:creator>Barbora Jánská</dc:creator>
  <dc:description/>
  <dc:language>en-US</dc:language>
  <cp:lastModifiedBy>Veronika Michálková</cp:lastModifiedBy>
  <cp:lastPrinted>2006-10-17T07:19:00Z</cp:lastPrinted>
  <dcterms:modified xsi:type="dcterms:W3CDTF">2006-10-17T05:20:00Z</dcterms:modified>
  <cp:revision>62</cp:revision>
  <dc:subject/>
  <dc:title>Městský úřad Kolín</dc:title>
</cp:coreProperties>
</file>