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 IV. zasedání Zastupitelstva města Kolína, konaného dne 21.5.2007 od 15,00 hodin v saloncích č. 1,2,3 Městského společenského dom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22 členů ZM </w:t>
      </w:r>
    </w:p>
    <w:p>
      <w:pPr>
        <w:pStyle w:val="Normal"/>
        <w:rPr/>
      </w:pPr>
      <w:r>
        <w:rPr/>
        <w:t>Omluveni z části jednání: MUDr. Cabrnoch (příchod v 15,41 hodin)</w:t>
      </w:r>
    </w:p>
    <w:p>
      <w:pPr>
        <w:pStyle w:val="Normal"/>
        <w:ind w:left="2520" w:hanging="0"/>
        <w:rPr/>
      </w:pPr>
      <w:r>
        <w:rPr/>
        <w:t>MUDr. Navrátil (příchod v 16,02 hodin)</w:t>
      </w:r>
    </w:p>
    <w:p>
      <w:pPr>
        <w:pStyle w:val="Normal"/>
        <w:rPr/>
      </w:pPr>
      <w:r>
        <w:rPr/>
        <w:t>Omluven: pí Vejdělková, p. Šafařík, RSDr. Ledvina</w:t>
      </w:r>
    </w:p>
    <w:p>
      <w:pPr>
        <w:pStyle w:val="Normal"/>
        <w:rPr/>
      </w:pPr>
      <w:r>
        <w:rPr/>
        <w:t xml:space="preserve">Dále byli přítomni:  Mgr. Krumich – tajemník MěÚ </w:t>
      </w:r>
    </w:p>
    <w:p>
      <w:pPr>
        <w:pStyle w:val="Normal"/>
        <w:ind w:left="1980" w:hanging="0"/>
        <w:rPr/>
      </w:pPr>
      <w:r>
        <w:rPr/>
        <w:t>vedoucí odborů</w:t>
      </w:r>
    </w:p>
    <w:p>
      <w:pPr>
        <w:pStyle w:val="Normal"/>
        <w:ind w:left="1980" w:hanging="0"/>
        <w:rPr/>
      </w:pPr>
      <w:r>
        <w:rPr/>
        <w:t>ředitelé organizací</w:t>
      </w:r>
    </w:p>
    <w:p>
      <w:pPr>
        <w:pStyle w:val="Normal"/>
        <w:ind w:left="1980" w:hanging="0"/>
        <w:rPr/>
      </w:pPr>
      <w:r>
        <w:rPr/>
        <w:t>ho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bsahuje usnesení č. 61 – 77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Diskuse - dotazy a připomínky občanů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poskytnutí finančního příspěvku COLIN Agency, IČ: 69630518, na 3. ročník soutěže PHOTO KOLÍN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zřizovacích listin zařízení sociálních služeb zřizovaných městem Kolín a dodatku č.1 zřizovací listiny organizační složky města – Ubytovny pro osoby bez přístřeš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napojení obce Lošany na ČOV Kol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splácení až 70% kupní ceny za prodej byt. jednotky ve splát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bezúplatného převodu částí pozemků parc.č. 2166/1, ovocný sad, a parc.č.st. 3170 v k.ú. Štítary, z vlastnictví manželů Mgr. Jany a Ing. Jiřího Mračkových do vlastnictví Města Kolína, a částí pozemků 2166/2, ovocný sad, a parc.č.st. 3005 v k.ú. Štítary, z vlastnictví manželů Marie a Oldřicha Vaníčkových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bezúplatné nabytí pozemků v kat. území Sendražice u Kolína o celkové výměře 523 m</w:t>
      </w:r>
      <w:r>
        <w:rPr>
          <w:vertAlign w:val="superscript"/>
        </w:rPr>
        <w:t>2</w:t>
      </w:r>
      <w:r>
        <w:rPr/>
        <w:t>, zapsaných na listu vlastnictví č. 578, z vlastnictví Středočeského kraje, Zborovská 11, 150 00 Praha – Smíchov, ve správě příspěvkové organizace Správa a údržba silnic Kutná Hora, Cihlářská 445, 284 80 Kutná Hora – Sedlec,  do vlastnictví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bezúplatný převod pozemků v kat. území Sendražice u Kolína o celkové výměře 7246 m</w:t>
      </w:r>
      <w:r>
        <w:rPr>
          <w:vertAlign w:val="superscript"/>
        </w:rPr>
        <w:t>2</w:t>
      </w:r>
      <w:r>
        <w:rPr/>
        <w:t>, zapsaných na listu vlastnictví č. 10001, z vlastnictví Města Kolína do vlastnictví Středočeského kraje, Zborovská 11, 150 00 Praha – Smíchov, ve správě příspěvkové organizace Správa a údržba silnic Kutná Hora, Cihlářská 445, 284 80 Kutná Hora – Sedl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odprodej stavebních pozemků parc.č. 223/1, zastavěná plocha o výměře               89 m</w:t>
      </w:r>
      <w:r>
        <w:rPr>
          <w:vertAlign w:val="superscript"/>
        </w:rPr>
        <w:t>2</w:t>
      </w:r>
      <w:r>
        <w:rPr/>
        <w:t>, a parc.č. 223/4, zastavěná plocha o výměře 52 m</w:t>
      </w:r>
      <w:r>
        <w:rPr>
          <w:vertAlign w:val="superscript"/>
        </w:rPr>
        <w:t>2</w:t>
      </w:r>
      <w:r>
        <w:rPr/>
        <w:t>, vše v k.ú. Kolín, z vlastnictví Města Kolína do vlastnictví společnosti ČEZ Distribuce a.s., se sídlem Teplická 874/8, Děčín 4, IČ: 272324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prodej pozemků z vlastnictví Města Kolína: p.č. 2142/19, orná půda                    o výměře 357 m</w:t>
      </w:r>
      <w:r>
        <w:rPr>
          <w:vertAlign w:val="superscript"/>
        </w:rPr>
        <w:t>2</w:t>
      </w:r>
      <w:r>
        <w:rPr/>
        <w:t>, do vlastnictví manželů Ing. Marcely a Ing. Miroslava Pleskačových; p.č. 2142/20, orná půda o výměře 190 m</w:t>
      </w:r>
      <w:r>
        <w:rPr>
          <w:vertAlign w:val="superscript"/>
        </w:rPr>
        <w:t>2</w:t>
      </w:r>
      <w:r>
        <w:rPr/>
        <w:t>, do vlastnictví manželů Zdeňky a František Křečkových; p.č. 2142/21, orná půda o výměře 189 m</w:t>
      </w:r>
      <w:r>
        <w:rPr>
          <w:vertAlign w:val="superscript"/>
        </w:rPr>
        <w:t>2</w:t>
      </w:r>
      <w:r>
        <w:rPr/>
        <w:t>, do vlastnictví pana Zdeňka Moravce; a p.č. 2142/22, orná půda o výměře 227 m</w:t>
      </w:r>
      <w:r>
        <w:rPr>
          <w:vertAlign w:val="superscript"/>
        </w:rPr>
        <w:t>2</w:t>
      </w:r>
      <w:r>
        <w:rPr/>
        <w:t>, do vlastnictví manželů Marie a Ing. Jana Jebavých; vše v k.ú. Štítary u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měnu pozemků p.č. 3694/4 o výměře 7 m</w:t>
      </w:r>
      <w:r>
        <w:rPr>
          <w:vertAlign w:val="superscript"/>
        </w:rPr>
        <w:t>2</w:t>
      </w:r>
      <w:r>
        <w:rPr/>
        <w:t xml:space="preserve"> a 3694/5 o výměře 75 m</w:t>
      </w:r>
      <w:r>
        <w:rPr>
          <w:vertAlign w:val="superscript"/>
        </w:rPr>
        <w:t>2</w:t>
      </w:r>
      <w:r>
        <w:rPr/>
        <w:t>, dosud nezapsaných v katastru nemovitostí, oddělené geometrickým plánem č. 4009-172/2006 od pozemku 3596/1, ostatní komunikace – ostatní plocha, ve vlastnictví TESCO STORES ČR a.s., se sídlem Vršovická 1527/68b, Praha 10, za pozemek p.č. 2686/7, jiná plocha – ostatní plocha o výměře 88 m</w:t>
      </w:r>
      <w:r>
        <w:rPr>
          <w:vertAlign w:val="superscript"/>
        </w:rPr>
        <w:t>2</w:t>
      </w:r>
      <w:r>
        <w:rPr/>
        <w:t>, ve vlastnictví Města Kolína; vše v k.ú. Kol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 xml:space="preserve">Návrh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1) směnu pozemku p.č. 1649/8, ostatní komunikace o výměře 239 m</w:t>
      </w:r>
      <w:r>
        <w:rPr>
          <w:vertAlign w:val="superscript"/>
        </w:rPr>
        <w:t>2</w:t>
      </w:r>
      <w:r>
        <w:rPr/>
        <w:t>, z vlastnictví pana Ing. Josefa Čadila, bytem Hradištko 681, za stejně velkou část pozemku  p.č. 1651/1, zahrada o celkové výměře 310 m</w:t>
      </w:r>
      <w:r>
        <w:rPr>
          <w:vertAlign w:val="superscript"/>
        </w:rPr>
        <w:t>2</w:t>
      </w:r>
      <w:r>
        <w:rPr/>
        <w:t xml:space="preserve">, z vlastnictví Města Kolína – vše v k.ú. Kolí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2) prodej zbývající části pozemku p.č. 1651/1, zahrada o výměře 71 m</w:t>
      </w:r>
      <w:r>
        <w:rPr>
          <w:vertAlign w:val="superscript"/>
        </w:rPr>
        <w:t>2</w:t>
      </w:r>
      <w:r>
        <w:rPr/>
        <w:t xml:space="preserve"> a pozemku p.č. 1651/2, zahrada o výměře 172 m</w:t>
      </w:r>
      <w:r>
        <w:rPr>
          <w:vertAlign w:val="superscript"/>
        </w:rPr>
        <w:t>2</w:t>
      </w:r>
      <w:r>
        <w:rPr/>
        <w:t>, vše v k.ú. Kolín, z vlastnictví Města Kolína do vlastnictví Ing. Josefa Čadila, bytem Hradištko 6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Návrh na schválení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1) směny pozemků p.č. 3397/7, 3397/8, 3398/2, 3403/4 a 3403/8, vše v kat.ú. Kolín                o celkové výměře 101 m</w:t>
      </w:r>
      <w:r>
        <w:rPr>
          <w:vertAlign w:val="superscript"/>
        </w:rPr>
        <w:t>2</w:t>
      </w:r>
      <w:r>
        <w:rPr/>
        <w:t>, ve vlastnictví MVDr. Jana Málka, za část pozemku st.p.č. 479/1 v k.ú. Kolín, o stejné výměře, ve vlastnictví Města Kolína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2) směny a vyřešení duplicitních vlastnictví pozemků st.p.č. 5582/2 – Město Kolín, MVDr. Málek, Jitka a Zdeněk Prokůpkovi, o výměře 91 m</w:t>
      </w:r>
      <w:r>
        <w:rPr>
          <w:vertAlign w:val="superscript"/>
        </w:rPr>
        <w:t>2</w:t>
      </w:r>
      <w:r>
        <w:rPr/>
        <w:t>, a st.p.č. 5590/2 – Městské tepelné hospodářství s.r.o. Kolín a MVDr. Málek, o výměře 94 m</w:t>
      </w:r>
      <w:r>
        <w:rPr>
          <w:vertAlign w:val="superscript"/>
        </w:rPr>
        <w:t>2</w:t>
      </w:r>
      <w:r>
        <w:rPr/>
        <w:t>, za část pozemku st.p.č. 479/1, o stejné výměře, ve vlastnictví Města Kolín; vše v k.ú. Kolín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3) prodeje zbytku pozemku st.p.č. 479/1 o celkové výměře 63 m</w:t>
      </w:r>
      <w:r>
        <w:rPr>
          <w:vertAlign w:val="superscript"/>
        </w:rPr>
        <w:t>2</w:t>
      </w:r>
      <w:r>
        <w:rPr/>
        <w:t xml:space="preserve"> a pozemku p.č. 635/5, zahrada o výměře 132 m</w:t>
      </w:r>
      <w:r>
        <w:rPr>
          <w:vertAlign w:val="superscript"/>
        </w:rPr>
        <w:t>2</w:t>
      </w:r>
      <w:r>
        <w:rPr/>
        <w:t>, z vlastnictví Města Kolína do vlastnictví MVDr. Jana Málka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měnu pozemku p.č. 2565/32, zahrada o výměře 189 m</w:t>
      </w:r>
      <w:r>
        <w:rPr>
          <w:vertAlign w:val="superscript"/>
        </w:rPr>
        <w:t>2</w:t>
      </w:r>
      <w:r>
        <w:rPr/>
        <w:t>, ve vlastnictví Města Kolína, za pozemek p.č. 2567/186, ostatní plocha – jiná plocha o výměře 83 m</w:t>
      </w:r>
      <w:r>
        <w:rPr>
          <w:vertAlign w:val="superscript"/>
        </w:rPr>
        <w:t>2</w:t>
      </w:r>
      <w:r>
        <w:rPr/>
        <w:t xml:space="preserve">, ve vlastnictví paní Věry Vlasákové, bytem Obecní dvůr 314, Kolín III, a pana Jana Smetany, bytem Čermákova 74, č.p. 2546, Jižní Předměstí, Plzeň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 xml:space="preserve">Návrh na směnu pozemků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arc. č. 1034/31 o výměře 1119 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a parc. č. 1034/33 o výměře 217 m</w:t>
      </w:r>
      <w:r>
        <w:rPr>
          <w:vertAlign w:val="superscript"/>
        </w:rPr>
        <w:t>2</w:t>
      </w:r>
      <w:r>
        <w:rPr/>
        <w:t xml:space="preserve"> (oba ostatní plocha, manipulační plocha) v kat. území Sendražice u Kolína, tj. celkem 1336 m</w:t>
      </w:r>
      <w:r>
        <w:rPr>
          <w:vertAlign w:val="superscript"/>
        </w:rPr>
        <w:t>2</w:t>
      </w:r>
      <w:r>
        <w:rPr/>
        <w:t>, ve vlastnictví pana Tomáše Vanči, bytem Kolín IV, Kunětická 373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parc. č. 2539/2 (ostatní plocha, neplodná půda) o nové výměře 1907 m</w:t>
      </w:r>
      <w:r>
        <w:rPr>
          <w:vertAlign w:val="superscript"/>
        </w:rPr>
        <w:t>2</w:t>
      </w:r>
      <w:r>
        <w:rPr/>
        <w:t xml:space="preserve"> v kat. území Kolín ve vlastnictví Města Kolí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ukončení členství v Regionální rozvojové agentuře Střední Čec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IZ – O postupu na projektu Komunitní plánování sociálních služeb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Závěr zasedání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zasedání Zastupitelstva města Kolína zahájil a řídil starosta města pan Jiří Buři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věření zápisu z III. zasedání ZM:</w:t>
      </w:r>
      <w:r>
        <w:rPr/>
        <w:t xml:space="preserve"> MUDr. Jandejsek, MUDr. Lebeda</w:t>
      </w:r>
    </w:p>
    <w:p>
      <w:pPr>
        <w:pStyle w:val="Normal"/>
        <w:rPr/>
      </w:pPr>
      <w:r>
        <w:rPr>
          <w:u w:val="single"/>
        </w:rPr>
        <w:t>Ověřovatelé zápisu z IV. zasedání ZM:</w:t>
      </w:r>
      <w:r>
        <w:rPr/>
        <w:t xml:space="preserve"> Mgr. Plašil, Ing. Škorpík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18 – 2 – 2 </w:t>
      </w:r>
    </w:p>
    <w:p>
      <w:pPr>
        <w:pStyle w:val="Normal"/>
        <w:rPr/>
      </w:pPr>
      <w:r>
        <w:rPr>
          <w:u w:val="single"/>
        </w:rPr>
        <w:t>Návrhová komise</w:t>
      </w:r>
      <w:r>
        <w:rPr/>
        <w:t>: JUDr. Janoušek, p. Fišera, p. Truska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19 – 0 – 2 </w:t>
      </w:r>
    </w:p>
    <w:p>
      <w:pPr>
        <w:pStyle w:val="Normal"/>
        <w:rPr/>
      </w:pPr>
      <w:r>
        <w:rPr>
          <w:u w:val="single"/>
        </w:rPr>
        <w:t>Skrutátoři:</w:t>
      </w:r>
      <w:r>
        <w:rPr/>
        <w:t xml:space="preserve"> Vl. Jelínek, V. Karásková</w:t>
      </w:r>
    </w:p>
    <w:p>
      <w:pPr>
        <w:pStyle w:val="Normal"/>
        <w:rPr/>
      </w:pPr>
      <w:r>
        <w:rPr>
          <w:u w:val="single"/>
        </w:rPr>
        <w:t>Zapisovatelka:</w:t>
      </w:r>
      <w:r>
        <w:rPr/>
        <w:t xml:space="preserve"> V. Michálková</w:t>
      </w:r>
    </w:p>
    <w:p>
      <w:pPr>
        <w:pStyle w:val="Normal"/>
        <w:rPr/>
      </w:pPr>
      <w:r>
        <w:rPr>
          <w:u w:val="single"/>
        </w:rPr>
        <w:t>Rozšíření a úprava navrhovaného programu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Návrh záměru založit společnost Správa městských sportovišť Kolín a.s.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i/>
        </w:rPr>
        <w:tab/>
        <w:t xml:space="preserve">Hlasování o zařazení do programu: 16 – 6 – 0 </w:t>
      </w:r>
      <w:r>
        <w:rPr/>
        <w:t xml:space="preserve">– zařazeno před IZ o postupu na </w:t>
        <w:tab/>
        <w:t>projektu Komunitní plánování soc.služeb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Návrh záměru prodat část obchodního podílu společnosti Technické služby města Kolína s.r.o.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i/>
        </w:rPr>
        <w:tab/>
        <w:t xml:space="preserve">Hlasování o zařazení do programu: 15 – 6 – 0 </w:t>
      </w:r>
      <w:r>
        <w:rPr/>
        <w:t xml:space="preserve">– zařazeno před IZ o postupu na </w:t>
        <w:tab/>
        <w:t>projektu Komunitní plánování soc.služeb.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Hlasování o programu:</w:t>
      </w:r>
      <w:r>
        <w:rPr/>
        <w:t xml:space="preserve"> 16 – 3 – 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. Buřič</w:t>
      </w:r>
      <w:r>
        <w:rPr/>
        <w:t xml:space="preserve"> – tech., nečíst nezměněné znění usnesení.</w:t>
      </w:r>
    </w:p>
    <w:p>
      <w:pPr>
        <w:pStyle w:val="Normal"/>
        <w:rPr/>
      </w:pPr>
      <w:r>
        <w:rPr/>
        <w:t xml:space="preserve">Hlasování o předloženém návrhu: 19 – 0 – 3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skuse – dotazy a připomínky občanů měst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3. Návrh na poskytnutí finančního příspěvku COLIN Agency, IČ: 69630518, na 3. ročník soutěže PHOTO KOLÍN 2007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Mgr. Kárník – ved. OŠKS </w:t>
      </w:r>
      <w:r>
        <w:rPr>
          <w:i/>
        </w:rPr>
        <w:t>(Jedná se o 3. ročník fotografické soutěže pro studenty základních a středních škol určené široké veřejnost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MUDr. Lebeda, JUDr. Moln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nedostatečné zdůvodnění, návrh doložit potřebnými podklady / jaké jsou náklady soutěže ? efekt této soutěže pro město ? zda je účast sponzorů ? – tento příspěvek pokryje 1/3 nákladů, bez sponzorů se soutěž neobejde, fotografické příspěvky se budou týkat města Kolína / budou písemně předloženy náklady této akc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1</w:t>
      </w:r>
      <w:r>
        <w:rPr/>
        <w:t xml:space="preserve"> – Zastupitelstvo města Kolína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0"/>
        <w:rPr/>
      </w:pPr>
      <w:r>
        <w:rPr>
          <w:color w:val="000000"/>
        </w:rPr>
        <w:t>podle § 84 odst. 2 písm. b) zákona</w:t>
      </w:r>
      <w:r>
        <w:rPr/>
        <w:t xml:space="preserve"> č. 128/2000Sb., ve znění pozdějších předpisů</w:t>
      </w:r>
    </w:p>
    <w:p>
      <w:pPr>
        <w:pStyle w:val="Normal"/>
        <w:ind w:left="1980" w:firstLine="708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>s c h v a l u j e</w:t>
      </w:r>
    </w:p>
    <w:p>
      <w:pPr>
        <w:pStyle w:val="Normal"/>
        <w:ind w:left="1980" w:firstLine="708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finanční příspěvek</w:t>
      </w:r>
      <w:r>
        <w:rPr/>
        <w:t xml:space="preserve"> COLIN Agency, IČ: 69630518, na 3. ročník soutěže PHOTO KOLÍN 2007 ve výši 80.000,- Kč, OŘR-4470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22.5.2007</w:t>
      </w:r>
    </w:p>
    <w:p>
      <w:pPr>
        <w:pStyle w:val="Normal"/>
        <w:ind w:left="1980" w:hanging="0"/>
        <w:rPr/>
      </w:pPr>
      <w:r>
        <w:rPr/>
        <w:t>zodpovídá: Mgr. Karel Kárník – ved. OŠ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7 – 0 – 5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4. Návrh na schválení zřizovacích listin zařízení sociálních služeb zřizovaných městem Kolín a dodatku č.1 zřizovací listiny organizační složky města – Ubytovny pro osoby bez přístřeší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Navrátilová – ved. OS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nár, p. Buřič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(v příloze č. 1 ZL MDD doplnit slovo „charakteru“ – bude oprave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2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4 odst.2  písm. e)  zákona č. 128/2000 Sb., o obcích (obecní zřízení)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980" w:hanging="0"/>
        <w:rPr/>
      </w:pPr>
      <w:r>
        <w:rPr>
          <w:b/>
        </w:rPr>
        <w:t>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  <w:t xml:space="preserve">zřizovací listiny </w:t>
      </w:r>
      <w:r>
        <w:rPr>
          <w:bCs/>
        </w:rPr>
        <w:t>samostatných příspěvkových organizací:</w:t>
      </w:r>
    </w:p>
    <w:p>
      <w:pPr>
        <w:pStyle w:val="Normal"/>
        <w:numPr>
          <w:ilvl w:val="0"/>
          <w:numId w:val="10"/>
        </w:numPr>
        <w:ind w:left="1980" w:hanging="0"/>
        <w:rPr/>
      </w:pPr>
      <w:r>
        <w:rPr>
          <w:bCs/>
        </w:rPr>
        <w:t xml:space="preserve">  </w:t>
      </w:r>
      <w:r>
        <w:rPr>
          <w:bCs/>
        </w:rPr>
        <w:t>Městského domova důchodců, Kolín II, Nad Zastávkou 64</w:t>
      </w:r>
    </w:p>
    <w:p>
      <w:pPr>
        <w:pStyle w:val="Normal"/>
        <w:numPr>
          <w:ilvl w:val="0"/>
          <w:numId w:val="10"/>
        </w:numPr>
        <w:ind w:left="1980" w:hanging="0"/>
        <w:rPr/>
      </w:pPr>
      <w:r>
        <w:rPr>
          <w:bCs/>
        </w:rPr>
        <w:t xml:space="preserve">  </w:t>
      </w:r>
      <w:r>
        <w:rPr>
          <w:bCs/>
        </w:rPr>
        <w:t>Městského penzionu pro důchodce, Kolín II, Slovenská 984</w:t>
      </w:r>
    </w:p>
    <w:p>
      <w:pPr>
        <w:pStyle w:val="Heading2"/>
        <w:numPr>
          <w:ilvl w:val="0"/>
          <w:numId w:val="10"/>
        </w:numPr>
        <w:spacing w:before="0" w:after="0"/>
        <w:ind w:left="198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Městské pečovatelské služby, Kolín IV, Smetanova 764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1980" w:hanging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dodatek č. 1 </w:t>
      </w:r>
      <w:r>
        <w:rPr/>
        <w:t>zřizovací listiny organizační složky města  – Ubytovny pro osoby bez přístřeší, Kolín IV, Polepská 550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vše s účinností od  22.5.2007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zodpovídá:</w:t>
      </w:r>
      <w:r>
        <w:rPr>
          <w:bCs/>
        </w:rPr>
        <w:t xml:space="preserve"> L. Navrátilová – ved. OSVZ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5. Návrh na schválení napojení obce Lošany na ČOV Kolí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Úvodní slovo: Ing. Jírovský – ved. ORR</w:t>
      </w:r>
      <w:r>
        <w:rPr>
          <w:i/>
        </w:rPr>
        <w:t xml:space="preserve"> (Obec Lošany požádala o možnost připojení se na plánovaný kanalizační přivaděč z městské části Zibohlavy. Napojení by bylo provedeno v obci Radovesni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které další obce se napojí na ČOV ? – jedná se o nabídku, kterou město učinilo obcím, v blízkosti přivaděče se mají možnost napojit na ČOV, této příležitosti využila obec Lošany – napojení cca 320 obyv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3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4 odst. 4 zákona č. 128/2000 Sb., o obcích, v platném znění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 xml:space="preserve"> </w:t>
      </w:r>
      <w:r>
        <w:rPr>
          <w:b/>
        </w:rPr>
        <w:t>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napojení obce Lošany na ČOV Kolí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28.5.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 xml:space="preserve">zodpovídá: Pavel Daněk – O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6. Návrh na schválení splácení až 70% kupní ceny za prodej byt. jednotky ve splátká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4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5 písm. h) zákona č. 128/2000 Sb.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I. 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zaplacení</w:t>
      </w:r>
      <w:r>
        <w:rPr/>
        <w:t xml:space="preserve"> </w:t>
      </w:r>
      <w:r>
        <w:rPr>
          <w:b/>
        </w:rPr>
        <w:t>až 70% kupní ceny</w:t>
      </w:r>
      <w:r>
        <w:rPr/>
        <w:t xml:space="preserve"> za prodej bytové jednotky včetně pozemku v pravidelných měsíčních splátkách s maximální lhůtou splatnosti těmto žadatelům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u w:val="single"/>
        </w:rPr>
        <w:t xml:space="preserve">Příjmení           bydliště                 cena b.j.     </w:t>
        <w:tab/>
        <w:t xml:space="preserve">     půjčka               % </w:t>
      </w:r>
    </w:p>
    <w:p>
      <w:pPr>
        <w:pStyle w:val="Normal"/>
        <w:ind w:left="1980" w:hanging="0"/>
        <w:rPr/>
      </w:pPr>
      <w:r>
        <w:rPr/>
        <w:t>Nováková R.   Veltrubská 869     124.318,-Kč    87.023,-Kč    70%</w:t>
      </w:r>
    </w:p>
    <w:p>
      <w:pPr>
        <w:pStyle w:val="Normal"/>
        <w:ind w:left="1980" w:hanging="0"/>
        <w:rPr/>
      </w:pPr>
      <w:r>
        <w:rPr/>
        <w:t>Hölzlovi           Macharova 1338  180.017,-Kč   126.012,-Kč   70%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SM zajištění </w:t>
      </w:r>
      <w:r>
        <w:rPr>
          <w:b/>
        </w:rPr>
        <w:t>vypracování kupních smluv o převodu</w:t>
      </w:r>
      <w:r>
        <w:rPr/>
        <w:t xml:space="preserve"> vlastnictví bytu,            o zřízení zástavního práva k bytové jednotce pro město Kolí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30.6.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7. Návrh na schválení bezúplatného převodu částí pozemků parc.č. 2166/1, ovocný sad, a parc.č.st. 3170 v k.ú. Štítary, z vlastnictví manželů Mgr. Jany a Ing. Jiřího Mračkových do vlastnictví Města Kolína, a částí pozemků 2166/2, ovocný sad, a parc.č.st. 3005 v k.ú. Štítary, z vlastnictví manželů Marie a Oldřicha Vaníčkových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Úvodní slovo: pí Penková – ved. odd. O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5</w:t>
      </w:r>
      <w:r>
        <w:rPr/>
        <w:t xml:space="preserve"> – Zastupitelstvo města Kolína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5 písm. a) zákona č. 128/2000 Sb., ve znění pozdějších předpisů.</w:t>
      </w:r>
    </w:p>
    <w:p>
      <w:pPr>
        <w:pStyle w:val="Zkladntextodsazen3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 c h v a l u j e</w:t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bezúplatný převod</w:t>
      </w:r>
      <w:r>
        <w:rPr/>
        <w:t xml:space="preserve"> částí pozemků parc.č. 2166/1, ovocný sad, a parc.              č. stavební 3170, v k.ú. Štítary, z vlastnictví manželů Mgr. Jany a Ing. Jiřího Mračkových,  bytem Ke Hřišti 103, Kolín – Štítary, do vlastnictví Města Kolína a částí pozemků parc. č. 2166/2, ovocný sad, a parc.                 č. stavební 3005 v k.ú. Štítary, z vlastnictví manželů Marie a Oldřicha Vaníčkových, bytem Ke Hřišti 72, Kolín – Štítary, do vlastnictví Města Kolína. Celková výměra převáděných částí pozemků, sloučených pod parc. č. 3040 geometrickým plánem č. 250-1278/2007, je 74 m</w:t>
      </w:r>
      <w:r>
        <w:rPr>
          <w:vertAlign w:val="superscript"/>
        </w:rPr>
        <w:t>2</w:t>
      </w:r>
      <w:r>
        <w:rPr/>
        <w:t>. Tento geometrický plán není dosud zapsán v katastru nemovitostí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zabezpečit zpracování a podpis</w:t>
      </w:r>
      <w:r>
        <w:rPr/>
        <w:t xml:space="preserve"> darovací smlouvy na pozemek parc.č. 3040 v k.ú. Kolín Štítary.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do 30. června 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8. Návrh na bezúplatné nabytí pozemků v kat. území Sendražice u Kolína o celkové výměře 523 m</w:t>
      </w:r>
      <w:r>
        <w:rPr>
          <w:b/>
          <w:vertAlign w:val="superscript"/>
        </w:rPr>
        <w:t>2</w:t>
      </w:r>
      <w:r>
        <w:rPr>
          <w:b/>
        </w:rPr>
        <w:t>, zapsaných na listu vlastnictví č. 578, z vlastnictví Středočeského kraje, Zborovská 11, 150 00 Praha – Smíchov, ve správě příspěvkové organizace Správa                   a údržba silnic Kutná Hora, Cihlářská 445, 284 80 Kutná Hora – Sedlec, 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Uvedení do souladu vlastnictví staveb a pozemků v rámci stavby „Rekonstrukce silnice II/328, Kolín – Ovčár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6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I. s c h v a l u j 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b/>
        </w:rPr>
        <w:t>bezúplatné nabytí</w:t>
      </w:r>
      <w:r>
        <w:rPr/>
        <w:t xml:space="preserve"> pozemků v kat. území Sendražice u Kolína o celkové výměře 523 m</w:t>
      </w:r>
      <w:r>
        <w:rPr>
          <w:vertAlign w:val="superscript"/>
        </w:rPr>
        <w:t>2</w:t>
      </w:r>
      <w:r>
        <w:rPr/>
        <w:t>, zapsaných na listu vlastnictví č. 578  dle následující tabulk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9230</wp:posOffset>
                </wp:positionV>
                <wp:extent cx="148463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emek parc. č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mě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m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/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/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/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/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/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4/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8.7pt;mso-wrap-distance-left:7.05pt;mso-wrap-distance-right:7.05pt;mso-wrap-distance-top:0pt;mso-wrap-distance-bottom:0pt;margin-top:-14.9pt;mso-position-vertical-relative:text;margin-left:1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emek parc. č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mě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m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/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/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/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/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/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/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both"/>
        <w:rPr/>
      </w:pPr>
      <w:r>
        <w:rPr/>
        <w:t xml:space="preserve">z vlastnictví Středočeského kraje, Zborovská 11, </w:t>
      </w:r>
      <w:r>
        <w:rPr>
          <w:sz w:val="22"/>
        </w:rPr>
        <w:t xml:space="preserve"> </w:t>
      </w:r>
      <w:r>
        <w:rPr/>
        <w:t>150 00 Praha – Smíchov, Správa nemovitostí ve vlastnictví kraje: Správa a údržba silnic Kutná Hora, příspěvková organizace, Cihlářská 445, 284 80 Kutná Hora – Sedlec, do vlastnictví Města Kolín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76072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u k l á d á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/>
                            </w:pPr>
                            <w:r>
                              <w:rPr/>
                              <w:t xml:space="preserve">odboru správy majetku </w:t>
                            </w:r>
                            <w:r>
                              <w:rPr>
                                <w:b/>
                              </w:rPr>
                              <w:t>předat podklady</w:t>
                            </w:r>
                            <w:r>
                              <w:rPr/>
                              <w:t xml:space="preserve"> k projednání Středočeskému kraji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left="1980" w:hanging="0"/>
                              <w:rPr/>
                            </w:pPr>
                            <w:r>
                              <w:rPr/>
                              <w:t>termín plnění: 15. 6.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left="1980" w:hanging="0"/>
                              <w:rPr/>
                            </w:pPr>
                            <w:r>
                              <w:rPr/>
                              <w:t>zodpovídá: Kamil Špinka – ved. O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0.4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u k l á d á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/>
                      </w:pPr>
                      <w:r>
                        <w:rPr/>
                        <w:t xml:space="preserve">odboru správy majetku </w:t>
                      </w:r>
                      <w:r>
                        <w:rPr>
                          <w:b/>
                        </w:rPr>
                        <w:t>předat podklady</w:t>
                      </w:r>
                      <w:r>
                        <w:rPr/>
                        <w:t xml:space="preserve"> k projednání Středočeskému kraji</w:t>
                      </w:r>
                    </w:p>
                    <w:p>
                      <w:pPr>
                        <w:pStyle w:val="Normal"/>
                        <w:ind w:left="198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left="1980" w:hanging="0"/>
                        <w:rPr/>
                      </w:pPr>
                      <w:r>
                        <w:rPr/>
                        <w:t>termín plnění: 15. 6.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left="1980" w:hanging="0"/>
                        <w:rPr/>
                      </w:pPr>
                      <w:r>
                        <w:rPr/>
                        <w:t>zodpovídá: Kamil Špinka – ved. O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lasování: 23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9. Návrh na bezúplatný převod pozemků v kat. území Sendražice u Kolína o celkové výměře 7246 m</w:t>
      </w:r>
      <w:r>
        <w:rPr>
          <w:b/>
          <w:vertAlign w:val="superscript"/>
        </w:rPr>
        <w:t>2</w:t>
      </w:r>
      <w:r>
        <w:rPr>
          <w:b/>
        </w:rPr>
        <w:t>, zapsaných na listu vlastnictví č. 10001, z vlastnictví Města Kolína do vlastnictví Středočeského kraje, Zborovská 11, 150 00 Praha – Smíchov, ve správě příspěvkové organizace Správa a údržba silnic Kutná Hora, Cihlářská 445, 284 80 Kutná Hora – Sedlec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Úvodní slovo: pí Penková – ved. odd. OSM</w:t>
      </w:r>
      <w:r>
        <w:rPr>
          <w:i/>
        </w:rPr>
        <w:t xml:space="preserve"> (Uvedení do souladu vlastnictví staveb a pozemků v rámci stavby „Rekonstrukce silnice II/328, Kolín – Ovčár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7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 s c h v a l u j 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both"/>
        <w:rPr/>
      </w:pPr>
      <w:r>
        <w:rPr>
          <w:b/>
        </w:rPr>
        <w:t>bezúplatný převod</w:t>
      </w:r>
      <w:r>
        <w:rPr/>
        <w:t xml:space="preserve"> pozemků v kat. území Sendražice u Kolína o celkové výměře 7246 m</w:t>
      </w:r>
      <w:r>
        <w:rPr>
          <w:vertAlign w:val="superscript"/>
        </w:rPr>
        <w:t>2</w:t>
      </w:r>
      <w:r>
        <w:rPr/>
        <w:t>, zapsaných na listu vlastnictví č. 10001 dle následující tabulky,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tbl>
      <w:tblPr>
        <w:tblW w:w="2111" w:type="dxa"/>
        <w:jc w:val="left"/>
        <w:tblInd w:w="2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13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ozemek parc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ýměra</w:t>
            </w:r>
          </w:p>
          <w:p>
            <w:pPr>
              <w:pStyle w:val="Normal"/>
              <w:rPr/>
            </w:pPr>
            <w:r>
              <w:rPr/>
              <w:t>/m2/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z vlastnictví Města Kolína do vlastnictví Středočeského kraje, Zborovská 11, 150 00 Praha – Smíchov, ve správě příspěvkové organizace Správa               a údržba silnic Kutná Hora, Cihlářská 445, 284 80 Kutná Hora – Sedlec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předat podklady</w:t>
      </w:r>
      <w:r>
        <w:rPr/>
        <w:t xml:space="preserve"> k projednání Středočeskému kraji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  <w:t>termín plnění: 15. 6.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3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Návrh na odprodej stavebních pozemků parc.č. 223/1, zastavěná plocha o výměře               89 m</w:t>
      </w:r>
      <w:r>
        <w:rPr>
          <w:b/>
          <w:vertAlign w:val="superscript"/>
        </w:rPr>
        <w:t>2</w:t>
      </w:r>
      <w:r>
        <w:rPr>
          <w:b/>
        </w:rPr>
        <w:t>, a parc.č. 223/4, zastavěná plocha o výměře 52 m</w:t>
      </w:r>
      <w:r>
        <w:rPr>
          <w:b/>
          <w:vertAlign w:val="superscript"/>
        </w:rPr>
        <w:t>2</w:t>
      </w:r>
      <w:r>
        <w:rPr>
          <w:b/>
        </w:rPr>
        <w:t>, vše v k.ú. Kolín, z vlastnictví Města Kolína do vlastnictví společnosti ČEZ Distribuce a.s., se sídlem Teplická 874/8, Děčín 4, IČ: 272324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Důvodem žádosti je narovnání vlastnických vztahů, neboť na obou stavebních pozemcích je postavena spínací stanice, která je vlastnictví žadatel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(jedná se o stavební pozemky, proč je jejich cena rozdílná ? – dle znaleckého posudku u parc.č. 223/1 je koeficient změny ceny staveb 2.023 a u par.č. 223/4 je koeficient 2.055, proto je zde cenový rozdí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8</w:t>
      </w:r>
      <w:r>
        <w:rPr/>
        <w:t xml:space="preserve"> – Zastupitelstvo města Kolína</w:t>
      </w:r>
    </w:p>
    <w:p>
      <w:pPr>
        <w:pStyle w:val="TextBody"/>
        <w:tabs>
          <w:tab w:val="clear" w:pos="708"/>
          <w:tab w:val="left" w:pos="3686" w:leader="none"/>
        </w:tabs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5 odst. písm. a) zákona 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 s c h v a l u j e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odprodej stavebních pozemků</w:t>
      </w:r>
      <w:r>
        <w:rPr/>
        <w:t xml:space="preserve"> parc.č. 223/1, zastavěná plocha                         o výměře 89 m</w:t>
      </w:r>
      <w:r>
        <w:rPr>
          <w:vertAlign w:val="superscript"/>
        </w:rPr>
        <w:t>2</w:t>
      </w:r>
      <w:r>
        <w:rPr/>
        <w:t>, a parc.č. 223/4, zastavěná plocha o výměře 52 m</w:t>
      </w:r>
      <w:r>
        <w:rPr>
          <w:vertAlign w:val="superscript"/>
        </w:rPr>
        <w:t>2</w:t>
      </w:r>
      <w:r>
        <w:rPr/>
        <w:t>, vše v k.ú. Kolín, z vlastnictví Města Kolína do vlastnictví společnosti ČEZ Distribuce a.s., se sídlem Teplická 874/8, Děčín 4, IČ: 27232425, za cenu podle znaleckého posudku, tj. pozemek parc.č.st. 223/1 za 746,- Kč/m</w:t>
      </w:r>
      <w:r>
        <w:rPr>
          <w:vertAlign w:val="superscript"/>
        </w:rPr>
        <w:t>2</w:t>
      </w:r>
      <w:r>
        <w:rPr/>
        <w:t xml:space="preserve">               a pozemek parc.č.st. 223/4 za 758,- Kč/m</w:t>
      </w:r>
      <w:r>
        <w:rPr>
          <w:vertAlign w:val="superscript"/>
        </w:rPr>
        <w:t>2</w:t>
      </w:r>
      <w:r>
        <w:rPr/>
        <w:t xml:space="preserve">. Celkem za 105.810,- Kč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zpracovat a zabezpečit podpis</w:t>
      </w:r>
      <w:r>
        <w:rPr/>
        <w:t xml:space="preserve"> kupní smlouvy na pozemky parc.č. stavební 223/1 a parc.č. stavební 223/4, vše v k.ú. Kolín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30. června 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 xml:space="preserve">zodpovídá: Kamil Špinka – ved. O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3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1. Návrh na prodej pozemků z vlastnictví Města Kolína: p.č. 2142/19, orná půda                    o výměře 357 m</w:t>
      </w:r>
      <w:r>
        <w:rPr>
          <w:b/>
          <w:vertAlign w:val="superscript"/>
        </w:rPr>
        <w:t>2</w:t>
      </w:r>
      <w:r>
        <w:rPr>
          <w:b/>
        </w:rPr>
        <w:t>, do vlastnictví manželů Ing. Marcely a Ing. Miroslava Pleskačových; p.č. 2142/20, orná půda o výměře 190 m</w:t>
      </w:r>
      <w:r>
        <w:rPr>
          <w:b/>
          <w:vertAlign w:val="superscript"/>
        </w:rPr>
        <w:t>2</w:t>
      </w:r>
      <w:r>
        <w:rPr>
          <w:b/>
        </w:rPr>
        <w:t>, do vlastnictví manželů Zdeňky a František Křečkových; p.č. 2142/21, orná půda o výměře 189 m</w:t>
      </w:r>
      <w:r>
        <w:rPr>
          <w:b/>
          <w:vertAlign w:val="superscript"/>
        </w:rPr>
        <w:t>2</w:t>
      </w:r>
      <w:r>
        <w:rPr>
          <w:b/>
        </w:rPr>
        <w:t>, do vlastnictví pana Zdeňka Moravce; a p.č. 2142/22, orná půda o výměře 227 m</w:t>
      </w:r>
      <w:r>
        <w:rPr>
          <w:b/>
          <w:vertAlign w:val="superscript"/>
        </w:rPr>
        <w:t>2</w:t>
      </w:r>
      <w:r>
        <w:rPr>
          <w:b/>
        </w:rPr>
        <w:t>, do vlastnictví manželů Marie a Ing. Jana Jebavých; vše v k.ú. Štítary u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ředmětné pozemky sousedí s pozemkovými                 a stavebními parcelami ve vlastnictví žadatelů. Na pozemcích se nacházejí sloupy elektrického napětí. Snaha žadatelů o eliminaci vlivu budoucího obchvatu na kvalitu bydlení v této lokalitě výsadbou keřového porost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kdo vyhotovil znalecký posudek a zda je uzavřena smlouva o výpůjčce ?– ZP                    ani smlouva není, cenu za ornou půdu stanoví cenová vyhláška – rada města v rámci své pravomoci stanovila tržní cenu, tj. 6-ti násobek ceny dle BP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9</w:t>
      </w:r>
      <w:r>
        <w:rPr/>
        <w:t xml:space="preserve"> – Zastupitelstvo města Kolín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 xml:space="preserve">podle § 85 písm. a) zákona č. 128/2000 Sb., ve znění pozdějších předpisů  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s c h v a l u j e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prodej pozemků</w:t>
      </w:r>
      <w:r>
        <w:rPr/>
        <w:t xml:space="preserve"> z vlastnictví Města Kolína: p.č. 2142/19, orná půda                    o výměře 357 m</w:t>
      </w:r>
      <w:r>
        <w:rPr>
          <w:vertAlign w:val="superscript"/>
        </w:rPr>
        <w:t>2</w:t>
      </w:r>
      <w:r>
        <w:rPr/>
        <w:t>, do vlastnictví manželů Ing. Marcely a Ing. Miroslava Pleskačových, bytem Na Svobodném 154, Kolín VI; p.č. 2142/20, orná půda o výměře 190 m</w:t>
      </w:r>
      <w:r>
        <w:rPr>
          <w:vertAlign w:val="superscript"/>
        </w:rPr>
        <w:t>2</w:t>
      </w:r>
      <w:r>
        <w:rPr/>
        <w:t>, do vlastnictví manželů Zdeňky a Františka Křečkových, bytem Na Svobodném 157, Kolín VI; p.č. 2142/21, orná půda o výměře 189 m</w:t>
      </w:r>
      <w:r>
        <w:rPr>
          <w:vertAlign w:val="superscript"/>
        </w:rPr>
        <w:t>2</w:t>
      </w:r>
      <w:r>
        <w:rPr/>
        <w:t>, do vlastnictví pana Zdeňka Moravce, bytem Na Svobodném 155, Kolín VI; a p.č. 2142/22, orná půda o výměře 227 m</w:t>
      </w:r>
      <w:r>
        <w:rPr>
          <w:vertAlign w:val="superscript"/>
        </w:rPr>
        <w:t>2</w:t>
      </w:r>
      <w:r>
        <w:rPr/>
        <w:t>, do vlastnictví manželů Marie a Ing. Jana Jebavých, bytem Na Svobodném 156, Kolín VI; vše v k.ú. Štítary u Kolína za cenu                       50,- Kč/m</w:t>
      </w:r>
      <w:r>
        <w:rPr>
          <w:vertAlign w:val="superscript"/>
        </w:rPr>
        <w:t>2</w:t>
      </w:r>
      <w:r>
        <w:rPr/>
        <w:t>, tj. manželům Marcele a Ing. Miroslavu Pleskačovým za 17.850,- Kč, manželům Zdeňce a Františku Křečkovým za 9.500,- Kč, panu Zdeňku Moravcovi za 9.450,- Kč a manželům Marii a Ing. Janu Jebavým za 11.350,- Kč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 </w:t>
      </w:r>
      <w:r>
        <w:rPr>
          <w:b/>
        </w:rPr>
        <w:t>zpracovaní a zabezpečení podpisu</w:t>
      </w:r>
      <w:r>
        <w:rPr/>
        <w:t xml:space="preserve"> kupních smluv na pozemky parc.č. 2142/19, 2142/20, 2142/21 a 2142/22 v k.ú. Štítary u Kolína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30. června 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3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2. Návrh na směnu pozemků p.č. 3694/4 o výměře 7 m</w:t>
      </w:r>
      <w:r>
        <w:rPr>
          <w:b/>
          <w:vertAlign w:val="superscript"/>
        </w:rPr>
        <w:t>2</w:t>
      </w:r>
      <w:r>
        <w:rPr>
          <w:b/>
        </w:rPr>
        <w:t xml:space="preserve"> a 3694/5 o výměře 75 m</w:t>
      </w:r>
      <w:r>
        <w:rPr>
          <w:b/>
          <w:vertAlign w:val="superscript"/>
        </w:rPr>
        <w:t>2</w:t>
      </w:r>
      <w:r>
        <w:rPr>
          <w:b/>
        </w:rPr>
        <w:t>, dosud nezapsaných v katastru nemovitostí, oddělené geometrickým plánem č. 4009-172/2006 od pozemku 3596/1, ostatní komunikace – ostatní plocha, ve vlastnictví TESCO STORES ČR a.s., se sídlem Vršovická 1527/68b, Praha 10, za pozemek p.č. 2686/7, jiná plocha – ostatní plocha o výměře 88 m</w:t>
      </w:r>
      <w:r>
        <w:rPr>
          <w:b/>
          <w:vertAlign w:val="superscript"/>
        </w:rPr>
        <w:t>2</w:t>
      </w:r>
      <w:r>
        <w:rPr>
          <w:b/>
        </w:rPr>
        <w:t>, ve vlastnictví Města Kolína; vše v k.ú. Kolí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 xml:space="preserve">(Směnou pozemků budou narovnány vlastnické vztahy. Město získá pozemky se stavbou komunikace a Tesco Stores ČR do svého vlastnictví získá pozemek, na němž je stavba parkoviště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0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s c h v a l u j 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směnu pozemků</w:t>
      </w:r>
      <w:r>
        <w:rPr/>
        <w:t xml:space="preserve"> parc.č. 3694/4 o výměře 7 m</w:t>
      </w:r>
      <w:r>
        <w:rPr>
          <w:vertAlign w:val="superscript"/>
        </w:rPr>
        <w:t>2</w:t>
      </w:r>
      <w:r>
        <w:rPr/>
        <w:t xml:space="preserve"> a 3694/5 o výměře             75 m</w:t>
      </w:r>
      <w:r>
        <w:rPr>
          <w:vertAlign w:val="superscript"/>
        </w:rPr>
        <w:t>2</w:t>
      </w:r>
      <w:r>
        <w:rPr/>
        <w:t>, dosud nezapsaných v katastru nemovitostí, oddělené geometrickým plánem č. 4009-172/2006 od pozemku parc.č. 3596/1, ostatní komunikace – ostatní plocha, ve vlastnictví TESCO STORES ČR a.s., se sídlem Vršovická 1527/68b, Praha 10, IČ: 45308314, za pozemek parc.č. 2686/7, jiná plocha – ostatní plocha o výměře 88 m</w:t>
      </w:r>
      <w:r>
        <w:rPr>
          <w:vertAlign w:val="superscript"/>
        </w:rPr>
        <w:t>2</w:t>
      </w:r>
      <w:r>
        <w:rPr/>
        <w:t>, ve vlastnictví Města Kolína, vše v k.ú. Kolín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SM </w:t>
      </w:r>
      <w:r>
        <w:rPr>
          <w:b/>
        </w:rPr>
        <w:t>zpracovat a zabezpečit podpis</w:t>
      </w:r>
      <w:r>
        <w:rPr/>
        <w:t xml:space="preserve"> směnné smlouvy na směnu pozemků parc.č. 3694/4 a 3694/5 za pozemek parc.č. 2686/7, vše v k.ú. Kolín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do 30. června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23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13. Návrh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b/>
        </w:rPr>
        <w:t>1)  směnu pozemku p.č. 1649/8, ostatní komunikace o výměře 239 m</w:t>
      </w:r>
      <w:r>
        <w:rPr>
          <w:b/>
          <w:vertAlign w:val="superscript"/>
        </w:rPr>
        <w:t>2</w:t>
      </w:r>
      <w:r>
        <w:rPr>
          <w:b/>
        </w:rPr>
        <w:t>, z vlastnictví pana Ing. Josefa Čadila, bytem Hradištko 681, za stejně velkou část pozemku  p.č. 1651/1, zahrada o celkové výměře 310 m</w:t>
      </w:r>
      <w:r>
        <w:rPr>
          <w:b/>
          <w:vertAlign w:val="superscript"/>
        </w:rPr>
        <w:t>2</w:t>
      </w:r>
      <w:r>
        <w:rPr>
          <w:b/>
        </w:rPr>
        <w:t xml:space="preserve">, z vlastnictví Města Kolína – vše v k.ú. Kolí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b/>
        </w:rPr>
        <w:t>2)  prodej zbývající části pozemku p.č. 1651/1, zahrada o výměře 71 m</w:t>
      </w:r>
      <w:r>
        <w:rPr>
          <w:b/>
          <w:vertAlign w:val="superscript"/>
        </w:rPr>
        <w:t>2</w:t>
      </w:r>
      <w:r>
        <w:rPr>
          <w:b/>
        </w:rPr>
        <w:t xml:space="preserve"> a pozemku p.č. 1651/2, zahrada o výměře 172 m</w:t>
      </w:r>
      <w:r>
        <w:rPr>
          <w:b/>
          <w:vertAlign w:val="superscript"/>
        </w:rPr>
        <w:t>2</w:t>
      </w:r>
      <w:r>
        <w:rPr>
          <w:b/>
        </w:rPr>
        <w:t>, vše v k.ú. Kolín, z vlastnictví Města Kolína do vlastnictví Ing. Josefa Čadila, bytem Hradištko 681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Ing. Čadil má v úmyslu na těchto pozemcích postavit kancelářské a obchodní objekty a využít je pro vybudování přístupové komunika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Návrh na doplnění usnesení</w:t>
      </w:r>
      <w:r>
        <w:rPr>
          <w:i/>
        </w:rPr>
        <w:t xml:space="preserve"> v bodě II. o text: „s podmínkami odboru dopravy, uvedenými v důvodové zprávě“. Hlasování o doplněném usnesení: 13 – 4 – 6                    – </w:t>
      </w:r>
      <w:r>
        <w:rPr>
          <w:b/>
          <w:i/>
        </w:rPr>
        <w:t>nebylo schváleno</w:t>
      </w:r>
      <w:r>
        <w:rPr>
          <w:i/>
        </w:rPr>
        <w:t>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1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I. s c h v a l u j 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1) </w:t>
      </w:r>
      <w:r>
        <w:rPr>
          <w:b/>
        </w:rPr>
        <w:t>směnu pozemku</w:t>
      </w:r>
      <w:r>
        <w:rPr/>
        <w:t xml:space="preserve"> parc.č. 1649/8, ostatní komunikace o výměře               239 m</w:t>
      </w:r>
      <w:r>
        <w:rPr>
          <w:vertAlign w:val="superscript"/>
        </w:rPr>
        <w:t>2</w:t>
      </w:r>
      <w:r>
        <w:rPr/>
        <w:t>, z vlastnictví pana Ing. Josefa Čadila, bytem Hradištko 681, za stejně velkou část pozemku parc.č. 1651/1, zahrada o celkové výměře 310 m</w:t>
      </w:r>
      <w:r>
        <w:rPr>
          <w:vertAlign w:val="superscript"/>
        </w:rPr>
        <w:t>2</w:t>
      </w:r>
      <w:r>
        <w:rPr/>
        <w:t>, z vlastnictví Města Kolína, vše v k.ú. Kolín. Oba pozemky vznikají geometrickým plánem č. 4202-47/2007, dosud nezapsaným v katastru nemovitostí.</w:t>
      </w:r>
    </w:p>
    <w:p>
      <w:pPr>
        <w:pStyle w:val="Normal"/>
        <w:ind w:left="1980" w:hanging="0"/>
        <w:jc w:val="both"/>
        <w:rPr/>
      </w:pPr>
      <w:r>
        <w:rPr/>
        <w:t xml:space="preserve">2) </w:t>
      </w:r>
      <w:r>
        <w:rPr>
          <w:b/>
        </w:rPr>
        <w:t>prodej zbývající části pozemku</w:t>
      </w:r>
      <w:r>
        <w:rPr/>
        <w:t xml:space="preserve"> parc.č. 1651/1, zahrada o výměře             71 m</w:t>
      </w:r>
      <w:r>
        <w:rPr>
          <w:vertAlign w:val="superscript"/>
        </w:rPr>
        <w:t>2</w:t>
      </w:r>
      <w:r>
        <w:rPr/>
        <w:t>, a pozemku parc.č. 1651/2, zahrada o výměře 172 m</w:t>
      </w:r>
      <w:r>
        <w:rPr>
          <w:vertAlign w:val="superscript"/>
        </w:rPr>
        <w:t>2</w:t>
      </w:r>
      <w:r>
        <w:rPr/>
        <w:t>, vše v k.ú. Kolín, z vlastnictví Města Kolína do vlastnictví Ing. Josefa Čadila, bytem Hradištko 681, za cenu 1000,- Kč/m</w:t>
      </w:r>
      <w:r>
        <w:rPr>
          <w:vertAlign w:val="superscript"/>
        </w:rPr>
        <w:t>2</w:t>
      </w:r>
      <w:r>
        <w:rPr/>
        <w:t xml:space="preserve">, tj. celkem za 243.000,- Kč. Oba pozemky vznikají geometrickým plánem č. 4202-47/2007, dosud nezapsaným v katastru nemovitostí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vypracovat a zabezpečit podpisy</w:t>
      </w:r>
      <w:r>
        <w:rPr/>
        <w:t xml:space="preserve"> směnné                   a kupní smlouvy na pozemky parc.č. 1649/8, 1651/1 a 1651/2 vše v k.ú. Kolín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30. června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19 – 1 – 3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4. Návrh na schválení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1) směny pozemků p.č. 3397/7, 3397/8, 3398/2, 3403/4 a 3403/8, vše v kat.ú. Kolín                o celkové výměře 101 m</w:t>
      </w:r>
      <w:r>
        <w:rPr>
          <w:b/>
          <w:vertAlign w:val="superscript"/>
        </w:rPr>
        <w:t>2</w:t>
      </w:r>
      <w:r>
        <w:rPr>
          <w:b/>
        </w:rPr>
        <w:t>, ve vlastnictví MVDr. Jana Málka, za část pozemku st.p.č. 479/1 v k.ú. Kolín, o stejné výměře, ve vlastnictví Města Kolína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2) směny a vyřešení duplicitních vlastnictví pozemků st.p.č. 5582/2 – Město Kolín, MVDr. Málek, Jitka a Zdeněk Prokůpkovi, o výměře 91 m</w:t>
      </w:r>
      <w:r>
        <w:rPr>
          <w:b/>
          <w:vertAlign w:val="superscript"/>
        </w:rPr>
        <w:t>2</w:t>
      </w:r>
      <w:r>
        <w:rPr>
          <w:b/>
        </w:rPr>
        <w:t>, a st.p.č. 5590/2 – Městské tepelné hospodářství s.r.o. Kolín a MVDr. Málek, o výměře 94 m</w:t>
      </w:r>
      <w:r>
        <w:rPr>
          <w:b/>
          <w:vertAlign w:val="superscript"/>
        </w:rPr>
        <w:t>2</w:t>
      </w:r>
      <w:r>
        <w:rPr>
          <w:b/>
        </w:rPr>
        <w:t>, za část pozemku st.p.č. 479/1, o stejné výměře, ve vlastnictví Města Kolín; vše v k.ú. Kolín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3)  prodeje zbytku pozemku st.p.č. 479/1 o celkové výměře 63 m</w:t>
      </w:r>
      <w:r>
        <w:rPr>
          <w:b/>
          <w:vertAlign w:val="superscript"/>
        </w:rPr>
        <w:t>2</w:t>
      </w:r>
      <w:r>
        <w:rPr>
          <w:b/>
        </w:rPr>
        <w:t xml:space="preserve"> a pozemku p.č. 635/5, zahrada o výměře 132 m</w:t>
      </w:r>
      <w:r>
        <w:rPr>
          <w:b/>
          <w:vertAlign w:val="superscript"/>
        </w:rPr>
        <w:t>2</w:t>
      </w:r>
      <w:r>
        <w:rPr>
          <w:b/>
        </w:rPr>
        <w:t>, z vlastnictví Města Kolína do vlastnictví MVDr. Jana Málk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Směnou pozemků by byly narovnány vlastnické vztahy a vyřešeno duplicitní vlastnictví k pozemkům parc.č.st</w:t>
      </w:r>
      <w:r>
        <w:rPr/>
        <w:t>.</w:t>
      </w:r>
      <w:r>
        <w:rPr>
          <w:b/>
        </w:rPr>
        <w:t xml:space="preserve"> </w:t>
      </w:r>
      <w:r>
        <w:rPr>
          <w:i/>
        </w:rPr>
        <w:t>5582/2                            a parc.č.st. 5590/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(zda byl vypracován znalecký posudek ? – nebyl vypracován  / proč je uvedena nejednotná cena pozemků ? -  byla stanovena kupní cena za zbytek st. parcely na částku 600,-Kč - jedná se o zbořeniště, 240,-Kč je cena obvyklá, používaná při výkupech ostatní plochy-ostatní komunikace / proč vzniklo duplicitní vlastnictví ?                – vzniklo dvojím zápisem, objeveno při digitalizaci katastrálního operátu, KÚ při zápisu zvážil rovnocenné nároky na tyto pozemky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2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I. 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1) </w:t>
      </w:r>
      <w:r>
        <w:rPr>
          <w:b/>
        </w:rPr>
        <w:t>směnu pozemků</w:t>
      </w:r>
      <w:r>
        <w:rPr/>
        <w:t xml:space="preserve"> parc. č. 3397/7, 3397/8, 3398/2, 3403/4 a 3403/8, vše v k.ú. Kolín o celkové výměře 101 m</w:t>
      </w:r>
      <w:r>
        <w:rPr>
          <w:vertAlign w:val="superscript"/>
        </w:rPr>
        <w:t>2</w:t>
      </w:r>
      <w:r>
        <w:rPr/>
        <w:t xml:space="preserve"> ve vlastnictví MVDr. Jana Málka, bytem Funkeho 924, Kolín II, za část pozemku parc.č. stavební 479/1 v k.ú. Kolín o stejné výměře ve vlastnictví Města Kolína.                                                      </w:t>
      </w:r>
    </w:p>
    <w:p>
      <w:pPr>
        <w:pStyle w:val="Normal"/>
        <w:ind w:left="1980" w:hanging="0"/>
        <w:jc w:val="both"/>
        <w:rPr/>
      </w:pPr>
      <w:r>
        <w:rPr/>
        <w:t xml:space="preserve">2) </w:t>
      </w:r>
      <w:r>
        <w:rPr>
          <w:b/>
        </w:rPr>
        <w:t>směnu a vyřešení duplicitních vlastnictví</w:t>
      </w:r>
      <w:r>
        <w:rPr/>
        <w:t xml:space="preserve"> pozemků parc.č.stavební 5582/2 – Město Kolín, MVDr. Málek a Jitka a Zdeněk Prokůpkovi                 o výměře 91 m</w:t>
      </w:r>
      <w:r>
        <w:rPr>
          <w:vertAlign w:val="superscript"/>
        </w:rPr>
        <w:t>2</w:t>
      </w:r>
      <w:r>
        <w:rPr/>
        <w:t>, a parc.č.stavební 5590/2 – Městské tepelné hospodářství s.r.o. Kolín a MVDr. Málek o výměře 94 m</w:t>
      </w:r>
      <w:r>
        <w:rPr>
          <w:vertAlign w:val="superscript"/>
        </w:rPr>
        <w:t>2</w:t>
      </w:r>
      <w:r>
        <w:rPr/>
        <w:t xml:space="preserve">, za část pozemku parc.č.stavební 479/1 o stejné výměře ve vlastnictví Města Kolína, vše v k.ú. Kolín. </w:t>
      </w:r>
    </w:p>
    <w:p>
      <w:pPr>
        <w:pStyle w:val="Normal"/>
        <w:ind w:left="1980" w:hanging="0"/>
        <w:jc w:val="both"/>
        <w:rPr/>
      </w:pPr>
      <w:r>
        <w:rPr/>
        <w:t xml:space="preserve">3) </w:t>
      </w:r>
      <w:r>
        <w:rPr>
          <w:b/>
        </w:rPr>
        <w:t>prodej zbytku pozemku</w:t>
      </w:r>
      <w:r>
        <w:rPr/>
        <w:t xml:space="preserve"> parc.č.stavební 479/1 o výměře 63 m</w:t>
      </w:r>
      <w:r>
        <w:rPr>
          <w:vertAlign w:val="superscript"/>
        </w:rPr>
        <w:t>2</w:t>
      </w:r>
      <w:r>
        <w:rPr/>
        <w:t xml:space="preserve">                 a pozemku parc.č. 635/5, zahrada o výměře 132 m</w:t>
      </w:r>
      <w:r>
        <w:rPr>
          <w:vertAlign w:val="superscript"/>
        </w:rPr>
        <w:t>2</w:t>
      </w:r>
      <w:r>
        <w:rPr/>
        <w:t>, podle dosud nezapsaného geometrického plánu č. 4188-1227/2007, z vlastnictví Města Kolína do vlastnictví MVDr. Jana Málka, bytem Funkeho 924, Kolín II, za následující kupní ceny: zbytkovou část pozemku st.parc.č. 479/1 o výměře 63 m</w:t>
      </w:r>
      <w:r>
        <w:rPr>
          <w:vertAlign w:val="superscript"/>
        </w:rPr>
        <w:t>2</w:t>
      </w:r>
      <w:r>
        <w:rPr/>
        <w:t xml:space="preserve"> za kupní cenu 600,- Kč/m</w:t>
      </w:r>
      <w:r>
        <w:rPr>
          <w:vertAlign w:val="superscript"/>
        </w:rPr>
        <w:t>2</w:t>
      </w:r>
      <w:r>
        <w:rPr/>
        <w:t>, tj. za kupní cenu 37.800,- Kč, a pozemek č. 635/5, zahrada o výměře 132 m</w:t>
      </w:r>
      <w:r>
        <w:rPr>
          <w:vertAlign w:val="superscript"/>
        </w:rPr>
        <w:t>2</w:t>
      </w:r>
      <w:r>
        <w:rPr/>
        <w:t>, za kupní cenu 240,- Kč/m</w:t>
      </w:r>
      <w:r>
        <w:rPr>
          <w:vertAlign w:val="superscript"/>
        </w:rPr>
        <w:t>2</w:t>
      </w:r>
      <w:r>
        <w:rPr/>
        <w:t>, tj. za kupní cenu 31.680,- Kč. Celková kupní cena bude činit 69.480,- Kč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zpracovat a zabezpečit podpis</w:t>
      </w:r>
      <w:r>
        <w:rPr/>
        <w:t xml:space="preserve"> směnné a kupní smlouvy na výše uvedené pozemk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termín plnění: 30. června 2007 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8 – 0 – 5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5. Návrh na směnu pozemku p.č. 2565/32, zahrada o výměře 189 m</w:t>
      </w:r>
      <w:r>
        <w:rPr>
          <w:b/>
          <w:vertAlign w:val="superscript"/>
        </w:rPr>
        <w:t>2</w:t>
      </w:r>
      <w:r>
        <w:rPr>
          <w:b/>
        </w:rPr>
        <w:t>, ve vlastnictví Města Kolína, za pozemek p.č. 2567/186, ostatní plocha – jiná plocha o výměře 83 m</w:t>
      </w:r>
      <w:r>
        <w:rPr>
          <w:b/>
          <w:vertAlign w:val="superscript"/>
        </w:rPr>
        <w:t>2</w:t>
      </w:r>
      <w:r>
        <w:rPr>
          <w:b/>
        </w:rPr>
        <w:t xml:space="preserve">, ve vlastnictví paní Věry Vlasákové, bytem Obecní dvůr 314, Kolín III, a pana Jana Smetany, bytem Čermákova 74, č.p. 2546, Jižní Předměstí, Plzeň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Úvodní slovo: pí Penková – ved. odd. OSM</w:t>
      </w:r>
      <w:r>
        <w:rPr>
          <w:i/>
        </w:rPr>
        <w:t xml:space="preserve"> (Uzavřením nové směnné smlouvy by byl legalizován současný stav. Záměr byl zveřejněn a nebyly podány žádné připomínk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Předložen protinávrh v následujícím znění: </w:t>
      </w:r>
      <w:r>
        <w:rPr>
          <w:i/>
        </w:rPr>
        <w:t xml:space="preserve">Zastupitelstvo města Kolí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chvaluj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měnu pozemku p.č. 2565/32, zahrada o výměře 189 m</w:t>
      </w:r>
      <w:r>
        <w:rPr>
          <w:i/>
          <w:vertAlign w:val="superscript"/>
        </w:rPr>
        <w:t>2</w:t>
      </w:r>
      <w:r>
        <w:rPr>
          <w:i/>
        </w:rPr>
        <w:t>, ve vlastnictví Města Kolína, za pozemek parc.č. 2567/186, ostatní plocha – jiná plocha o výměře 83 m</w:t>
      </w:r>
      <w:r>
        <w:rPr>
          <w:i/>
          <w:vertAlign w:val="superscript"/>
        </w:rPr>
        <w:t>2</w:t>
      </w:r>
      <w:r>
        <w:rPr>
          <w:i/>
        </w:rPr>
        <w:t>, ve vlastnictví paní Věry Vlasákové, bytem Obecní dvůr 314, Kolín III, a pana Jana Smetany, bytem Čermákova 74, č.p. 2546, Jižní Předměstí, Plzeň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II.  ukládá OSM 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a)  vyžádat vypracování znaleckého posudku na cenu pozemku KN p.č. 2565/32, zahrada   o výměře 189 m</w:t>
      </w:r>
      <w:r>
        <w:rPr>
          <w:i/>
          <w:vertAlign w:val="superscript"/>
        </w:rPr>
        <w:t>2</w:t>
      </w:r>
      <w:r>
        <w:rPr>
          <w:i/>
        </w:rPr>
        <w:t>, ve vlastnictví Města Kolína, a pozemku KN p.č. 2567/186, ostatní plocha – jiná plocha o výměře 83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b)  uzavřít s podílovými spoluvlastníky smlouvu na prodej pozemku KN p.č. 2565/32 za rozdílovou cenu KN p.č. 2565/32 a p.č. 2567/18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5 – 17 – 2.</w:t>
      </w:r>
      <w:r>
        <w:rPr>
          <w:b/>
          <w:i/>
        </w:rPr>
        <w:t xml:space="preserve"> Protinávrh nebyl schvál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3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 s c h v a l u j 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směnu pozemku</w:t>
      </w:r>
      <w:r>
        <w:rPr/>
        <w:t xml:space="preserve"> parc.č. 2565/32, zahrada o výměře 189 m</w:t>
      </w:r>
      <w:r>
        <w:rPr>
          <w:vertAlign w:val="superscript"/>
        </w:rPr>
        <w:t>2</w:t>
      </w:r>
      <w:r>
        <w:rPr/>
        <w:t>, ve vlastnictví Města Kolína, za pozemek parc.č. 2567/186, ostatní plocha – jiná plocha o výměře 83 m</w:t>
      </w:r>
      <w:r>
        <w:rPr>
          <w:vertAlign w:val="superscript"/>
        </w:rPr>
        <w:t>2</w:t>
      </w:r>
      <w:r>
        <w:rPr/>
        <w:t xml:space="preserve">, ve vlastnictví paní Věry Vlasákové, bytem Obecní dvůr 314, Kolín III, a pana Jana Smetany, bytem Čermákova 74, č.p. 2546, Jižní Předměstí, Plzeň. Jmenovaní vlastní každý ideální ½ pozemku. Oba pozemky leží v k.ú. Kolín.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zpracovat a zabezpečit podpis</w:t>
      </w:r>
      <w:r>
        <w:rPr/>
        <w:t xml:space="preserve"> směnné smlouvy na směnu pozemků parc.č. 2565/32 za parc. č. 2567/186, vše v k.ú. Kolín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30. června 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>
          <w:b/>
          <w:b/>
        </w:rPr>
      </w:pPr>
      <w:r>
        <w:rPr/>
        <w:t>zodpovídá: Kamil Špinka – ved. O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ání: 18 – 3 – 2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16. Návrh na směnu pozemků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1)  parc. č. 1034/31 o výměře 1119 m</w:t>
      </w:r>
      <w:r>
        <w:rPr>
          <w:b/>
          <w:vertAlign w:val="superscript"/>
        </w:rPr>
        <w:t>2</w:t>
      </w:r>
      <w:r>
        <w:rPr>
          <w:b/>
        </w:rPr>
        <w:t xml:space="preserve"> a parc. č. 1034/33 o výměře 217 m</w:t>
      </w:r>
      <w:r>
        <w:rPr>
          <w:b/>
          <w:vertAlign w:val="superscript"/>
        </w:rPr>
        <w:t>2</w:t>
      </w:r>
      <w:r>
        <w:rPr>
          <w:b/>
        </w:rPr>
        <w:t xml:space="preserve"> (oba ostatní plocha, silnice) v kat. území Sendražice u Kolína, tj. celkem 1336 m</w:t>
      </w:r>
      <w:r>
        <w:rPr>
          <w:b/>
          <w:vertAlign w:val="superscript"/>
        </w:rPr>
        <w:t>2</w:t>
      </w:r>
      <w:r>
        <w:rPr>
          <w:b/>
        </w:rPr>
        <w:t>, ve vlastnictví pana Tomáše Vanči, bytem Kolín IV, Kunětická 373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2)  parc. č. 2539/2 (ostatní plocha, neplodná půda) o nové výměře 1907 m</w:t>
      </w:r>
      <w:r>
        <w:rPr>
          <w:b/>
          <w:vertAlign w:val="superscript"/>
        </w:rPr>
        <w:t>2</w:t>
      </w:r>
      <w:r>
        <w:rPr>
          <w:b/>
        </w:rPr>
        <w:t xml:space="preserve"> v kat. území Kolín ve vlastnictví Města Kolína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ozemky ve vlastnictví p. Vanči jsou dotčeny přípravou investice města „Kolín – propojovací komunikace II/322 a II/328“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Návrh na doplnění usnesení</w:t>
      </w:r>
      <w:r>
        <w:rPr>
          <w:i/>
        </w:rPr>
        <w:t xml:space="preserve"> v bodě II. o text: „s akceptací stanoviska odboru regionálního rozvoje“. Hlasování o doplněném usnesení: 8 – 13 – 3                                 – </w:t>
      </w:r>
      <w:r>
        <w:rPr>
          <w:b/>
          <w:i/>
        </w:rPr>
        <w:t>nebylo schváleno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4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 xml:space="preserve">I.  s c h v a l u j e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měnu pozemků </w:t>
      </w:r>
    </w:p>
    <w:p>
      <w:pPr>
        <w:pStyle w:val="Normal"/>
        <w:ind w:left="1980" w:hanging="0"/>
        <w:jc w:val="both"/>
        <w:rPr/>
      </w:pPr>
      <w:r>
        <w:rPr/>
        <w:t>1) parc. č. 1034/31 o výměře 1119 m</w:t>
      </w:r>
      <w:r>
        <w:rPr>
          <w:vertAlign w:val="superscript"/>
        </w:rPr>
        <w:t>2</w:t>
      </w:r>
      <w:r>
        <w:rPr/>
        <w:t xml:space="preserve"> a parc. č. 1034/33 o výměře 217 m</w:t>
      </w:r>
      <w:r>
        <w:rPr>
          <w:vertAlign w:val="superscript"/>
        </w:rPr>
        <w:t>2</w:t>
      </w:r>
      <w:r>
        <w:rPr/>
        <w:t xml:space="preserve"> (oba ostatní plocha, silnice) v kat. území Sendražice u Kolína,                   tj. celkem 1336 m</w:t>
      </w:r>
      <w:r>
        <w:rPr>
          <w:vertAlign w:val="superscript"/>
        </w:rPr>
        <w:t>2</w:t>
      </w:r>
      <w:r>
        <w:rPr/>
        <w:t xml:space="preserve"> ve vlastnictví pana Tomáše Vanči, bytem Kolín IV, Kunětická 373</w:t>
      </w:r>
    </w:p>
    <w:p>
      <w:pPr>
        <w:pStyle w:val="Normal"/>
        <w:ind w:left="1980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parc. č. 2539/2 (ostatní plocha, neplodná půda) o nové výměře 1907 m</w:t>
      </w:r>
      <w:r>
        <w:rPr>
          <w:vertAlign w:val="superscript"/>
        </w:rPr>
        <w:t>2</w:t>
      </w:r>
      <w:r>
        <w:rPr/>
        <w:t xml:space="preserve"> dle geometrického plánu č. 4278-128/2007 v kat. území Kolín, ve vlastnictví Města Kolína s doplatkem rozdílu výměr směňovaných pozemků ve výši 571.000,- Kč (1.000,- Kč/m</w:t>
      </w:r>
      <w:r>
        <w:rPr>
          <w:vertAlign w:val="superscript"/>
        </w:rPr>
        <w:t>2</w:t>
      </w:r>
      <w:r>
        <w:rPr/>
        <w:t xml:space="preserve">) ve prospěch Města Kolína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zajistit a předat podklady</w:t>
      </w:r>
      <w:r>
        <w:rPr/>
        <w:t xml:space="preserve"> k vypracování směnné smlouvy   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  <w:t>termín plnění: 15.6.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19 – 0 – 5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17. Návrh na ukončení členství v Regionální rozvojové agentuře Střední Čechy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>Úvodní slovo: Mgr. Pekárek – místostarosta (Město Kolín nemá z členství v Regionální rozvojové agentuře žádný prospěch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, MUDr. Lebeda, Mgr. Plašil, Ing. Pěkný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(zda město platilo nějaké poplatky za členství ? – roční poplatek 2,-Kč na obyvatele / nedostatečné podklady – předložit rozbor účasti, analýzu činnosti RRA, tak aby mohli zastupitelé kvalifikovaně rozhodnout –  tato účast městu nic nepřináší, analýza není potřebná / kolik měst je členem této agentury ? zda někdo vystoupil z členství ? – v tuto chvíli tento stav neznáme, bude odpovězeno / program RRA vznikl v historických souvislostech, došlo ke změně, ČR notifikuje rozvojové programy, vznikl nový orgán – Regionální Rada, zaměřit se v souladu s novým stavem vyjednávání v EU na nové programy, které budou významné do dalších let)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Předložen doplňující návrh</w:t>
      </w:r>
      <w:r>
        <w:rPr>
          <w:i/>
          <w:color w:val="000000"/>
        </w:rPr>
        <w:t xml:space="preserve"> ve znění: „II. ukládá starostovi města Jiřímu Buřičovi předložit na příští ZM vyhodnocení přínosu účasti města v RRA Střední Čechy“. Hlasování o doplnění usnesení: 11 – 10 – 2 – </w:t>
      </w:r>
      <w:r>
        <w:rPr>
          <w:b/>
          <w:i/>
          <w:color w:val="000000"/>
        </w:rPr>
        <w:t>nebylo schváleno</w:t>
      </w:r>
      <w:r>
        <w:rPr>
          <w:i/>
          <w:color w:val="000000"/>
        </w:rPr>
        <w:t xml:space="preserve">) </w:t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5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f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s c h v a l u j e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b/>
        </w:rPr>
        <w:t>ukončení členství</w:t>
      </w:r>
      <w:r>
        <w:rPr/>
        <w:t xml:space="preserve"> Města Kolína v Regionální rozvojové agentuře Střední Čechy, se sídlem Kladno, nám. Sítná 3105, výpovědí k 31.12.2007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po schválení ZM</w:t>
      </w:r>
    </w:p>
    <w:p>
      <w:pPr>
        <w:pStyle w:val="Normal"/>
        <w:ind w:left="1980" w:hanging="0"/>
        <w:rPr/>
      </w:pPr>
      <w:r>
        <w:rPr/>
        <w:t>zodpovídá: Mgr. Roman Pekárek –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0 – 0 – 3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Návrh záměru založit společnost Správa městských sportovišť Kolín a.s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Buřič – starosta města </w:t>
      </w:r>
      <w:r>
        <w:rPr>
          <w:i/>
        </w:rPr>
        <w:t>(Zastupitelstvo schválilo v rozpočtu města finanční přínos z kapitalizace TSMK s.r.o. Je předložen návrh řešení vstupu kapitálového spoluvlastníka – prodej části TSMK s cílem jednak naplnit rozpočet města a zároveň tak neztratit služby, které uspokojují potřeby města. Nebude se prosazovat prodej nemovitého majetku, ale snaha o jeho udržení. Nemovitý majetek z TSMK bude převeden do nově založené společnosti,                 v 1. fázi se bude jednat o převod plaveckého stadionu a psího útulk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6</w:t>
      </w:r>
      <w:r>
        <w:rPr/>
        <w:t xml:space="preserve"> – Zastupitelstvo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4 odst.1 a § 84 odst. 2 písm. f) zákona č.128/2000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záměr založit společnost</w:t>
      </w:r>
      <w:r>
        <w:rPr/>
        <w:t xml:space="preserve"> Správa městských sportovišť Kolín a.s.</w:t>
      </w:r>
    </w:p>
    <w:p>
      <w:pPr>
        <w:pStyle w:val="Normal"/>
        <w:rPr/>
      </w:pPr>
      <w:r>
        <w:rPr/>
        <w:t xml:space="preserve">Hlasování: 19 – 4 – 1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76072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left="1980" w:hanging="0"/>
                              <w:rPr/>
                            </w:pPr>
                            <w:r>
                              <w:rPr/>
                              <w:t>termín plnění: po schválení Z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left="1980" w:hanging="0"/>
                        <w:rPr/>
                      </w:pPr>
                      <w:r>
                        <w:rPr/>
                        <w:t>termín plnění: po schválení Z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9. Návrh záměru prodat část obchodního podílu společnosti Technické služby města Kolína s.r.o.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Buřič –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materiál byl předložen před jednáním ZM na stůl, takovéto materiály mají být předkládány včas – prozatím je předložen pouze záměr – materiály, které povedou ke změně či vzniku společnosti budou řádně předloženy – smyslem těchto záměrů je znát názor zastupitelů)</w:t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7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1 a § 84 odst. 2 písm. f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záměr prodat část odchodního podílu</w:t>
      </w:r>
      <w:r>
        <w:rPr/>
        <w:t xml:space="preserve"> společnosti Technické služby města Kolína s.r.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                                </w:t>
      </w:r>
      <w:r>
        <w:rPr/>
        <w:t>termín plnění:</w:t>
      </w:r>
      <w:r>
        <w:rPr>
          <w:b/>
        </w:rPr>
        <w:t xml:space="preserve"> </w:t>
      </w:r>
      <w:r>
        <w:rPr/>
        <w:t>po schvále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8 – 6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20. IZ – O postupu na projektu Komunitní plánování sociálních služeb města Kolína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MUDr. Hoffmann – místostarosta </w:t>
      </w:r>
      <w:r>
        <w:rPr>
          <w:i/>
        </w:rPr>
        <w:t>(V březnu byl městem Kolín zpracován projekt Komunitního plánování sociálních služeb města Kolína v grantovém schématu – Podpora sociální integrace ve Středočeském kraji společného regionálního programu. KP by měl vycházet se zjištěných skutečných potřeb uživatelů, dostatečně zmapované sítě poskytovaných sociálních služeb, poptávky veřejnosti a to za podpory a spolupráce zadavatele – obce. Začátkem roku 2007 začala realizační fáze projektu. Do procesu KP se zapojí aktéři soc. služeb – zadavatel, poskytovatel, uživatel a veřejnos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lasování: 23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jc w:val="both"/>
        <w:rPr/>
      </w:pPr>
      <w:r>
        <w:rPr>
          <w:b/>
        </w:rPr>
        <w:t>21. Diskuse – dotazy a připomínky členů Z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Cabrno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zvání na slavnostní vyhlášení a předání stipendií </w:t>
      </w:r>
      <w:r>
        <w:rPr>
          <w:rStyle w:val="StrongEmphasis"/>
          <w:b w:val="false"/>
        </w:rPr>
        <w:t>pro nejlepší žáky a studenty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školního roku 2006/2007, které se bude konat dne 29.5. 2007 od 1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Lebed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rámci vzdělávání všech škol v 1. pomoci byla pro nejlepší z nich uspořádána tradiční soutěž v poskytování 1. pomoci na stadionu AFK, předpokládala se účast vedení města, záchranné služby a policie - bylo požádáno o příspěvek 5.000,- Kč na tuto soutěž, ale na žádost nebylo odpovězeno / bylo by možné zorganizovat              i krajské kolo, ale bez podpory města to není možné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yla vypracována zpráva o činnosti O.s. Prostor – došlo k zjištění, že toto sdružení vyčerpalo na pomoc toxikomanům milionové část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Hoffman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mluva neúčasti na soutěži zdravotních družstev v poskytování 1. pomoc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o úspěchu basketbalového týmu – zápasem dne 8.5.2007                                se basketbalisté dostali do nejvyšší soutěže - 1. Basketbalová Mattoni NBL Li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Dr. Molná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nesení č. 260, kolik uchazečů se ucházelo o místo velitele MP ? zda mezi nimi byl i p. Šíma  – celkem 7 uchazečů, p. Šíma se výběrové řízení nezúčastni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nesení č. 264, proč došlo k navýšení počtu zaměstnanců na odboru správy majetku ? – nestačí se zpracovávat požadavky z převodu nemovitostí, vést evidence a vlastní hospodaření s nemovitostmi – navýšením dojde i ke sledování jednotlivých hospodaření, plnění nájemních smluv at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č došlo k pozastavení prací akce „Kanalizace II Sendražice“ ? – vyčerpány prostředky, které byly určeny a vyčleněny pro rok 2007, práce se pozdrží do jara roku 2008 - zbývá prostavět cca 15 mil. Kč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dělit více informací k zápisu z dozorčí rady Městské autobusové dopravy s.r.o. – zápis bude předán do osobní schránky na Mě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dělit více informací k usnesení zastupitelstva města, jímž byly odsouhlaseny odměny členů komisí – bude  odpovězeno písemn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 doplňující návrh k usnesení rady města č. 331 – není možné doplnit toto usnesení,</w:t>
      </w:r>
      <w:r>
        <w:rPr>
          <w:b/>
        </w:rPr>
        <w:t xml:space="preserve"> </w:t>
      </w:r>
      <w:r>
        <w:rPr/>
        <w:t>dále byl</w:t>
      </w:r>
      <w:r>
        <w:rPr>
          <w:b/>
        </w:rPr>
        <w:t xml:space="preserve"> předložen návrh usnesení</w:t>
      </w:r>
      <w:r>
        <w:rPr/>
        <w:t xml:space="preserve"> ve znění: Zastupitelstvo města Kolína ukládá:  a) starostovi města Jiřímu Buřičovi zajistit předložení usnesení RM a ZM o veřejné zakázce „Kolín – propojovací komunikace II/322 a II/328 I. etapa“ a veřejné zakázky „Kolín – propojovací komunikace II/322 a II/328 I. etapa – dodatečné stavební práce“ včetně veškeré dokumentace FV a KV ke kontrole,                                  b) předsedům FV a KV informovat zastupitelstvo města o výsledku kontroly na zasedání ZM dne 25.6.2007. </w:t>
      </w:r>
    </w:p>
    <w:p>
      <w:pPr>
        <w:pStyle w:val="Normal"/>
        <w:ind w:left="1080" w:hanging="0"/>
        <w:jc w:val="both"/>
        <w:rPr/>
      </w:pPr>
      <w:r>
        <w:rPr>
          <w:b/>
        </w:rPr>
        <w:t>Hlasování</w:t>
      </w:r>
      <w:r>
        <w:rPr/>
        <w:t xml:space="preserve"> o předloženém návrhu: 8 – 15 – 1 – </w:t>
      </w:r>
      <w:r>
        <w:rPr>
          <w:b/>
        </w:rPr>
        <w:t>nebylo schváleno</w:t>
      </w:r>
    </w:p>
    <w:p>
      <w:pPr>
        <w:pStyle w:val="Normal"/>
        <w:ind w:left="1260" w:hanging="180"/>
        <w:jc w:val="both"/>
        <w:rPr/>
      </w:pPr>
      <w:r>
        <w:rPr/>
        <w:t>- jedná se o požadavek člena zastupitelstva města, proto budou podklady, týkají se  výše uvedené veřejné zakázky, předány FV a KV ke kontro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zda existuje projekt sportovní haly ? – ve stádiu zrodu, jsou zde nabídky investorů i plány na přestavbu stadion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společnost Kmochův Kolín dostala na 44. ročník finanční dotaci ve výši            100.000,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Tru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dy se bude obydlovat dům pro sociálně slabší skupinu ? – z důvodu nezkolaudování el. přípojky nemůže být ještě obydl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loženo zpracování  záměru na využití Práchovny, kdy bude zpřístupněna ? – není připraven řád, který bude nazýván „provozním řádem“ - otázka měsí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ze využití Vodárny ? – okolí upraveno, čeká se na zajímavý návrh využit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onstrukce připojovacích míst náměstí, kdo bude financovat stavbu ? – jedná se o stavbu 3 přípojek, které budou využívat případní nájemci na ploše náměstí – stavbu bude financovat měs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do provádí rekonstrukci ulic v Sendražicích ? – investorem je město, dodavatelskou firmou je Geosan Grou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yla předložena zpráva o obchvatu Kolín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Buřič</w:t>
      </w:r>
    </w:p>
    <w:p>
      <w:pPr>
        <w:pStyle w:val="Normal"/>
        <w:jc w:val="both"/>
        <w:rPr/>
      </w:pPr>
      <w:r>
        <w:rPr/>
        <w:tab/>
        <w:t>-    představení nového velitele MP pana Prokeše a tajemníka MěÚ Mgr. Krumich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rava obchvatu se zpomalila v důsledku zahájení odvolacího řízení, které probíhá na  Středočeském kraji, investor požádal o prodloužení územního rozhodnutí, tak aby mohl zahájit v letošním roce stavební řízení či samotnou realizaci stavby, odpůrci rozporovali rozhodnutí o prodloužení územního rozhodnutí tak, že se tím začal zabývat odvolací orgán - v letošním roce či začátkem roku nového by měla být stavba zaháje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ěkování Středočeskému kraji za podporu 44. ročníku Kmochova Kolín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22. Zpráva návrhové komi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V. zasedání Zastupitelstva města Kolína, konané dne 21.5.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tatovalo, že byla schválena usnesení č. 61 – 77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23. Závěr zasedání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arosta města pan Jiří Buřič poděkoval za účast na IV. zasedání zastupitelstva města                    a jednání ukončil v 17,27 hodin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180"/>
        <w:rPr>
          <w:b/>
          <w:b/>
        </w:rPr>
      </w:pPr>
      <w:r>
        <w:rPr>
          <w:b/>
        </w:rPr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 xml:space="preserve">       města Kolín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ložka o ověření zápisu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BodyText2"/>
        <w:jc w:val="center"/>
        <w:rPr/>
      </w:pPr>
      <w:r>
        <w:rPr>
          <w:sz w:val="32"/>
        </w:rPr>
        <w:t>z IV. zasedání Zastupitelstva města Kolína,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konaného dne 21.5.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věřovatel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Ondřej PLAŠIL</w:t>
      </w:r>
      <w:r>
        <w:rPr/>
        <w:t xml:space="preserve"> </w:t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</w:rPr>
        <w:t>Ing. Martin ŠKORPÍK</w:t>
        <w:tab/>
      </w:r>
      <w:r>
        <w:rPr>
          <w:rFonts w:cs="Times New Roman" w:ascii="Times New Roman" w:hAnsi="Times New Roman"/>
        </w:rPr>
        <w:tab/>
        <w:tab/>
        <w:t>.…….….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6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4:00Z</dcterms:created>
  <dc:creator>Veronika Michálková</dc:creator>
  <dc:description/>
  <cp:keywords/>
  <dc:language>en-US</dc:language>
  <cp:lastModifiedBy>Veronika Michálková</cp:lastModifiedBy>
  <cp:lastPrinted>2007-05-29T12:06:00Z</cp:lastPrinted>
  <dcterms:modified xsi:type="dcterms:W3CDTF">2007-05-31T12:03:00Z</dcterms:modified>
  <cp:revision>69</cp:revision>
  <dc:subject/>
  <dc:title>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6321</vt:r8>
  </property>
  <property fmtid="{D5CDD505-2E9C-101B-9397-08002B2CF9AE}" pid="3" name="_AuthorEmail">
    <vt:lpwstr>veronika.michalkova@mukolin.cz</vt:lpwstr>
  </property>
  <property fmtid="{D5CDD505-2E9C-101B-9397-08002B2CF9AE}" pid="4" name="_AuthorEmailDisplayName">
    <vt:lpwstr>Veronika Michál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