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tský úřad Kolí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 á p i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  V. zasedání Zastupitelstva města Kolína, konaného dne 25.6.2007 od 15,00 hodin v saloncích č. 1,2,3 Městského společenského domu v Kolíně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řítomno: 21 členů ZM </w:t>
      </w:r>
    </w:p>
    <w:p>
      <w:pPr>
        <w:pStyle w:val="Normal"/>
        <w:rPr/>
      </w:pPr>
      <w:r>
        <w:rPr/>
        <w:t>Omluven: MUDr. Navrátil, MUDr. Cabrnoch, Ing. Škorpík, MUDr. Jandejsek</w:t>
      </w:r>
    </w:p>
    <w:p>
      <w:pPr>
        <w:pStyle w:val="Normal"/>
        <w:rPr/>
      </w:pPr>
      <w:r>
        <w:rPr/>
        <w:t>Nepřítomen: Ing. Pěkný</w:t>
      </w:r>
    </w:p>
    <w:p>
      <w:pPr>
        <w:pStyle w:val="Normal"/>
        <w:rPr/>
      </w:pPr>
      <w:r>
        <w:rPr/>
        <w:t xml:space="preserve">Dále byli přítomni:  Mgr. Krumich – tajemník MěÚ </w:t>
      </w:r>
    </w:p>
    <w:p>
      <w:pPr>
        <w:pStyle w:val="Normal"/>
        <w:ind w:left="1980" w:hanging="0"/>
        <w:rPr/>
      </w:pPr>
      <w:r>
        <w:rPr/>
        <w:t>vedoucí odborů</w:t>
      </w:r>
    </w:p>
    <w:p>
      <w:pPr>
        <w:pStyle w:val="Normal"/>
        <w:ind w:left="1980" w:hanging="0"/>
        <w:rPr/>
      </w:pPr>
      <w:r>
        <w:rPr/>
        <w:t>ředitelé organizací</w:t>
      </w:r>
    </w:p>
    <w:p>
      <w:pPr>
        <w:pStyle w:val="Normal"/>
        <w:ind w:left="1980" w:hanging="0"/>
        <w:rPr/>
      </w:pPr>
      <w:r>
        <w:rPr/>
        <w:t>host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ápis obsahuje usnesení č. 78 – 93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O G R A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Zaháj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Diskuse - dotazy a připomínky občanů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Návrh na schválení přílohy č. 3 Zřizovací listiny Městského divadla v Kolín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Návrh na schválení hospodaření města Kolína v roce 2006 a Závěrečného účtu města Kolína za rok 2006 včetně Zprávy o výsledku přezkoumání hospodaření města Kolína za rok 2006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Návrh na poskytnutí bezúročné půjčky TJ Sokol Kolín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Návrh na schválení II. rozpočtového opatření rozpočtu města Kolína na rok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Návrh na schválení až 70% kupní ceny za prodej bytové jednotky ve splátká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/>
      </w:pPr>
      <w:r>
        <w:rPr/>
        <w:t>Návrh na bezúplatný převod pozemku p.č. 2142/18, orná půda o výměře 90 m</w:t>
      </w:r>
      <w:r>
        <w:rPr>
          <w:vertAlign w:val="superscript"/>
        </w:rPr>
        <w:t>2</w:t>
      </w:r>
      <w:r>
        <w:rPr/>
        <w:t xml:space="preserve"> v k.ú. Štítary, z vlastnictví Města Kolína do vlastnictví České republiky, zastoupené Krajskou veterinární správou pro Středočeský kraj, Černoleská 1929, Benešov,             IČ: 6539219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Návr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260" w:leader="none"/>
        </w:tabs>
        <w:overflowPunct w:val="false"/>
        <w:autoSpaceDE w:val="false"/>
        <w:ind w:left="1260" w:hanging="409"/>
        <w:jc w:val="both"/>
        <w:textAlignment w:val="baseline"/>
        <w:rPr/>
      </w:pPr>
      <w:r>
        <w:rPr/>
        <w:t>na bezúplatné nabytí ideální 1/2 pozemků parc.č. 1876/6, č. 1876/7 a č.1876/8 v k.ú. Kolín z vlastnictví společnosti C+R Projekt spol. s.r.o., IČ: 45805156, se sídlem Národní 973/41, 110 00 Praha 1, do vlastnictví Města Kolína. Město Kolín je vlastníkem druhé ideální 1/2 uvedených pozemk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260" w:leader="none"/>
        </w:tabs>
        <w:overflowPunct w:val="false"/>
        <w:autoSpaceDE w:val="false"/>
        <w:ind w:left="1260" w:hanging="409"/>
        <w:jc w:val="both"/>
        <w:textAlignment w:val="baseline"/>
        <w:rPr/>
      </w:pPr>
      <w:r>
        <w:rPr/>
        <w:t>na prodej ideální 1/2 pozemku parc.č. 1876/5, ostatní plocha – manipulační plocha o výměře 893 m</w:t>
      </w:r>
      <w:r>
        <w:rPr>
          <w:vertAlign w:val="superscript"/>
        </w:rPr>
        <w:t>2</w:t>
      </w:r>
      <w:r>
        <w:rPr/>
        <w:t xml:space="preserve"> v k.ú. Kolín, z vlastnictví Města Kolína do vlastnictví společnosti C+R Projekt, spol. s.r.o., IČ: 45805156, se sídlem Národní 973/41, 110 00 Praha 1. Společnost C+R Projekt spol. s.r.o. je vlastníkem druhé ideální 1/2 uvedeného pozemku.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Návrh na bezúplatné nabytí pozemku parc.č. 3041, ostatní komunikace o výměře                37 m</w:t>
      </w:r>
      <w:r>
        <w:rPr>
          <w:vertAlign w:val="superscript"/>
        </w:rPr>
        <w:t>2</w:t>
      </w:r>
      <w:r>
        <w:rPr/>
        <w:t xml:space="preserve"> v k.ú. Štítary, do vlastnictví Města Kolína z vlastnictví České republiky, zastoupené Úřadem pro zastupování státu ve věcech majetkových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/>
      </w:pPr>
      <w:r>
        <w:rPr/>
        <w:t xml:space="preserve">Návrh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1260" w:leader="none"/>
        </w:tabs>
        <w:ind w:left="1260" w:hanging="360"/>
        <w:jc w:val="both"/>
        <w:rPr/>
      </w:pPr>
      <w:r>
        <w:rPr/>
        <w:t>na zrušení části usnesení č. 48 ze zasedání III. Zastupitelstva města Kolína ze dne 26.3.2007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1260" w:leader="none"/>
        </w:tabs>
        <w:ind w:left="1260" w:hanging="360"/>
        <w:jc w:val="both"/>
        <w:rPr/>
      </w:pPr>
      <w:r>
        <w:rPr/>
        <w:t>na odkoupení pozemků parc.č. 128/1 o výměře 215 m</w:t>
      </w:r>
      <w:r>
        <w:rPr>
          <w:vertAlign w:val="superscript"/>
        </w:rPr>
        <w:t>2</w:t>
      </w:r>
      <w:r>
        <w:rPr/>
        <w:t>, parc.č. 3474/5 o výměře              1 m</w:t>
      </w:r>
      <w:r>
        <w:rPr>
          <w:vertAlign w:val="superscript"/>
        </w:rPr>
        <w:t>2</w:t>
      </w:r>
      <w:r>
        <w:rPr/>
        <w:t>, parc.č. 3475/3 o výměře 21 m</w:t>
      </w:r>
      <w:r>
        <w:rPr>
          <w:vertAlign w:val="superscript"/>
        </w:rPr>
        <w:t>2</w:t>
      </w:r>
      <w:r>
        <w:rPr/>
        <w:t>, parc.č. 3475/4 o výměře 12 m</w:t>
      </w:r>
      <w:r>
        <w:rPr>
          <w:vertAlign w:val="superscript"/>
        </w:rPr>
        <w:t>2</w:t>
      </w:r>
      <w:r>
        <w:rPr/>
        <w:t xml:space="preserve"> a parc.                 č. 3483/1 o výměře 219 m</w:t>
      </w:r>
      <w:r>
        <w:rPr>
          <w:vertAlign w:val="superscript"/>
        </w:rPr>
        <w:t>2</w:t>
      </w:r>
      <w:r>
        <w:rPr/>
        <w:t>, vše ostatní plocha – jiná plocha v k.ú. Kolín, z vlastnictví České republiky, zastoupené Úřadem pro zastupování státu ve věcech majetkových, do vlastnictví Města Kolína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851" w:hanging="491"/>
        <w:jc w:val="both"/>
        <w:rPr/>
      </w:pPr>
      <w:r>
        <w:rPr/>
        <w:t>Návrh na výkup pozemkové parcely č. 1024/17 o výměře 133 m</w:t>
      </w:r>
      <w:r>
        <w:rPr>
          <w:vertAlign w:val="superscript"/>
        </w:rPr>
        <w:t>2</w:t>
      </w:r>
      <w:r>
        <w:rPr/>
        <w:t xml:space="preserve"> v k.ú. Sendražice            u Kolína z vlastnictví pí Jaroslavy Teplé, bytem Veltruby, Na Návsi 103, do majetku Města Kolína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/>
      </w:pPr>
      <w:r>
        <w:rPr/>
        <w:t xml:space="preserve">Návrh na prodej pozemků v k.ú. Kolín z vlastnictví Města Kolína, podle dosud nezapsaného geometrického plánu č. 4286-120/2007, společnosti TW Company s.r.o., se sídlem V Kruhovce 217, Praha – Davle, IČ: 27158691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/>
      </w:pPr>
      <w:r>
        <w:rPr/>
        <w:t>Návrh na schválení prodeje pozemku parc.č. 1645/31, ostatní plocha – jiná plocha            o výměře 207 m</w:t>
      </w:r>
      <w:r>
        <w:rPr>
          <w:vertAlign w:val="superscript"/>
        </w:rPr>
        <w:t>2</w:t>
      </w:r>
      <w:r>
        <w:rPr/>
        <w:t xml:space="preserve"> v k.ú. Kolín, z vlastnictví Města Kolína do vlastnictví pana Jaroslava Nováka, bytem Mikoláše Alše 436, Kolín II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/>
      </w:pPr>
      <w:r>
        <w:rPr/>
        <w:t>Návrh na prodej stavebních parcel č. 584/2 a č.586/2, pozemkových parcel č. 1074/4 a 1074/5, všechny v k.ú. Sendražice u Kolína, z majetku Města Kolína do vlastnictví spol. ŽIVY a.s., se sídlem K Vinici 1304, Kolín V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/>
      </w:pPr>
      <w:r>
        <w:rPr/>
        <w:t xml:space="preserve">Návrh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1080" w:leader="none"/>
        </w:tabs>
        <w:ind w:left="1134" w:hanging="283"/>
        <w:jc w:val="both"/>
        <w:rPr/>
      </w:pPr>
      <w:r>
        <w:rPr/>
        <w:t xml:space="preserve"> </w:t>
      </w:r>
      <w:r>
        <w:rPr/>
        <w:t>na zrušení usnesení XXIV. Zastupitelstva města Kolína ze dne 29.5.2006 č. 368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left="1260" w:hanging="409"/>
        <w:jc w:val="both"/>
        <w:rPr/>
      </w:pPr>
      <w:r>
        <w:rPr/>
        <w:t>na schválení prodeje pozemků parc.č. 2454/1 a č. 2454/13 v k.ú. Kolín, oba pozemky jsou vedené v katastru nemovitostí jako orná půda, společnosti Bydlení Vodárna s.r.o., IČ: 27797244, se sídlem Vigantice 103, zastoupené jednatelem společnosti Ing. Jaroslavem Camfrlou.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/>
      </w:pPr>
      <w:r>
        <w:rPr/>
        <w:t>Návrh na založení společnosti Správa městských sportovišť Kolín a.s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/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/>
      </w:pPr>
      <w:r>
        <w:rPr/>
        <w:t>Diskuse – dotazy a připomínky členů ZM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/>
      </w:pPr>
      <w:r>
        <w:rPr/>
        <w:t>Zpráva návrhové komis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/>
      </w:pPr>
      <w:r>
        <w:rPr/>
        <w:t xml:space="preserve">Závěr zasedání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overflowPunct w:val="false"/>
        <w:autoSpaceDE w:val="false"/>
        <w:jc w:val="both"/>
        <w:textAlignment w:val="baseline"/>
        <w:rPr/>
      </w:pPr>
      <w:r>
        <w:rPr>
          <w:b/>
        </w:rPr>
        <w:t>1. Zahájení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zasedání Zastupitelstva města Kolína zahájil a řídil starosta města pan Jiří Buři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Ověření zápisu z IV. zasedání ZM:</w:t>
      </w:r>
      <w:r>
        <w:rPr/>
        <w:t xml:space="preserve"> Mgr. Plašil, Ing. Škorpík</w:t>
      </w:r>
    </w:p>
    <w:p>
      <w:pPr>
        <w:pStyle w:val="Normal"/>
        <w:rPr/>
      </w:pPr>
      <w:r>
        <w:rPr>
          <w:u w:val="single"/>
        </w:rPr>
        <w:t>Ověřovatelé zápisu z V. zasedání ZM:</w:t>
      </w:r>
      <w:r>
        <w:rPr/>
        <w:t xml:space="preserve"> pí Vejdělková, MUDr. Matějková</w:t>
      </w:r>
    </w:p>
    <w:p>
      <w:pPr>
        <w:pStyle w:val="Normal"/>
        <w:rPr/>
      </w:pPr>
      <w:r>
        <w:rPr>
          <w:u w:val="single"/>
        </w:rPr>
        <w:t>Hlasování:</w:t>
      </w:r>
      <w:r>
        <w:rPr/>
        <w:t xml:space="preserve"> 19 – 0 – 2 </w:t>
      </w:r>
    </w:p>
    <w:p>
      <w:pPr>
        <w:pStyle w:val="Normal"/>
        <w:rPr/>
      </w:pPr>
      <w:r>
        <w:rPr>
          <w:u w:val="single"/>
        </w:rPr>
        <w:t>Návrhová komise</w:t>
      </w:r>
      <w:r>
        <w:rPr/>
        <w:t>: JUDr. Janoušek, p. Fišera, p. Truska</w:t>
      </w:r>
    </w:p>
    <w:p>
      <w:pPr>
        <w:pStyle w:val="Normal"/>
        <w:rPr/>
      </w:pPr>
      <w:r>
        <w:rPr>
          <w:u w:val="single"/>
        </w:rPr>
        <w:t>Hlasování:</w:t>
      </w:r>
      <w:r>
        <w:rPr/>
        <w:t xml:space="preserve"> 18 – 0 – 3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krutátoři:</w:t>
      </w:r>
      <w:r>
        <w:rPr/>
        <w:t xml:space="preserve"> Vl. Jelínek, V. Karásková</w:t>
      </w:r>
    </w:p>
    <w:p>
      <w:pPr>
        <w:pStyle w:val="Normal"/>
        <w:rPr/>
      </w:pPr>
      <w:r>
        <w:rPr>
          <w:u w:val="single"/>
        </w:rPr>
        <w:t>Zapisovatelka:</w:t>
      </w:r>
      <w:r>
        <w:rPr/>
        <w:t xml:space="preserve"> V. Michálková</w:t>
      </w:r>
    </w:p>
    <w:p>
      <w:pPr>
        <w:pStyle w:val="Normal"/>
        <w:rPr/>
      </w:pPr>
      <w:r>
        <w:rPr>
          <w:u w:val="single"/>
        </w:rPr>
        <w:t>Rozšíření a úprava navrhovaného programu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color w:val="000000"/>
        </w:rPr>
      </w:pPr>
      <w:r>
        <w:rPr/>
        <w:t>Návrh na schválení zástupce města Kolína na jednání valné hromady akciové společnosti</w:t>
      </w:r>
      <w:r>
        <w:rPr>
          <w:color w:val="000000"/>
        </w:rPr>
        <w:t xml:space="preserve"> </w:t>
      </w:r>
      <w:r>
        <w:rPr/>
        <w:t>Vodohospodářská společnost Vrchlice – Maleč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>
          <w:i/>
          <w:i/>
        </w:rPr>
      </w:pPr>
      <w:r>
        <w:rPr/>
        <w:t xml:space="preserve">Návrh na založení společnosti Správa městských sportovišť Kolín a.s. - </w:t>
      </w:r>
      <w:r>
        <w:rPr>
          <w:i/>
          <w:color w:val="000000"/>
        </w:rPr>
        <w:t>bude přesunut za bod č. 5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u w:val="single"/>
        </w:rPr>
        <w:t>Hlasování o programu:</w:t>
      </w:r>
      <w:r>
        <w:rPr/>
        <w:t xml:space="preserve"> 21 – 0 – 0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města pan Jiří Buřič informoval přítomné o tom, že se zastupitel p. Konfršt vzdal písemně svého mandátu. Další v pořadí ze zvolených zastupitelů za politickou stranu ODS je PharmDr. Eva Kopáčk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ib člena Zastupitelstva města Kolína</w:t>
      </w:r>
    </w:p>
    <w:p>
      <w:pPr>
        <w:pStyle w:val="Normal"/>
        <w:rPr/>
      </w:pPr>
      <w:r>
        <w:rPr/>
        <w:t>PharmDr. Eva Kopáčková složila slib člena ZM Kolína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Diskuse – dotazy a připomínky občanů měst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c. Petr Steklý – předseda správní rady a ředitel o.s. Prosto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akce na výhrady vznesené na ZM dne 21.5.2007 MUDr. Lebedou - v roce 2006 hospodařilo o.s. Prostor s celkovou částkou 6,3 mil. Kč, která byla věnována „drogovým službám“ pro okres Kolín a Kutná Hora a použita na rozvoj organizace (primární prevence, sociální programy a nízkoprahé zařízení pro děti a mládež) / díky 2 grantům z EU se stalo velkou organizací provozující 5 soc. služeb / činnost organizace je pravidelně kontrolována po finanční i odborné strán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. Vole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akovaně dochází k devastaci pozemku ve vlastnictví p. Volka vlivem výtoku vod z městské kanalizace - očekává se řeš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. Mareš - občanské sdružení „Kolín - náš domov“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e o květnové blokádě přechodu pro chodce v Jaselské ulici u velké kruhové křižovatky – reakce na současný stav dopravy – nedošlo ke zlepšení a uvolnění průtahu měste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čanské sdružení bude v nátlakových akcích pokračovat pokud se nezlepší situace na průtahu i na výstavbě obchvatu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/>
        </w:rPr>
        <w:t>3. Návrh na schválení přílohy č. 3 Zřizovací listiny Městského divadla v Kolíně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>
          <w:i/>
          <w:i/>
        </w:rPr>
      </w:pPr>
      <w:r>
        <w:rPr/>
        <w:t xml:space="preserve">Úvodní slovo: Mgr. Kárník – ved. OŠKS </w:t>
      </w:r>
      <w:r>
        <w:rPr>
          <w:i/>
        </w:rPr>
        <w:t>(Jedná se o převod majetku, osobního automobilu, do správy organizace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78</w:t>
      </w:r>
      <w:r>
        <w:rPr/>
        <w:t xml:space="preserve"> – Zastupitelstvo města Kolína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  <w:t>podle § 84 odst. 2 písm. e) zák.č. 128/2000 Sb.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 xml:space="preserve">s c h v a l u j e   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/>
      </w:pPr>
      <w:r>
        <w:rPr>
          <w:b/>
        </w:rPr>
        <w:t xml:space="preserve">přílohu č. 3 Zřizovací listiny </w:t>
      </w:r>
      <w:r>
        <w:rPr/>
        <w:t>Městského divadla Kolín ze dne 28.11.2005, usnesení Zastupitelstva města č. 309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termín plnění: 26.6.2007</w:t>
      </w:r>
    </w:p>
    <w:p>
      <w:pPr>
        <w:pStyle w:val="Normal"/>
        <w:ind w:left="1980" w:hanging="0"/>
        <w:rPr/>
      </w:pPr>
      <w:r>
        <w:rPr/>
        <w:t>zodpovídá: Mgr. Karel Kárník – ved. OŠ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lasování: 21 – 0 – 0</w:t>
      </w:r>
    </w:p>
    <w:p>
      <w:pPr>
        <w:pStyle w:val="Normal"/>
        <w:rPr/>
      </w:pPr>
      <w:r>
        <w:rPr>
          <w:b/>
        </w:rPr>
        <w:t>Schváleno.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/>
        </w:rPr>
        <w:t>4. Návrh na schválení hospodaření města Kolína v roce 2006 a Závěrečného účtu města Kolína za rok 2006 včetně Zprávy o výsledku přezkoumání hospodaření města Kolína za rok 2006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>
          <w:i/>
          <w:i/>
        </w:rPr>
      </w:pPr>
      <w:r>
        <w:rPr/>
        <w:t xml:space="preserve">Úvodní slovo: Ing. Villner – ved. FO </w:t>
      </w:r>
      <w:r>
        <w:rPr>
          <w:i/>
        </w:rPr>
        <w:t>(Návrh obsahuje Zprávu o výsledcích přezkoumání hospodaření města Kolína za rok 2006, Seznam přijatých opatření k odstranění závad a Stav odstranění závad ze Zprávy o výsledcích přezkoumání hospodaření za rok 2005. Rozpočet na rok 2006 byl schválen dne 30.1.2006 s předpokládanou rezervou ve výši 20.091.412,-Kč, hospodaření v měsíci lednu tak probíhalo dle rozpočtového provizoria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Diskuse: MUDr. Lebeda, JUDr. Molnár, Ing. Sova, p. Truska, p. Buřič</w:t>
      </w:r>
    </w:p>
    <w:p>
      <w:pPr>
        <w:pStyle w:val="Normal"/>
        <w:ind w:left="900" w:hanging="0"/>
        <w:jc w:val="both"/>
        <w:rPr>
          <w:i/>
          <w:i/>
          <w:color w:val="000000"/>
        </w:rPr>
      </w:pPr>
      <w:r>
        <w:rPr>
          <w:i/>
        </w:rPr>
        <w:t>(</w:t>
      </w:r>
      <w:r>
        <w:rPr>
          <w:b/>
          <w:i/>
        </w:rPr>
        <w:t>Předložen doplňující návrh</w:t>
      </w:r>
      <w:r>
        <w:rPr>
          <w:i/>
        </w:rPr>
        <w:t xml:space="preserve">, který schvaluje nápravná opatření /opatření dodaná FV a schválené RM/ a doporučuje bývalému vedení města vrátit do rozpočtu mimořádné odměny. Hlasování o předloženém návrhu: 3 – 14 – 3. </w:t>
      </w:r>
      <w:r>
        <w:rPr>
          <w:b/>
          <w:i/>
        </w:rPr>
        <w:t xml:space="preserve">Doplňující návrh nebyl schválen </w:t>
      </w:r>
      <w:r>
        <w:rPr>
          <w:i/>
        </w:rPr>
        <w:t xml:space="preserve">/ zpráva obsahuje značná zlepšení, byla přijata další opatření – reálná naděje, že příští zpráva bude příznivější </w:t>
      </w:r>
      <w:r>
        <w:rPr>
          <w:i/>
          <w:color w:val="000000"/>
        </w:rPr>
        <w:t>/ do kdy bude vyhodnocen a oceněn celý majetek města ? – klade se důraz na správu OSM – příprava prodeje nemovitostí, stále dobíhají restituční nároky a duplicitní vlastnictví, lze naplnit to, aby pod číslem evidenčním byl veden veškerý majetek na katastru nemovitostí</w:t>
      </w:r>
      <w:r>
        <w:rPr>
          <w:i/>
        </w:rPr>
        <w:t xml:space="preserve"> </w:t>
      </w:r>
      <w:r>
        <w:rPr>
          <w:i/>
          <w:color w:val="000000"/>
        </w:rPr>
        <w:t>/ poděkování auditorské firmě za odvedenou práci / nastaly změny, které by mohly vést ke zlepšení stavu ve zprávě pro rok 2007: výměna tajemníka MěÚ a vypsaná nápravná opatření, která až na dvě byla provedena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p. Buřič</w:t>
      </w:r>
      <w:r>
        <w:rPr>
          <w:b/>
        </w:rPr>
        <w:t xml:space="preserve"> – tech., nečíst nezměněné znění usnesení.</w:t>
      </w:r>
    </w:p>
    <w:p>
      <w:pPr>
        <w:pStyle w:val="Normal"/>
        <w:rPr/>
      </w:pPr>
      <w:r>
        <w:rPr/>
        <w:t xml:space="preserve">Hlasování o předloženém návrhu: 20 – 0 – 1. </w:t>
      </w:r>
      <w:r>
        <w:rPr>
          <w:b/>
        </w:rPr>
        <w:t>Schváleno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79</w:t>
      </w:r>
      <w:r>
        <w:rPr/>
        <w:t xml:space="preserve"> – Zastupitelstvo města Kolína</w:t>
      </w:r>
    </w:p>
    <w:p>
      <w:pPr>
        <w:pStyle w:val="Normal"/>
        <w:ind w:left="19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0" w:hanging="0"/>
        <w:jc w:val="both"/>
        <w:rPr/>
      </w:pPr>
      <w:r>
        <w:rPr/>
        <w:t>- podle § 84 odst. 2  písm. b) zák. č. 128/2000 Sb.</w:t>
      </w:r>
    </w:p>
    <w:p>
      <w:pPr>
        <w:pStyle w:val="Normal"/>
        <w:ind w:left="1980" w:hanging="0"/>
        <w:jc w:val="both"/>
        <w:rPr/>
      </w:pPr>
      <w:r>
        <w:rPr/>
        <w:t xml:space="preserve">- podle § 17 zák. č. 250/2000 Sb. 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 xml:space="preserve">s c h v a l u j e   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1980" w:hanging="0"/>
        <w:jc w:val="both"/>
        <w:rPr/>
      </w:pPr>
      <w:r>
        <w:rPr>
          <w:b/>
        </w:rPr>
        <w:t xml:space="preserve">celoroční hospodaření města </w:t>
      </w:r>
      <w:r>
        <w:rPr/>
        <w:t xml:space="preserve">v roce 2006 a </w:t>
      </w:r>
      <w:r>
        <w:rPr>
          <w:b/>
        </w:rPr>
        <w:t>Závěrečný účet</w:t>
      </w:r>
      <w:r>
        <w:rPr/>
        <w:t xml:space="preserve"> města za rok 2006 </w:t>
      </w:r>
      <w:r>
        <w:rPr>
          <w:b/>
        </w:rPr>
        <w:t>včetně Zprávy o výsledku přezkoumání hospodaření</w:t>
      </w:r>
      <w:r>
        <w:rPr/>
        <w:t xml:space="preserve"> města Kolín za rok 2006, vydané firmou AV-AUDITING s.r.o. dne 31. 5. 2007, s výhradou nedostatků uvedených ve Zprávě o výsledku hospodaření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zodpovídá:  Ing. Petr Villner – ved.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15 – 0 – 7 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/>
        </w:rPr>
        <w:t>5. Návrh na poskytnutí bezúročné půjčky TJ Sokol Kolín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>
          <w:i/>
          <w:i/>
        </w:rPr>
      </w:pPr>
      <w:r>
        <w:rPr/>
        <w:t xml:space="preserve">Úvodní slovo: MUDr. Hoffmann – místostarosta </w:t>
      </w:r>
      <w:r>
        <w:rPr>
          <w:i/>
        </w:rPr>
        <w:t>(Žádost o mimořádnou finanční výpomoc při řešení havárie tělocvičny TJ Sokol Kolín – výskyt dřevomorky. Tělocvičné jednotě se podařilo získat dotaci z MŠMT ve výši 2.350.000,- Kč. Podmínkou této dotace je její navýšení. Pokud by tuto podmínku nedodrželi, museli by celou částku vrátit a v důsledku neprovedení rekonstrukce, by došlo k uzavření prostor sokolovny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skuse: JUDr. Molnár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(zda II. RO zahrnuje tuto částku ? – ne, závisí to na výsledku hlasování, v případě schválení bude částka zaúčtována do RO – dojde ke snížení rezerv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80</w:t>
      </w:r>
      <w:r>
        <w:rPr/>
        <w:t xml:space="preserve"> – Zastupitelstvo města Kolína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  <w:t>podle § 85 písm. j) zákona č. 128/2000 Sb., ve znění pozdějších předpisů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 xml:space="preserve">s c h v a l u j e   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/>
      </w:pPr>
      <w:r>
        <w:rPr>
          <w:b/>
        </w:rPr>
        <w:t>poskytnutí bezúročné půjčky</w:t>
      </w:r>
      <w:r>
        <w:rPr/>
        <w:t xml:space="preserve"> ve výši 500.000,- Kč, se splatností nejdéle do 4 let od podpisu smlouvy o půjčce,  TJ Sokol Kolín, Kmochova 14, Kolín II, IČ: 00472271, na rekonstrukci tělocvičny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termín plnění: po schválení ZM</w:t>
      </w:r>
    </w:p>
    <w:p>
      <w:pPr>
        <w:pStyle w:val="Normal"/>
        <w:ind w:left="1980" w:hanging="0"/>
        <w:rPr/>
      </w:pPr>
      <w:r>
        <w:rPr/>
        <w:t>zodpovídá: MUDr. Pavel Hoffmann –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22 – 0 – 0 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Návrh na založení společnosti Správa městských sportovišť Kolín a.s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i/>
          <w:i/>
        </w:rPr>
      </w:pPr>
      <w:r>
        <w:rPr/>
        <w:t xml:space="preserve">Úvodní slovo: p. Buřič – starosta města </w:t>
      </w:r>
      <w:r>
        <w:rPr>
          <w:i/>
        </w:rPr>
        <w:t>(Tech. změna – doplnění usnesení o jména členů představenstva a dozorčí rady. V případě schválení založení společnosti bude oddělena z rezervy rozpočtu částka ve výši 2.000.000,- Kč. Tato společnost převezme nemovitý majetek – areál plaveckého stadionu a psí útulek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81</w:t>
      </w:r>
      <w:r>
        <w:rPr/>
        <w:t xml:space="preserve"> – Zastupitelstvo města Kolína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jc w:val="both"/>
        <w:rPr/>
      </w:pPr>
      <w:r>
        <w:rPr/>
        <w:t xml:space="preserve">podle § 84 odst. 2 písm. f), h) zákona č. 128/2000 Sb., ve znění pozdějších  předpisů 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/>
      </w:pPr>
      <w:r>
        <w:rPr>
          <w:b/>
        </w:rPr>
        <w:t xml:space="preserve">I.  s c h v a l u j e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  <w:t xml:space="preserve">založení akciové společnosti s názvem </w:t>
      </w:r>
      <w:r>
        <w:rPr>
          <w:b/>
        </w:rPr>
        <w:t xml:space="preserve">Správa městských sportovišť Kolín, a.s., </w:t>
      </w:r>
      <w:r>
        <w:rPr/>
        <w:t xml:space="preserve">se sídlem </w:t>
      </w:r>
      <w:r>
        <w:rPr>
          <w:color w:val="000000"/>
        </w:rPr>
        <w:t>Masarykova 1041, Kolín II,</w:t>
      </w:r>
      <w:r>
        <w:rPr>
          <w:color w:val="FF0000"/>
        </w:rPr>
        <w:t xml:space="preserve"> </w:t>
      </w:r>
      <w:r>
        <w:rPr>
          <w:color w:val="000000"/>
        </w:rPr>
        <w:t>zá</w:t>
      </w:r>
      <w:r>
        <w:rPr/>
        <w:t>kladním kapitálem 2.000.000,- Kč a předmětem činnosti „provozování tělovýchovných                 a sportovních zařízení a zařízení, sloužících k regeneraci a rekondici“              a stanovy této společnosti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jc w:val="both"/>
        <w:rPr/>
      </w:pPr>
      <w:r>
        <w:rPr>
          <w:b/>
        </w:rPr>
        <w:t xml:space="preserve">II.  j m e n u j e </w:t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/>
      </w:pPr>
      <w:r>
        <w:rPr>
          <w:b/>
        </w:rPr>
        <w:t>tříčlenné představenstvo</w:t>
      </w:r>
      <w:r>
        <w:rPr/>
        <w:t xml:space="preserve"> ve složení:</w:t>
      </w:r>
    </w:p>
    <w:p>
      <w:pPr>
        <w:pStyle w:val="Normal"/>
        <w:ind w:left="198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Jakub Plašil, Cihlářská 842, Kolín I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ind w:left="2340" w:right="-288" w:hanging="360"/>
        <w:jc w:val="both"/>
        <w:rPr/>
      </w:pPr>
      <w:r>
        <w:rPr/>
        <w:t xml:space="preserve">MUDr. Pavel Hoffmann, bytem Rimavské Soboty 897, Kolín I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Mgr. Roman Pekárek, bytem Jateční 796, Kolín IV</w:t>
      </w:r>
    </w:p>
    <w:p>
      <w:pPr>
        <w:pStyle w:val="Normal"/>
        <w:ind w:left="2685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  <w:t xml:space="preserve">a </w:t>
      </w:r>
      <w:r>
        <w:rPr>
          <w:b/>
        </w:rPr>
        <w:t>tříčlennou dozorčí radu</w:t>
      </w:r>
      <w:r>
        <w:rPr/>
        <w:t xml:space="preserve"> ve složení: </w:t>
      </w:r>
    </w:p>
    <w:p>
      <w:pPr>
        <w:pStyle w:val="Normal"/>
        <w:ind w:left="198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3045" w:hanging="1065"/>
        <w:jc w:val="both"/>
        <w:rPr/>
      </w:pPr>
      <w:r>
        <w:rPr/>
        <w:t>Ing. Karel Sova, bytem Havlíčkova 43, Kolín I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3045" w:hanging="1065"/>
        <w:jc w:val="both"/>
        <w:rPr/>
      </w:pPr>
      <w:r>
        <w:rPr/>
        <w:t>MUDr. Václav Navrátil, Čelakovského 444, Kolín 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3045" w:hanging="1065"/>
        <w:jc w:val="both"/>
        <w:rPr/>
      </w:pPr>
      <w:r>
        <w:rPr/>
        <w:t>MUDr. Eva Matějková, bytem Rimavské Soboty 895, Kolín II</w:t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  <w:t xml:space="preserve">III.  z m o c ň u j e </w:t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/>
      </w:pPr>
      <w:r>
        <w:rPr>
          <w:b/>
        </w:rPr>
        <w:t>Jiřího Buřiče</w:t>
      </w:r>
      <w:r>
        <w:rPr/>
        <w:t xml:space="preserve">, starostu města Kolína, </w:t>
      </w:r>
      <w:r>
        <w:rPr>
          <w:b/>
        </w:rPr>
        <w:t>zabezpečit sepis</w:t>
      </w:r>
      <w:r>
        <w:rPr/>
        <w:t xml:space="preserve"> zakladatelské listiny a stanov společnosti a provést veškeré úkony, směřující k založení společnosti a jejího zápisu do obchodního rejstř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16 – 3 – 3 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/>
        </w:rPr>
        <w:t>7. Návrh na schválení II. rozpočtového opatření rozpočtu města Kolína na rok 2007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jc w:val="both"/>
        <w:rPr>
          <w:i/>
          <w:i/>
        </w:rPr>
      </w:pPr>
      <w:r>
        <w:rPr/>
        <w:t xml:space="preserve">Úvodní slovo: Ing. Villner – ved. FO </w:t>
      </w:r>
      <w:r>
        <w:rPr>
          <w:i/>
        </w:rPr>
        <w:t>(Nová rezerva po zaúčtování schválené půjčky                      a základního kapitálu společnosti Správa městských sportovišť Kolín a.s. činí 1.074.236,45,- Kč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skuse: JUDr. Molnár, Ing. Jírovský, p. Špinka, p. Buřič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(OŘR 0880, sloučení položek OŘR 0890 a 0880 ? není důvod je vést odděleně, auditoři neměli námitek / OŘR 1380, prodej ostatních pozemků Šťáralka ? – nedávno byla podepsána smlouva se spol. KAPA, příprava prodeje ve prospěch spol. Mi-King a pokračují jednání s developerskou firmou, která přišla s nabídkou odkoupení zbytku pozemku v této zóně / OŘR 1521 a 1522, prodej pozemků sektor C2 zóna Ovčáry ? – stále předmětem jednání s TPCA / OŘR 1580, prodej jiných nemovitostí ? – jedná se o nemovitosti bytového i nebytového typu převážně v ul. Pražské, forma prodeje projednána v RM jako IZ dne 18.6. / OŘR 2640, dotace na komunikace ? – vyhrazení možnosti odpovědět v rámci osobního jednání, jedná se pouze o plány / OŘR 7660, Kanalizace Šťáralka, zda je zahrnuta ul. Havlíčkova ? – rekonstrukce kanalizace na Šťáralce je již provedena, na Havlíčkovu ulici se připravuje projekt</w:t>
      </w:r>
      <w:r>
        <w:rPr>
          <w:i/>
          <w:lang w:val="en-US"/>
        </w:rPr>
        <w:t xml:space="preserve"> </w:t>
      </w:r>
      <w:r>
        <w:rPr>
          <w:i/>
        </w:rPr>
        <w:t>/ OŘR 7160, nárůst položky o cca 6 mil Kč, poměr právní pomoci a stavebních prací ? – cca 40.000,- Kč uvolněno na právní pomoc, zbytek na st. práce / OŘR 8800, výkup pozemků, ul. Legerova a Benešova ? – výkup ideální ¼     č.p. 23 ul. Legerova od  státu, ul. Benešova - výkup pozemků od státu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na poskytnutí finančního příspěvku HC Kolín – muži na pronájem sportovní haly v Borkách ve výši 30.000,- Kč z rozpočtové rezervy.</w:t>
      </w:r>
    </w:p>
    <w:p>
      <w:pPr>
        <w:pStyle w:val="Normal"/>
        <w:rPr/>
      </w:pPr>
      <w:r>
        <w:rPr/>
        <w:t xml:space="preserve">Hlasování: 22 – 0 – 0. </w:t>
      </w:r>
      <w:r>
        <w:rPr>
          <w:b/>
        </w:rPr>
        <w:t>Schvále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82</w:t>
      </w:r>
      <w:r>
        <w:rPr/>
        <w:t xml:space="preserve"> – Zastupitelstvo města Kolína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  <w:t>- podle § 84 odst. 2 písm. b) zák.č. 128/2000 Sb.</w:t>
      </w:r>
    </w:p>
    <w:p>
      <w:pPr>
        <w:pStyle w:val="Normal"/>
        <w:ind w:left="2160" w:hanging="180"/>
        <w:jc w:val="both"/>
        <w:rPr/>
      </w:pPr>
      <w:r>
        <w:rPr/>
        <w:t>- podle § 16 odst. 3 písm. a) a b) odst. 4 zák.č. 250/2000 Sb., v platném znění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s c h v a l u j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/>
      </w:pPr>
      <w:r>
        <w:rPr>
          <w:b/>
        </w:rPr>
        <w:t>II. rozpočtové opatření</w:t>
      </w:r>
      <w:r>
        <w:rPr/>
        <w:t xml:space="preserve"> na rok 2007 s novou rezervou ve výši 1.044.236,45,- Kč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termín plnění: Ing. Petr Villner – ved. 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17 – 1 – 3 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/>
        </w:rPr>
        <w:t>8. Návrh na schválení až 70% kupní ceny za prodej bytové jednotky ve splátkách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p. Špinka – ved. O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83</w:t>
      </w:r>
      <w:r>
        <w:rPr/>
        <w:t xml:space="preserve"> – Zastupitelstvo města Kolín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1980" w:hanging="0"/>
        <w:rPr/>
      </w:pPr>
      <w:r>
        <w:rPr/>
        <w:t>podle § 85 písm. h) zákona č. 128/2000 Sb., ve znění pozdějších předpisů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/>
      </w:pPr>
      <w:r>
        <w:rPr>
          <w:b/>
        </w:rPr>
        <w:t>I. s c h v a l u j e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/>
      </w:pPr>
      <w:r>
        <w:rPr>
          <w:b/>
        </w:rPr>
        <w:t>zaplacení  57% kupní ceny</w:t>
      </w:r>
      <w:r>
        <w:rPr/>
        <w:t xml:space="preserve"> za prodej bytové jednotky včetně pozemku v pravidelných měsíčních splátkách s maximální lhůtou splatnosti této žadatelce: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>
          <w:u w:val="single"/>
        </w:rPr>
        <w:t xml:space="preserve">Příjmení         Bydliště                Cena b.j.           Půjčka               % </w:t>
      </w:r>
    </w:p>
    <w:p>
      <w:pPr>
        <w:pStyle w:val="Normal"/>
        <w:ind w:left="1980" w:hanging="0"/>
        <w:rPr/>
      </w:pPr>
      <w:r>
        <w:rPr/>
        <w:t>Klejnová S.    Březinova 971      116.421,-  Kč   66.421,- Kč   57%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II.  u k l á d á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/>
      </w:pPr>
      <w:r>
        <w:rPr/>
        <w:t xml:space="preserve">OSM </w:t>
      </w:r>
      <w:r>
        <w:rPr>
          <w:b/>
        </w:rPr>
        <w:t>zajištění vypracování kupní smlouvy</w:t>
      </w:r>
      <w:r>
        <w:rPr/>
        <w:t xml:space="preserve"> o převodu vlastnictví bytu      a o zřízení zástavního práva k bytové jednotce pro město Kolín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1980" w:hanging="0"/>
        <w:rPr/>
      </w:pPr>
      <w:r>
        <w:rPr/>
        <w:t>termín plnění: 31.7.2007</w:t>
      </w:r>
    </w:p>
    <w:p>
      <w:pPr>
        <w:pStyle w:val="Normal"/>
        <w:tabs>
          <w:tab w:val="clear" w:pos="708"/>
          <w:tab w:val="left" w:pos="3240" w:leader="none"/>
        </w:tabs>
        <w:ind w:left="1980" w:hanging="0"/>
        <w:rPr/>
      </w:pPr>
      <w:r>
        <w:rPr/>
        <w:t>zodpovídá: Kamil Špinka – ved. OSM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 xml:space="preserve">Hlasování: 22 – 0 – 0 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9. Návrh na bezúplatný převod pozemku p.č. 2142/18, orná půda o výměře 90 m</w:t>
      </w:r>
      <w:r>
        <w:rPr>
          <w:b/>
          <w:vertAlign w:val="superscript"/>
        </w:rPr>
        <w:t>2</w:t>
      </w:r>
      <w:r>
        <w:rPr>
          <w:b/>
        </w:rPr>
        <w:t xml:space="preserve"> v k.ú. Štítary, z vlastnictví Města Kolína do vlastnictví České republiky, zastoupené Krajskou veterinární správou pro Středočeský kraj, Černoleská 1929, Benešov, IČ: 65392191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>
          <w:i/>
          <w:i/>
        </w:rPr>
      </w:pPr>
      <w:r>
        <w:rPr/>
        <w:t xml:space="preserve">Úvodní slovo: pí Penková – ved. odd. OSM </w:t>
      </w:r>
      <w:r>
        <w:rPr>
          <w:i/>
        </w:rPr>
        <w:t>(Předmětný pozemek je svažitý, bez příjezdové cesty v péči současného žadatele, který tuto plochu trvale udržuje. Pozemek je nevhodný pro zemědělské využití. Nachází se v ochranném pásmu elektrického vedení vysokého napětí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84</w:t>
      </w:r>
      <w:r>
        <w:rPr/>
        <w:t xml:space="preserve"> – Zastupitelstvo města Kolína</w:t>
      </w:r>
    </w:p>
    <w:p>
      <w:pPr>
        <w:pStyle w:val="Zkladntextodsazen3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1980" w:hanging="0"/>
        <w:rPr/>
      </w:pPr>
      <w:r>
        <w:rPr/>
        <w:t>podle § 85 písm. a) zákona č. 128/2000 Sb., ve znění pozdějších předpisů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I. s c h v a l u j e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/>
      </w:pPr>
      <w:r>
        <w:rPr>
          <w:b/>
        </w:rPr>
        <w:t>bezúplatný převod</w:t>
      </w:r>
      <w:r>
        <w:rPr/>
        <w:t xml:space="preserve"> pozemku p.č. 2142/18, orná půda o výměře 90 m</w:t>
      </w:r>
      <w:r>
        <w:rPr>
          <w:vertAlign w:val="superscript"/>
        </w:rPr>
        <w:t>2</w:t>
      </w:r>
      <w:r>
        <w:rPr/>
        <w:t xml:space="preserve"> v k.ú. Štítary z vlastnictví Města Kolína do vlastnictví České republiky, zastoupené Krajskou veterinární správou pro Středočeský kraj, Černoleská 1929, Benešov, IČ: 65392191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I. u k l á d á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/>
      </w:pPr>
      <w:r>
        <w:rPr/>
        <w:t xml:space="preserve">odboru správy majetku </w:t>
      </w:r>
      <w:r>
        <w:rPr>
          <w:b/>
        </w:rPr>
        <w:t>zpracovat smlouvu</w:t>
      </w:r>
      <w:r>
        <w:rPr/>
        <w:t xml:space="preserve"> o bezúplatném převodu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1980" w:hanging="0"/>
        <w:rPr/>
      </w:pPr>
      <w:r>
        <w:rPr/>
        <w:t>termín plnění: 31. červenec 2007</w:t>
      </w:r>
    </w:p>
    <w:p>
      <w:pPr>
        <w:pStyle w:val="Normal"/>
        <w:tabs>
          <w:tab w:val="clear" w:pos="708"/>
          <w:tab w:val="left" w:pos="3240" w:leader="none"/>
        </w:tabs>
        <w:ind w:left="1980" w:hanging="0"/>
        <w:rPr/>
      </w:pPr>
      <w:r>
        <w:rPr/>
        <w:t>zodpovídá: Kamil Špinka – ved. OSM</w:t>
      </w:r>
    </w:p>
    <w:p>
      <w:pPr>
        <w:pStyle w:val="Normal"/>
        <w:tabs>
          <w:tab w:val="clear" w:pos="708"/>
          <w:tab w:val="left" w:pos="3240" w:leader="none"/>
        </w:tabs>
        <w:ind w:left="1980" w:hanging="0"/>
        <w:rPr/>
      </w:pPr>
      <w:r>
        <w:rPr/>
      </w:r>
    </w:p>
    <w:p>
      <w:pPr>
        <w:pStyle w:val="Normal"/>
        <w:rPr/>
      </w:pPr>
      <w:r>
        <w:rPr/>
        <w:t xml:space="preserve">Hlasování: 22 – 0 – 0 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10.  Návr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na bezúplatné nabytí ideální 1/2 pozemků parc.č. 1876/6, č. 1876/7 a č.1876/8 v k.ú. Kolín z vlastnictví společnosti C+R Projekt spol. s.r.o., IČ: 45805156, se sídlem Národní 973/41, 110 00 Praha 1, do vlastnictví Města Kolína. Město Kolín je vlastníkem druhé ideální 1/2 uvedených pozemk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</w:rPr>
        <w:t>na prodej ideální 1/2 pozemku parc.č. 1876/5, ostatní plocha – manipulační plocha o výměře 893 m</w:t>
      </w:r>
      <w:r>
        <w:rPr>
          <w:b/>
          <w:vertAlign w:val="superscript"/>
        </w:rPr>
        <w:t>2</w:t>
      </w:r>
      <w:r>
        <w:rPr>
          <w:b/>
        </w:rPr>
        <w:t xml:space="preserve"> v k.ú. Kolín, z vlastnictví Města Kolína do vlastnictví společnosti C+R Projekt, spol. s.r.o., IČ: 45805156, se sídlem Národní 973/41, 110 00 Praha 1. Společnost C+R Projekt spol. s.r.o. je vlastníkem druhé ideální 1/2 uvedeného pozemku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>
          <w:i/>
          <w:i/>
        </w:rPr>
      </w:pPr>
      <w:r>
        <w:rPr/>
        <w:t xml:space="preserve">Úvodní slovo: pí Penková – ved. odd. OSM </w:t>
      </w:r>
      <w:r>
        <w:rPr>
          <w:i/>
        </w:rPr>
        <w:t>(Předmětný pozemek chce společnost využít pro rozšíření parkoviště prodejny Penny Market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skuse: JUDr. Molnár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(vycházela Rada města ze znaleckého posudku ? – cena stanovena dohodou obou účastníků, ZP není vypracová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85</w:t>
      </w:r>
      <w:r>
        <w:rPr/>
        <w:t xml:space="preserve"> – Zastupitelstvo města Kolín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1980" w:hanging="0"/>
        <w:rPr/>
      </w:pPr>
      <w:r>
        <w:rPr/>
        <w:t>podle § 85 písm. a) zákona č. 128/2000 Sb., ve znění pozdějších předpisů</w:t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  <w:t>I. s c h v a l u j e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2340" w:hanging="360"/>
        <w:jc w:val="both"/>
        <w:rPr/>
      </w:pPr>
      <w:r>
        <w:rPr/>
        <w:t xml:space="preserve">1)  </w:t>
      </w:r>
      <w:r>
        <w:rPr>
          <w:b/>
        </w:rPr>
        <w:t>bezúplatné nabytí</w:t>
      </w:r>
      <w:r>
        <w:rPr/>
        <w:t xml:space="preserve"> ideální ½ pozemků: parc. č. 1876/6 ostatní plocha - manipulační plocha o výměře 636 m</w:t>
      </w:r>
      <w:r>
        <w:rPr>
          <w:vertAlign w:val="superscript"/>
        </w:rPr>
        <w:t>2</w:t>
      </w:r>
      <w:r>
        <w:rPr/>
        <w:t>, parc. č. 1876/7 ostatní plocha - manipulační plocha o výměře 67 m</w:t>
      </w:r>
      <w:r>
        <w:rPr>
          <w:vertAlign w:val="superscript"/>
        </w:rPr>
        <w:t>2</w:t>
      </w:r>
      <w:r>
        <w:rPr/>
        <w:t xml:space="preserve"> se stavbou komunikace, a parc.                 č. 1876/8 ostatní plocha - manipulační plocha o výměře 42 m</w:t>
      </w:r>
      <w:r>
        <w:rPr>
          <w:vertAlign w:val="superscript"/>
        </w:rPr>
        <w:t>2</w:t>
      </w:r>
      <w:r>
        <w:rPr/>
        <w:t xml:space="preserve">, vše v k.ú. Kolín do vlastnictví Města Kolína z vlastnictví společnosti C+R Projekt spol. s.r.o., IČ: 45805156, se sídlem Národní 973/41, 110 00 Praha 1. Tyto pozemky nově vznikly geometrickým plánem     č. 4273-118/2007, dosud nezapsaným v katastru nemovitostí, z pozemku parc. č. 1876. Město Kolín je vlastníkem druhé ideální ½ uvedených pozemků. </w:t>
      </w:r>
    </w:p>
    <w:p>
      <w:pPr>
        <w:pStyle w:val="Normal"/>
        <w:ind w:left="2340" w:hanging="360"/>
        <w:jc w:val="both"/>
        <w:rPr/>
      </w:pPr>
      <w:r>
        <w:rPr/>
        <w:t xml:space="preserve">2) </w:t>
      </w:r>
      <w:r>
        <w:rPr>
          <w:b/>
        </w:rPr>
        <w:t>prodej</w:t>
      </w:r>
      <w:r>
        <w:rPr/>
        <w:t xml:space="preserve"> ideální ½ pozemku parc. č. 1876/5 ostatní plocha - manipulační plocha o výměře 893 m</w:t>
      </w:r>
      <w:r>
        <w:rPr>
          <w:vertAlign w:val="superscript"/>
        </w:rPr>
        <w:t>2</w:t>
      </w:r>
      <w:r>
        <w:rPr/>
        <w:t xml:space="preserve"> v k.ú. Kolín z vlastnictví Města Kolína do vlastnictví společnosti C+R Projekt spol. s.r.o.,                      IČ: 45805156, se sídlem Národní 973/41, 110 00 Praha 1, za              1.500,- Kč/m</w:t>
      </w:r>
      <w:r>
        <w:rPr>
          <w:vertAlign w:val="superscript"/>
        </w:rPr>
        <w:t>2</w:t>
      </w:r>
      <w:r>
        <w:rPr/>
        <w:t xml:space="preserve">, tj. celkem za 669.750,- Kč. Tento pozemek nově vznikl geometrickým plánem č. 4273-118/2007, dosud nezapsaným v katastru nemovitostí, z pozemku parc. č. 1876. Společnost C+R Projekt spol. s.r.o. je vlastníkem druhé ideální ½ uvedeného pozemku. </w:t>
      </w:r>
    </w:p>
    <w:p>
      <w:pPr>
        <w:pStyle w:val="Normal"/>
        <w:ind w:left="1800" w:hanging="0"/>
        <w:rPr/>
      </w:pPr>
      <w:r>
        <w:rPr/>
        <w:t xml:space="preserve"> </w:t>
      </w:r>
    </w:p>
    <w:p>
      <w:pPr>
        <w:pStyle w:val="Normal"/>
        <w:ind w:left="1800" w:hanging="0"/>
        <w:rPr>
          <w:b/>
          <w:b/>
        </w:rPr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II.</w:t>
      </w:r>
      <w:r>
        <w:rPr/>
        <w:t xml:space="preserve"> </w:t>
      </w:r>
      <w:r>
        <w:rPr>
          <w:b/>
        </w:rPr>
        <w:t>u k l á d á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/>
      </w:pPr>
      <w:r>
        <w:rPr/>
        <w:t xml:space="preserve">odboru správy majetku </w:t>
      </w:r>
      <w:r>
        <w:rPr>
          <w:b/>
        </w:rPr>
        <w:t>zpracovat smlouvu</w:t>
      </w:r>
      <w:r>
        <w:rPr/>
        <w:t xml:space="preserve"> o bezúplatném převodu               a kupní smlouvu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1980" w:hanging="0"/>
        <w:rPr/>
      </w:pPr>
      <w:r>
        <w:rPr/>
        <w:t>termín plnění: 31. červenec 2007</w:t>
      </w:r>
    </w:p>
    <w:p>
      <w:pPr>
        <w:pStyle w:val="Normal"/>
        <w:tabs>
          <w:tab w:val="clear" w:pos="708"/>
          <w:tab w:val="left" w:pos="3240" w:leader="none"/>
        </w:tabs>
        <w:ind w:left="1980" w:hanging="0"/>
        <w:rPr/>
      </w:pPr>
      <w:r>
        <w:rPr/>
        <w:t xml:space="preserve">zodpovídá: Kamil Špinka – ved. OS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19 – 0 – 3 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11. Návrh na bezúplatné nabytí pozemku parc.č. 3041, ostatní komunikace o výměře                37 m</w:t>
      </w:r>
      <w:r>
        <w:rPr>
          <w:b/>
          <w:vertAlign w:val="superscript"/>
        </w:rPr>
        <w:t>2</w:t>
      </w:r>
      <w:r>
        <w:rPr>
          <w:b/>
        </w:rPr>
        <w:t xml:space="preserve"> v k.ú. Štítary, do vlastnictví Města Kolína z vlastnictví České republiky, zastoupené Úřadem pro zastupování státu ve věcech majetkových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>
          <w:i/>
          <w:i/>
        </w:rPr>
      </w:pPr>
      <w:r>
        <w:rPr/>
        <w:t xml:space="preserve">Úvodní slovo: pí Penková – ved. odd. OSM </w:t>
      </w:r>
      <w:r>
        <w:rPr>
          <w:i/>
        </w:rPr>
        <w:t>(Uvedený pozemek má být předmětem stavebních úprav v rámci rekonstrukce lokality „Na Návsi“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skuse: JUDr. Molnár – zdrží se hlasování z důvodu podjat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86</w:t>
      </w:r>
      <w:r>
        <w:rPr/>
        <w:t xml:space="preserve"> – Zastupitelstvo města Kolína</w:t>
      </w:r>
    </w:p>
    <w:p>
      <w:pPr>
        <w:pStyle w:val="Normal"/>
        <w:ind w:left="198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461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4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podle § 85 písm. a) zákona č. 128/2000 Sb., ve znění pozdějších předpisů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 xml:space="preserve">I.  s c h v a l u j e 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/>
      </w:pPr>
      <w:r>
        <w:rPr>
          <w:b/>
        </w:rPr>
        <w:t>bezúplatné nabytí</w:t>
      </w:r>
      <w:r>
        <w:rPr/>
        <w:t xml:space="preserve"> pozemku parc. č. 3041 - ostatní komunikace                   o výměře 37 m</w:t>
      </w:r>
      <w:r>
        <w:rPr>
          <w:vertAlign w:val="superscript"/>
        </w:rPr>
        <w:t>2</w:t>
      </w:r>
      <w:r>
        <w:rPr/>
        <w:t xml:space="preserve"> v k.ú. Štítary, do vlastnictví Města Kolína z vlastnictví České republiky, zastoupené Úřadem pro zastupování státu ve věcech majetkových.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II. u k l á d á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/>
      </w:pPr>
      <w:r>
        <w:rPr/>
        <w:t xml:space="preserve">odboru správy majetku </w:t>
      </w:r>
      <w:r>
        <w:rPr>
          <w:b/>
        </w:rPr>
        <w:t>požádat o bezúplatný převod</w:t>
      </w:r>
      <w:r>
        <w:rPr/>
        <w:t xml:space="preserve"> pozemku ÚZSVM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termín plnění: 31. červenec 2007</w:t>
      </w:r>
    </w:p>
    <w:p>
      <w:pPr>
        <w:pStyle w:val="Normal"/>
        <w:ind w:left="1980" w:hanging="0"/>
        <w:rPr/>
      </w:pPr>
      <w:r>
        <w:rPr/>
        <w:t>zodpovídá: Kamil Špinka – ved O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21 – 0 – 0 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/>
        </w:rPr>
        <w:t xml:space="preserve">12. Návrh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>na zrušení části usnesení č. 48 ze zasedání III. Zastupitelstva města Kolína ze dne 26.3.200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b/>
        </w:rPr>
        <w:t>na odkoupení pozemků parc.č. 128/1 o výměře 215 m</w:t>
      </w:r>
      <w:r>
        <w:rPr>
          <w:b/>
          <w:vertAlign w:val="superscript"/>
        </w:rPr>
        <w:t>2</w:t>
      </w:r>
      <w:r>
        <w:rPr>
          <w:b/>
        </w:rPr>
        <w:t>, parc.č. 3474/5 o výměře              1 m</w:t>
      </w:r>
      <w:r>
        <w:rPr>
          <w:b/>
          <w:vertAlign w:val="superscript"/>
        </w:rPr>
        <w:t>2</w:t>
      </w:r>
      <w:r>
        <w:rPr>
          <w:b/>
        </w:rPr>
        <w:t>, parc.č. 3475/3 o výměře 21 m</w:t>
      </w:r>
      <w:r>
        <w:rPr>
          <w:b/>
          <w:vertAlign w:val="superscript"/>
        </w:rPr>
        <w:t>2</w:t>
      </w:r>
      <w:r>
        <w:rPr>
          <w:b/>
        </w:rPr>
        <w:t>, parc.č. 3475/4 o výměře 12 m</w:t>
      </w:r>
      <w:r>
        <w:rPr>
          <w:b/>
          <w:vertAlign w:val="superscript"/>
        </w:rPr>
        <w:t>2</w:t>
      </w:r>
      <w:r>
        <w:rPr>
          <w:b/>
        </w:rPr>
        <w:t xml:space="preserve"> a parc.                 č. 3483/1 o výměře 219 m</w:t>
      </w:r>
      <w:r>
        <w:rPr>
          <w:b/>
          <w:vertAlign w:val="superscript"/>
        </w:rPr>
        <w:t>2</w:t>
      </w:r>
      <w:r>
        <w:rPr>
          <w:b/>
        </w:rPr>
        <w:t>, vše ostatní plocha – jiná plocha v k.ú. Kolín, z vlastnictví České republiky, zastoupené Úřadem pro zastupování státu ve věcech majetkových, do vlastnictví Města Kolína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>
          <w:i/>
          <w:i/>
        </w:rPr>
      </w:pPr>
      <w:r>
        <w:rPr/>
        <w:t xml:space="preserve">Úvodní slovo: pí Penková – ved. odd. OSM </w:t>
      </w:r>
      <w:r>
        <w:rPr>
          <w:i/>
        </w:rPr>
        <w:t>(Dalším jednáním se zjistilo, že prvních pět pozemků, které jsou předmětem rušeného usnesení, je vedeno jako ostatní plocha-jiná plocha, a proto není možné tyto pozemky bezúplatně převést do vlastnictví Města Kolína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skuse: p. Truska, JUDr. Molnár – zdrží se hlasování z důvodu podjat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87</w:t>
      </w:r>
      <w:r>
        <w:rPr/>
        <w:t xml:space="preserve"> – Zastupitelstvo města Kolína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  <w:t>podle § 85 písm. a) zákona č. 128/2000 Sb., ve znění pozdějších předpisů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I.  s c h v a l u j e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2340" w:hanging="360"/>
        <w:jc w:val="both"/>
        <w:rPr/>
      </w:pPr>
      <w:r>
        <w:rPr/>
        <w:t xml:space="preserve">1)  </w:t>
      </w:r>
      <w:r>
        <w:rPr>
          <w:b/>
        </w:rPr>
        <w:t>zrušení části usnesení</w:t>
      </w:r>
      <w:r>
        <w:rPr/>
        <w:t xml:space="preserve"> č. 48 ze zasedání III. Zastupitelstva města Kolína ze dne 26. března 2007 o bezúplatném převodu pozemků parc. č. 128/1 o výměře 215 m</w:t>
      </w:r>
      <w:r>
        <w:rPr>
          <w:vertAlign w:val="superscript"/>
        </w:rPr>
        <w:t>2</w:t>
      </w:r>
      <w:r>
        <w:rPr/>
        <w:t>, parc. č. 3474/5 o výměře 1 m</w:t>
      </w:r>
      <w:r>
        <w:rPr>
          <w:vertAlign w:val="superscript"/>
        </w:rPr>
        <w:t>2</w:t>
      </w:r>
      <w:r>
        <w:rPr/>
        <w:t>, parc.                 č. 3475/3 o výměře 21 m</w:t>
      </w:r>
      <w:r>
        <w:rPr>
          <w:vertAlign w:val="superscript"/>
        </w:rPr>
        <w:t>2</w:t>
      </w:r>
      <w:r>
        <w:rPr/>
        <w:t>, parc. č. 3475/4 o výměře 12 m</w:t>
      </w:r>
      <w:r>
        <w:rPr>
          <w:vertAlign w:val="superscript"/>
        </w:rPr>
        <w:t>2</w:t>
      </w:r>
      <w:r>
        <w:rPr/>
        <w:t xml:space="preserve"> a parc.              č. 3483/1 o výměře 219 m</w:t>
      </w:r>
      <w:r>
        <w:rPr>
          <w:vertAlign w:val="superscript"/>
        </w:rPr>
        <w:t>2</w:t>
      </w:r>
      <w:r>
        <w:rPr/>
        <w:t>, vše ostatní plocha – jiná plocha, vše v k.ú. Kolín, z vlastnictví České republiky, zastoupené  Úřadem pro zastupování státu ve věcech majetkových, do vlastnictví Města Kolína</w:t>
      </w:r>
    </w:p>
    <w:p>
      <w:pPr>
        <w:pStyle w:val="Normal"/>
        <w:ind w:left="2340" w:hanging="360"/>
        <w:jc w:val="both"/>
        <w:rPr/>
      </w:pPr>
      <w:r>
        <w:rPr/>
      </w:r>
    </w:p>
    <w:p>
      <w:pPr>
        <w:pStyle w:val="Normal"/>
        <w:ind w:left="2340" w:hanging="360"/>
        <w:jc w:val="both"/>
        <w:rPr/>
      </w:pPr>
      <w:r>
        <w:rPr/>
      </w:r>
    </w:p>
    <w:p>
      <w:pPr>
        <w:pStyle w:val="Normal"/>
        <w:ind w:left="2340" w:hanging="360"/>
        <w:jc w:val="both"/>
        <w:rPr/>
      </w:pPr>
      <w:r>
        <w:rPr/>
        <w:t xml:space="preserve">2)  </w:t>
      </w:r>
      <w:r>
        <w:rPr>
          <w:b/>
        </w:rPr>
        <w:t>odkoupení pozemků</w:t>
      </w:r>
      <w:r>
        <w:rPr/>
        <w:t xml:space="preserve"> parc. č. 128/1 o výměře 215 m</w:t>
      </w:r>
      <w:r>
        <w:rPr>
          <w:vertAlign w:val="superscript"/>
        </w:rPr>
        <w:t>2</w:t>
      </w:r>
      <w:r>
        <w:rPr/>
        <w:t>, parc. č. 3474/5              o výměře 1 m</w:t>
      </w:r>
      <w:r>
        <w:rPr>
          <w:vertAlign w:val="superscript"/>
        </w:rPr>
        <w:t>2</w:t>
      </w:r>
      <w:r>
        <w:rPr/>
        <w:t>, parc. č. 3475/3 o výměře 21 m</w:t>
      </w:r>
      <w:r>
        <w:rPr>
          <w:vertAlign w:val="superscript"/>
        </w:rPr>
        <w:t>2</w:t>
      </w:r>
      <w:r>
        <w:rPr/>
        <w:t>, parc. č. 3475/4                o výměře 12 m</w:t>
      </w:r>
      <w:r>
        <w:rPr>
          <w:vertAlign w:val="superscript"/>
        </w:rPr>
        <w:t>2</w:t>
      </w:r>
      <w:r>
        <w:rPr/>
        <w:t xml:space="preserve"> a parc. č. 3483/1 o výměře 219 m</w:t>
      </w:r>
      <w:r>
        <w:rPr>
          <w:vertAlign w:val="superscript"/>
        </w:rPr>
        <w:t>2</w:t>
      </w:r>
      <w:r>
        <w:rPr/>
        <w:t>, vše ostatní plocha – jiná plocha, vše v k.ú. Kolín, z vlastnictví České republiky, zastoupené Úřadem pro zastupování státu ve věcech majetkových, do vlastnictví Města Kolína za cenu podle znaleckého posudku, platnou v době prodeje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II. u k l á d á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/>
      </w:pPr>
      <w:r>
        <w:rPr/>
        <w:t xml:space="preserve">odboru správy majetku </w:t>
      </w:r>
      <w:r>
        <w:rPr>
          <w:b/>
        </w:rPr>
        <w:t>podat písemnou informaci</w:t>
      </w:r>
      <w:r>
        <w:rPr/>
        <w:t xml:space="preserve"> o rozhodnutí zastupitelstva ÚZSVM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termín plnění: ihned po zpracování zápisu ze zasedání Zastupitelstva</w:t>
      </w:r>
    </w:p>
    <w:p>
      <w:pPr>
        <w:pStyle w:val="Normal"/>
        <w:ind w:left="1980" w:hanging="0"/>
        <w:rPr/>
      </w:pPr>
      <w:r>
        <w:rPr/>
        <w:t>zodpovídá: Kamil Špinka – ved. O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21 – 0 – 0 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</w:rPr>
        <w:t>13. Návrh na výkup pozemkové parcely č. 1024/17 o výměře 133 m</w:t>
      </w:r>
      <w:r>
        <w:rPr>
          <w:b/>
          <w:vertAlign w:val="superscript"/>
        </w:rPr>
        <w:t>2</w:t>
      </w:r>
      <w:r>
        <w:rPr>
          <w:b/>
        </w:rPr>
        <w:t xml:space="preserve"> v k.ú. Sendražice            u Kolína z vlastnictví pí Jaroslavy Teplé, bytem Veltruby, Na Návsi 103, do majetku Města Kolína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jc w:val="both"/>
        <w:rPr>
          <w:i/>
          <w:i/>
        </w:rPr>
      </w:pPr>
      <w:r>
        <w:rPr/>
        <w:t xml:space="preserve">Úvodní slovo: pí Penková – ved. odd. OSM </w:t>
      </w:r>
      <w:r>
        <w:rPr>
          <w:i/>
        </w:rPr>
        <w:t>(Pí Teplá je vlastnicí pozemkové parcely                 č. 1024/17. Tato parcela je součástí místní komunikace v Sendražicích, proto ji nabízí městu k odkoupení za cenu dle platného cenového předpisu. Posudek zaplatila a objednala pí Teplá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88</w:t>
      </w:r>
      <w:r>
        <w:rPr/>
        <w:t xml:space="preserve"> – Zastupitelstvo města Kolína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podle § 85 písm. a) zákona č. 128/2000 Sb., ve znění pozdějších předpisů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 xml:space="preserve">I. s c h v a l u j e 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ind w:left="1980" w:hanging="0"/>
        <w:jc w:val="both"/>
        <w:rPr/>
      </w:pPr>
      <w:r>
        <w:rPr>
          <w:b/>
        </w:rPr>
        <w:t>výkup pozemkové parcely</w:t>
      </w:r>
      <w:r>
        <w:rPr/>
        <w:t xml:space="preserve"> č. 1024/17 o výměře 133 m</w:t>
      </w:r>
      <w:r>
        <w:rPr>
          <w:vertAlign w:val="superscript"/>
        </w:rPr>
        <w:t>2</w:t>
      </w:r>
      <w:r>
        <w:rPr/>
        <w:t xml:space="preserve"> – ostatní plocha, ostatní komunikace v k.ú. Sendražice u Kolína, z vlastnictví paní Jaroslavy Teplé, bytem Veltruby, ul. Na Návsi 103, do majetku Města Kolína – za cenu stanovenou znaleckým posudkem č. 64-1054-07 na částku 410,90,- Kč/m</w:t>
      </w:r>
      <w:r>
        <w:rPr>
          <w:vertAlign w:val="superscript"/>
        </w:rPr>
        <w:t>2</w:t>
      </w:r>
      <w:r>
        <w:rPr/>
        <w:t>, tj. za celkovou kupní cenu 54.650,- Kč</w:t>
      </w:r>
    </w:p>
    <w:p>
      <w:pPr>
        <w:pStyle w:val="Normal"/>
        <w:tabs>
          <w:tab w:val="clear" w:pos="708"/>
          <w:tab w:val="left" w:pos="3240" w:leader="none"/>
        </w:tabs>
        <w:ind w:left="19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1980" w:hanging="0"/>
        <w:jc w:val="both"/>
        <w:rPr>
          <w:b/>
          <w:b/>
        </w:rPr>
      </w:pPr>
      <w:r>
        <w:rPr>
          <w:b/>
        </w:rPr>
        <w:t xml:space="preserve">II. u k l á d á </w:t>
      </w:r>
    </w:p>
    <w:p>
      <w:pPr>
        <w:pStyle w:val="Normal"/>
        <w:tabs>
          <w:tab w:val="clear" w:pos="708"/>
          <w:tab w:val="left" w:pos="3240" w:leader="none"/>
        </w:tabs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ind w:left="1980" w:hanging="0"/>
        <w:jc w:val="both"/>
        <w:rPr/>
      </w:pPr>
      <w:r>
        <w:rPr/>
        <w:t xml:space="preserve">odboru správy majetku </w:t>
      </w:r>
      <w:r>
        <w:rPr>
          <w:b/>
        </w:rPr>
        <w:t>uzavřít příslušnou kupní smlouvu</w:t>
      </w:r>
    </w:p>
    <w:p>
      <w:pPr>
        <w:pStyle w:val="Normal"/>
        <w:tabs>
          <w:tab w:val="clear" w:pos="708"/>
          <w:tab w:val="left" w:pos="3240" w:leader="none"/>
        </w:tabs>
        <w:ind w:left="19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1980" w:hanging="0"/>
        <w:jc w:val="both"/>
        <w:rPr/>
      </w:pPr>
      <w:r>
        <w:rPr/>
        <w:t>termín plnění: 20. červenec 2007</w:t>
      </w:r>
    </w:p>
    <w:p>
      <w:pPr>
        <w:pStyle w:val="Normal"/>
        <w:tabs>
          <w:tab w:val="clear" w:pos="708"/>
          <w:tab w:val="left" w:pos="3240" w:leader="none"/>
        </w:tabs>
        <w:ind w:left="1980" w:hanging="0"/>
        <w:jc w:val="both"/>
        <w:rPr/>
      </w:pPr>
      <w:r>
        <w:rPr/>
        <w:t>zodpovídá: Kamil Špinka – ved. O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22 – 0 – 0 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/>
        </w:rPr>
        <w:t xml:space="preserve">14. Návrh na prodej pozemků v k.ú. Kolín z vlastnictví Města Kolína, podle dosud nezapsaného geometrického plánu č. 4286-120/2007, společnosti TW Company s.r.o., se sídlem V Kruhovce 217, Praha – Davle, IČ: 27158691.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>
          <w:i/>
          <w:i/>
        </w:rPr>
      </w:pPr>
      <w:r>
        <w:rPr/>
        <w:t xml:space="preserve">Úvodní slovo: pí Penková – ved. odd. OSM </w:t>
      </w:r>
      <w:r>
        <w:rPr>
          <w:i/>
        </w:rPr>
        <w:t>(Tyto pozemky mají sloužit k zajištění dopravní dostupnosti a obslužnosti pozemků, které jsou ve vlastnictví žadatele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89</w:t>
      </w:r>
      <w:r>
        <w:rPr/>
        <w:t xml:space="preserve"> – Zastupitelstvo města Kolína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  <w:t>podle § 85 písm. a) zákona č. 128/2000 Sb., ve znění pozdějších předpisů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 xml:space="preserve">I.  s c h v a l u j e 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/>
      </w:pPr>
      <w:r>
        <w:rPr>
          <w:b/>
        </w:rPr>
        <w:t>prodej pozemků</w:t>
      </w:r>
      <w:r>
        <w:rPr/>
        <w:t xml:space="preserve"> z vlastnictví Města Kolína, podle dosud nezapsaného geometrického plánu č. 4286-120/2007: st. parc. č. 895/4 zbořeniště                         o výměře 108 m</w:t>
      </w:r>
      <w:r>
        <w:rPr>
          <w:vertAlign w:val="superscript"/>
        </w:rPr>
        <w:t>2</w:t>
      </w:r>
      <w:r>
        <w:rPr/>
        <w:t>, který vzniká ze st. parc. č. 895; st. parc. č. 894/5 zbořeniště o výměře cca 111 m</w:t>
      </w:r>
      <w:r>
        <w:rPr>
          <w:vertAlign w:val="superscript"/>
        </w:rPr>
        <w:t>2</w:t>
      </w:r>
      <w:r>
        <w:rPr/>
        <w:t>, odděleného od st. parc. č.  894/1;                 st. parc. č. 500/2, zbořeniště o výměře 629  m</w:t>
      </w:r>
      <w:r>
        <w:rPr>
          <w:vertAlign w:val="superscript"/>
        </w:rPr>
        <w:t>2</w:t>
      </w:r>
      <w:r>
        <w:rPr/>
        <w:t>, který vzniká ze st. parc. č. 500 a parc. č. 260/2, ostatní plocha - jiná plocha o výměře 112 m</w:t>
      </w:r>
      <w:r>
        <w:rPr>
          <w:vertAlign w:val="superscript"/>
        </w:rPr>
        <w:t>2</w:t>
      </w:r>
      <w:r>
        <w:rPr/>
        <w:t>, který vzniká z parc. č. 260, vše v k.ú. Kolín, společnosti TW Company s.r.o., se sídlem V Kruhovce 217, Praha – Davle, IČ: 27158691. Celková výměra pozemků k prodeji je 960 m</w:t>
      </w:r>
      <w:r>
        <w:rPr>
          <w:vertAlign w:val="superscript"/>
        </w:rPr>
        <w:t>2</w:t>
      </w:r>
      <w:r>
        <w:rPr/>
        <w:t>, za cenu 700,- Kč/m</w:t>
      </w:r>
      <w:r>
        <w:rPr>
          <w:vertAlign w:val="superscript"/>
        </w:rPr>
        <w:t>2</w:t>
      </w:r>
      <w:r>
        <w:rPr/>
        <w:t>, tj. celkem za 672.000,- Kč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II. u k l á d á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/>
      </w:pPr>
      <w:r>
        <w:rPr/>
        <w:t xml:space="preserve">odboru správy majetku </w:t>
      </w:r>
      <w:r>
        <w:rPr>
          <w:b/>
        </w:rPr>
        <w:t>zpracovat kupní smlouvu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termín plnění: 31. července 2007</w:t>
      </w:r>
    </w:p>
    <w:p>
      <w:pPr>
        <w:pStyle w:val="Normal"/>
        <w:ind w:left="1980" w:hanging="0"/>
        <w:rPr/>
      </w:pPr>
      <w:r>
        <w:rPr/>
        <w:t>zodpovídá: Kamil Špinka – ved. O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22 – 0 – 0 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/>
        </w:rPr>
        <w:t>15. Návrh na schválení prodeje pozemku parc.č. 1645/31, ostatní plocha – jiná plocha            o výměře 207 m</w:t>
      </w:r>
      <w:r>
        <w:rPr>
          <w:b/>
          <w:vertAlign w:val="superscript"/>
        </w:rPr>
        <w:t>2</w:t>
      </w:r>
      <w:r>
        <w:rPr>
          <w:b/>
        </w:rPr>
        <w:t xml:space="preserve"> v k.ú. Kolín, z vlastnictví Města Kolína do vlastnictví pana Jaroslava Nováka, bytem Mikoláše Alše 436, Kolín II.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>
          <w:i/>
          <w:i/>
        </w:rPr>
      </w:pPr>
      <w:r>
        <w:rPr/>
        <w:t xml:space="preserve">Úvodní slovo: pí Penková – ved. odd. OSM </w:t>
      </w:r>
      <w:r>
        <w:rPr>
          <w:i/>
        </w:rPr>
        <w:t>(Pan Novák má v úmyslu tuto část pozemku využít jako parkoviště pro zaměstnance své provozovny „Řeznictví“, která s tímto pozemkem sousedí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skuse: MUDr. Lebeda, p. Buřič, JUDr. Molnár, p. Šafařík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(nová parcela je neorganicky vytržena z původní parcely, zbytek parcely se stane neprodejnou, pozdržet prodej – územně zajímavé pro dalšího investora, konzultováno s architektem a zpracován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90</w:t>
      </w:r>
      <w:r>
        <w:rPr/>
        <w:t xml:space="preserve"> – Zastupitelstvo města Kolína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  <w:t>podle § 85 písm. a) zákona č. 128/2000 Sb., ve znění pozdějších předpisů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I. s c h v a l u j e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/>
      </w:pPr>
      <w:r>
        <w:rPr>
          <w:b/>
        </w:rPr>
        <w:t>prodej pozemku</w:t>
      </w:r>
      <w:r>
        <w:rPr/>
        <w:t xml:space="preserve"> parc. č.1645/31 ostatní plocha – jiná plocha o výměře 207 m</w:t>
      </w:r>
      <w:r>
        <w:rPr>
          <w:vertAlign w:val="superscript"/>
        </w:rPr>
        <w:t>2</w:t>
      </w:r>
      <w:r>
        <w:rPr/>
        <w:t xml:space="preserve"> v k.ú. Kolín z vlastnictví Města Kolín do vlastnictví pana Jaroslava Nováka, bytem Mikoláše Alše 436, Kolín II, za 1.200,- Kč/m</w:t>
      </w:r>
      <w:r>
        <w:rPr>
          <w:vertAlign w:val="superscript"/>
        </w:rPr>
        <w:t>2</w:t>
      </w:r>
      <w:r>
        <w:rPr/>
        <w:t>, tj. celkem za 248.400,- Kč. Tento pozemek vznikl oddělením z pozemku 1645/2, ostatní plocha – zeleň, geometrickým plánem č. 4185-40/2007, dosud nezapsaným v katastru nemovitostí. Podmínkou prodeje je nepoškození vzrostlého jasanu a včasná konzultace projektu parkoviště s odborem životního prostředí a zemědělství.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II. u k l á d á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/>
      </w:pPr>
      <w:r>
        <w:rPr/>
        <w:t xml:space="preserve">odboru správy majetku </w:t>
      </w:r>
      <w:r>
        <w:rPr>
          <w:b/>
        </w:rPr>
        <w:t>zpracovat kupní smlouvu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/>
      </w:pPr>
      <w:r>
        <w:rPr/>
        <w:t>termín plnění: 31. červenec 2007</w:t>
      </w:r>
    </w:p>
    <w:p>
      <w:pPr>
        <w:pStyle w:val="Normal"/>
        <w:ind w:left="1980" w:hanging="0"/>
        <w:rPr/>
      </w:pPr>
      <w:r>
        <w:rPr/>
        <w:t>zodpovídá: Kamil Špinka – ved. OSM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  <w:t xml:space="preserve">Hlasování: 15 – 3 – 4 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/>
        </w:rPr>
        <w:t>16. Návrh na prodej stavebních parcel č. 584/2 a č.586/2, pozemkových parcel č. 1074/4 a 1074/5, všechny v k.ú. Sendražice u Kolína, z majetku Města Kolína do vlastnictví spol. ŽIVY a.s., se sídlem K Vinici 1304, Kolín V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i/>
          <w:i/>
        </w:rPr>
      </w:pPr>
      <w:r>
        <w:rPr/>
        <w:t xml:space="preserve">Úvodní slovo: pí Penková – ved. odd. OSM </w:t>
      </w:r>
      <w:r>
        <w:rPr>
          <w:i/>
        </w:rPr>
        <w:t>(Stavební parcela č. 584/2 je částečně zastavěna výkrmovou halou pro drůbež, stavební parcela č. 586/2 je částečně zastavěná bývalou kotelnou a pozemkové parcely č. 1074/4 a č. 1074/5 jsou manipulační plochy mezi halami pro živočišnou výrobu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91</w:t>
      </w:r>
      <w:r>
        <w:rPr/>
        <w:t xml:space="preserve"> – Zastupitelstvo města Kolína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  <w:t>podle § 85 písm. a) zákona č. 128/2000 Sb., ve znění pozdějších předpisů</w:t>
      </w:r>
    </w:p>
    <w:p>
      <w:pPr>
        <w:pStyle w:val="Normal"/>
        <w:ind w:left="2340" w:hanging="360"/>
        <w:rPr>
          <w:b/>
          <w:b/>
        </w:rPr>
      </w:pPr>
      <w:r>
        <w:rPr>
          <w:b/>
        </w:rPr>
      </w:r>
    </w:p>
    <w:p>
      <w:pPr>
        <w:pStyle w:val="Normal"/>
        <w:ind w:left="2340" w:hanging="360"/>
        <w:rPr/>
      </w:pPr>
      <w:r>
        <w:rPr>
          <w:b/>
        </w:rPr>
        <w:t>I. s c h v a l u j e</w:t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/>
      </w:pPr>
      <w:r>
        <w:rPr>
          <w:b/>
        </w:rPr>
        <w:t>prodej stavební  parcely</w:t>
      </w:r>
      <w:r>
        <w:rPr/>
        <w:t xml:space="preserve"> č.584/2 o výměře 47 m</w:t>
      </w:r>
      <w:r>
        <w:rPr>
          <w:vertAlign w:val="superscript"/>
        </w:rPr>
        <w:t>2</w:t>
      </w:r>
      <w:r>
        <w:rPr/>
        <w:t>, stavební parcely č.586/2 o výměře 8 m</w:t>
      </w:r>
      <w:r>
        <w:rPr>
          <w:vertAlign w:val="superscript"/>
        </w:rPr>
        <w:t>2</w:t>
      </w:r>
      <w:r>
        <w:rPr/>
        <w:t>, pozemkové parcely  č.1074/4  o  výměře 35 m</w:t>
      </w:r>
      <w:r>
        <w:rPr>
          <w:vertAlign w:val="superscript"/>
        </w:rPr>
        <w:t>2</w:t>
      </w:r>
      <w:r>
        <w:rPr/>
        <w:t xml:space="preserve">          a pozemkové parcely č.1074/5 o výměře 59 m</w:t>
      </w:r>
      <w:r>
        <w:rPr>
          <w:vertAlign w:val="superscript"/>
        </w:rPr>
        <w:t>2</w:t>
      </w:r>
      <w:r>
        <w:rPr/>
        <w:t>, všechny v katastrálním území Sendražice u Kolína z majetku Města Kolína do vlastnictví ŽIVY a.s., Kolín V, K Vinici 1304, IČ: 46356118, zastoupenou ředitelem panem Pavlem Žatečkou – za cenu stanovenou znaleckým posudkem č.58-1048-07  následovně: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rPr/>
      </w:pPr>
      <w:r>
        <w:rPr/>
        <w:t>- st.parcela č.584/2 za cenu 16.310,- Kč</w:t>
      </w:r>
    </w:p>
    <w:p>
      <w:pPr>
        <w:pStyle w:val="Normal"/>
        <w:ind w:left="1980" w:hanging="0"/>
        <w:rPr/>
      </w:pPr>
      <w:r>
        <w:rPr/>
        <w:t xml:space="preserve">- st.parcela č.586/2 za  cenu  2.698,- Kč  </w:t>
      </w:r>
    </w:p>
    <w:p>
      <w:pPr>
        <w:pStyle w:val="Normal"/>
        <w:ind w:left="1980" w:hanging="0"/>
        <w:rPr/>
      </w:pPr>
      <w:r>
        <w:rPr/>
        <w:t>- pozemková parcela č.1074/4 za cenu 5.483,- Kč</w:t>
      </w:r>
    </w:p>
    <w:p>
      <w:pPr>
        <w:pStyle w:val="Normal"/>
        <w:ind w:left="1980" w:hanging="0"/>
        <w:rPr/>
      </w:pPr>
      <w:r>
        <w:rPr/>
        <w:t>- pozemková parcela č.1074/5 za cenu 9.244,- Kč</w:t>
      </w:r>
    </w:p>
    <w:p>
      <w:pPr>
        <w:pStyle w:val="Normal"/>
        <w:ind w:left="19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rPr/>
      </w:pPr>
      <w:r>
        <w:rPr/>
        <w:t>tj. za  celkovou  kupní  cenu  33.735,- Kč  –  znalcem zaokrouhleno na 33.740,- Kč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II.  u k l á d á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/>
      </w:pPr>
      <w:r>
        <w:rPr/>
        <w:t xml:space="preserve">odboru správy majetku </w:t>
      </w:r>
      <w:r>
        <w:rPr>
          <w:b/>
        </w:rPr>
        <w:t>uzavřít kupní smlouvu</w:t>
      </w:r>
      <w:r>
        <w:rPr/>
        <w:t xml:space="preserve"> s žadatelem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termín plnění: 20. červenec 2007</w:t>
      </w:r>
    </w:p>
    <w:p>
      <w:pPr>
        <w:pStyle w:val="Normal"/>
        <w:ind w:left="1980" w:hanging="0"/>
        <w:rPr/>
      </w:pPr>
      <w:r>
        <w:rPr/>
        <w:t>zodpovídá: Kamil Špinka – ved.O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22 – 0 – 0 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</w:rPr>
        <w:t xml:space="preserve">17. Návrh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>na zrušení usnesení XXIV. Zastupitelstva města Kolína ze dne 29.5.2006 č. 368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na schválení prodeje pozemků parc.č. 2454/1 a č. 2454/13 v k.ú. Kolín, oba pozemky jsou vedené v katastru nemovitostí jako orná půda, společnosti Bydlení Vodárna s.r.o., IČ: 27797244, se sídlem Vigantice 103, zastoupené jednatelem společnosti Ing. Jaroslavem Camfrlou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>
          <w:i/>
          <w:i/>
        </w:rPr>
      </w:pPr>
      <w:r>
        <w:rPr/>
        <w:t xml:space="preserve">Úvodní slovo: pí Penková – ved. odd. OSM </w:t>
      </w:r>
      <w:r>
        <w:rPr>
          <w:i/>
        </w:rPr>
        <w:t>(Dne 9.5. 2007 požádala spol. PROFID o změnu osoby kupujícího, protože výstavbu byt. domů bude provádět nově založená společnost Bydlení Vodárna s.r.o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skuse: JUDr. Molnár, JUDr. Janoušek, p. Šafařík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(zda byl vypracován ZP, zda jsou pozemky zasíťované ? – cena byla navržena společností / tech. změna – doplnění usnesení o splatnost / není zasíťováno / na těchto pozemcích se v současné době pracuje, kdo provádí práce ? – investor požádal vlastníka pozemků, město Kolín, o povolení k provedení prací, společnost na základě smlouvy o smlouvě budoucí kupní uzavřené dne 1.12.2006 zaplatila zálohu na kupní cenu / jak se bude postupovat v případě nedodržení splatnosti ?               – předmětem jednání na právní úrovn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92</w:t>
      </w:r>
      <w:r>
        <w:rPr/>
        <w:t xml:space="preserve"> – Zastupitelstvo města Kolína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  <w:t>podle § 85 písm. a) zákona č. 128/2000 Sb., ve znění pozdějších předpisů</w:t>
      </w:r>
    </w:p>
    <w:p>
      <w:pPr>
        <w:pStyle w:val="Normal"/>
        <w:ind w:left="19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 xml:space="preserve">I.  s c h v a l u j e </w:t>
      </w:r>
    </w:p>
    <w:p>
      <w:pPr>
        <w:pStyle w:val="Normal"/>
        <w:ind w:left="19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340" w:hanging="360"/>
        <w:jc w:val="both"/>
        <w:rPr/>
      </w:pPr>
      <w:r>
        <w:rPr/>
        <w:t xml:space="preserve">1) </w:t>
      </w:r>
      <w:r>
        <w:rPr>
          <w:b/>
        </w:rPr>
        <w:t>zrušení usnesení</w:t>
      </w:r>
      <w:r>
        <w:rPr/>
        <w:t xml:space="preserve"> XXIV. Zastupitelstva města Kolína ze dne 29. května 2006 č. 368 na prodej pozemků parc. č. 2454/13 a parc.                 č. 2454/1 o celkové výměře 13.217 m</w:t>
      </w:r>
      <w:r>
        <w:rPr>
          <w:vertAlign w:val="superscript"/>
        </w:rPr>
        <w:t>2</w:t>
      </w:r>
      <w:r>
        <w:rPr/>
        <w:t>, vše v k.ú. Kolín z vlastnictví Města Kolína do vlastnictví společnosti PROFID s.r.o., se sídlem Vigantice č.p. 103. Důvodem zrušení usnesení je změna názvu společnosti</w:t>
      </w:r>
    </w:p>
    <w:p>
      <w:pPr>
        <w:pStyle w:val="Normal"/>
        <w:ind w:left="2340" w:hanging="360"/>
        <w:jc w:val="both"/>
        <w:rPr/>
      </w:pPr>
      <w:r>
        <w:rPr/>
      </w:r>
    </w:p>
    <w:p>
      <w:pPr>
        <w:pStyle w:val="Normal"/>
        <w:ind w:left="234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hanging="360"/>
        <w:jc w:val="both"/>
        <w:rPr/>
      </w:pPr>
      <w:r>
        <w:rPr/>
        <w:t xml:space="preserve">2)   </w:t>
      </w:r>
      <w:r>
        <w:rPr>
          <w:b/>
        </w:rPr>
        <w:t>prodej pozemků</w:t>
      </w:r>
      <w:r>
        <w:rPr/>
        <w:t xml:space="preserve"> parc.č. 2454/1 o výměře 5.082 m</w:t>
      </w:r>
      <w:r>
        <w:rPr>
          <w:vertAlign w:val="superscript"/>
        </w:rPr>
        <w:t>2</w:t>
      </w:r>
      <w:r>
        <w:rPr/>
        <w:t xml:space="preserve"> a parc.č. 2454/13              o výměře 5.993 m</w:t>
      </w:r>
      <w:r>
        <w:rPr>
          <w:vertAlign w:val="superscript"/>
        </w:rPr>
        <w:t>2</w:t>
      </w:r>
      <w:r>
        <w:rPr/>
        <w:t>, oba pozemky jsou vedené v katastru nemovitostí jako orná půda, v k.ú. Kolín, společnosti Bydlení Vodárna s.r.o.,                    IČ: 27797244, se sídlem Vigantice 103,  zastoupené jednatelem společnosti Ing. Jaroslavem Camfrlou. Cena je stanovena na               1.100,- Kč/m</w:t>
      </w:r>
      <w:r>
        <w:rPr>
          <w:vertAlign w:val="superscript"/>
        </w:rPr>
        <w:t>2</w:t>
      </w:r>
      <w:r>
        <w:rPr/>
        <w:t>, tj. celkem za kupní cenu 12.182.500,- Kč splatnou dne 31.7.2007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II. u k l á d á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/>
      </w:pPr>
      <w:r>
        <w:rPr/>
        <w:t xml:space="preserve">odboru správy majetku </w:t>
      </w:r>
      <w:r>
        <w:rPr>
          <w:b/>
        </w:rPr>
        <w:t>zajistit a předat podklady</w:t>
      </w:r>
      <w:r>
        <w:rPr/>
        <w:t xml:space="preserve"> k vypracování kupní smlouvy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termín plnění: 20. července 2007</w:t>
      </w:r>
    </w:p>
    <w:p>
      <w:pPr>
        <w:pStyle w:val="Normal"/>
        <w:ind w:left="1980" w:hanging="0"/>
        <w:rPr/>
      </w:pPr>
      <w:r>
        <w:rPr/>
        <w:t>zodpovídá: Kamil Špinka – ved. O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19 – 0 – 2 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18. Návrh na schválení zástupce města Kolína na jednání valné hromady akciové společnosti</w:t>
      </w:r>
      <w:r>
        <w:rPr>
          <w:b/>
          <w:color w:val="000000"/>
        </w:rPr>
        <w:t xml:space="preserve"> </w:t>
      </w:r>
      <w:r>
        <w:rPr>
          <w:b/>
        </w:rPr>
        <w:t>Vodohospodářská společnost Vrchlice – Maleč</w:t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p. Buřič – starosta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93</w:t>
      </w:r>
      <w:r>
        <w:rPr/>
        <w:t xml:space="preserve"> – Zastupitelstvo města Kolína</w:t>
      </w:r>
    </w:p>
    <w:p>
      <w:pPr>
        <w:pStyle w:val="Normal"/>
        <w:tabs>
          <w:tab w:val="clear" w:pos="708"/>
          <w:tab w:val="left" w:pos="3240" w:leader="none"/>
        </w:tabs>
        <w:ind w:left="19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ind w:left="1980" w:hanging="0"/>
        <w:rPr/>
      </w:pPr>
      <w:r>
        <w:rPr/>
        <w:t>podle § 84 odst. 2 písm. f) zákona č. 128/2000 Sb., ve znění pozdějších předpisů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 xml:space="preserve">s c h v a l u j e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1980" w:hanging="0"/>
        <w:jc w:val="both"/>
        <w:rPr/>
      </w:pPr>
      <w:r>
        <w:rPr/>
        <w:t xml:space="preserve">starostu města Jiřího Buřiče, jakožto zástupce města při jednání valné hromady akciové společnosti Vodohospodářská společnost Vrchlice                – Maleč, se sídlem Ku Ptáku 387, 284 01 Kutná Hora, IČ: </w:t>
      </w:r>
      <w:r>
        <w:rPr>
          <w:bCs/>
        </w:rPr>
        <w:t>46356967</w:t>
      </w:r>
      <w:r>
        <w:rPr/>
        <w:t> </w:t>
      </w:r>
    </w:p>
    <w:p>
      <w:pPr>
        <w:pStyle w:val="Normal"/>
        <w:tabs>
          <w:tab w:val="clear" w:pos="708"/>
          <w:tab w:val="left" w:pos="3240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1980" w:hanging="0"/>
        <w:rPr/>
      </w:pPr>
      <w:r>
        <w:rPr/>
        <w:t>termín plnění: po schválení Z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21 – 0 – 1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-180" w:leader="none"/>
          <w:tab w:val="left" w:pos="851" w:leader="none"/>
        </w:tabs>
        <w:jc w:val="both"/>
        <w:rPr/>
      </w:pPr>
      <w:r>
        <w:rPr>
          <w:b/>
        </w:rPr>
        <w:t>19. Diskuse – dotazy a připomínky členů ZM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UDr. Molnár</w:t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žádost o písemnou odpověď na dotaz vznesený na minulém jednání ZM, týkající se odměňování neuvolněných zastupite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/>
        <w:t xml:space="preserve">jaké Rada města zaujala stanovisko k zápisu sociální a zdravotní komise, ve kterém nebyl doporučen příspěvek o.s. Prostor ? – </w:t>
      </w:r>
      <w:r>
        <w:rPr>
          <w:i/>
        </w:rPr>
        <w:t>místostarosta MUDr. Hoffmann: informoval členy Rady města  o jednání této komise, Bc. Steklý je pozván k osobnímu jednání – snaha nalézt řešení – zastupitelé budou informován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da se počítá s čištěním kanalizace v Havlíčkově ulici v důsledku znečištění přívalovými dešti ? </w:t>
      </w:r>
      <w:r>
        <w:rPr>
          <w:i/>
        </w:rPr>
        <w:t>ved. OD p. Jeřábek: SÚS a ŘSD byli písemně vyzváni k vyčištění kanálových vpustí na silnici I/38 a v ul. Žižkově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jistit úklid chodníku pod Billou a v ul. V Zídká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 jednání s vedeními škol vzešel návrh, zda by se mohla MP objevovat v parcích  v okolí škol v době před zahájením vyučován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UDr. Lebeda</w:t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lokalitě „U Jána“ došlo k výstavbě rodinných domů, v důsledku vjezdu těžké techniky byla poničena ul. Ratibořská - stížnosti občanů na jednání zaměstnanců TSMK, kteří prováděli oprav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slovení osobních názorů k činnosti o.s. Prostor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. Šafařík</w:t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/>
        <w:t>zredukovat provoz v ul. Veltrubské, zavést technické opatření, které by zpomalilo projíždějící vozidla, kontrolovat průjezd, zvážit možnost otevření provozu                     v obou směrech na Masarykově mostě a u Úřadu práce upravit světelnou křižovatku na kruhovou křižovatku -</w:t>
      </w:r>
      <w:r>
        <w:rPr>
          <w:i/>
        </w:rPr>
        <w:t xml:space="preserve"> ved. OD p. Jeřábek</w:t>
      </w:r>
      <w:r>
        <w:rPr/>
        <w:t xml:space="preserve">: </w:t>
      </w:r>
      <w:r>
        <w:rPr>
          <w:i/>
        </w:rPr>
        <w:t>MP měří rychlost, plánuje se rekonstrukce povrchu včetně podloží a nové dopravní značení, počítá se                              s nainstalováním mobilního měřiče rychlosti, upravit křižovatku není možné z důvodu nedostatku místa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u w:val="single"/>
        </w:rPr>
      </w:pPr>
      <w:r>
        <w:rPr/>
        <w:t xml:space="preserve">postrádá se přechod na komunikaci U Křižovatky u „Staré polikliniky“ </w:t>
      </w:r>
      <w:r>
        <w:rPr>
          <w:i/>
        </w:rPr>
        <w:t>- ved. OD             p. Jeřábek</w:t>
      </w:r>
      <w:r>
        <w:rPr/>
        <w:t xml:space="preserve">: </w:t>
      </w:r>
      <w:r>
        <w:rPr>
          <w:i/>
        </w:rPr>
        <w:t>přechod se středovým ostrůvkem bude vyřešen v rámci výstavby nového obchodního centra – výstavbu přechodu zaplatí investor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/>
        <w:t>apelace na ŘSD při opravě částí komunikací na hlavních tazích ve všední dny – tvoří se kolony, včas oznamovat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. Buřič</w:t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děkování všem, kteří se podíleli na pořádaní Kmochova Kolína, otevření Kolínské řepařské drážky, přípravě výročí 750. let města Kolína a také těm, kteří se zúčastnili jednání s delegáty partnerských měst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/>
        </w:rPr>
        <w:t>20. Zpráva návrhové komis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V. zasedání Zastupitelstva města Kolína, konané dne 25.6.200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statovalo, že byla schválena usnesení č. 78 – 9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/>
        </w:rPr>
        <w:t xml:space="preserve">21. Závěr zasedání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tarosta města pan Jiří Buřič poděkoval za účast na V. zasedání zastupitelstva města                    a jednání ukončil v 17,35 hodin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9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498" w:leader="none"/>
        </w:tabs>
        <w:ind w:firstLine="180"/>
        <w:rPr>
          <w:b/>
          <w:b/>
        </w:rPr>
      </w:pPr>
      <w:r>
        <w:rPr>
          <w:b/>
        </w:rPr>
        <w:tab/>
        <w:tab/>
        <w:t>Jiří Buřič</w:t>
      </w:r>
    </w:p>
    <w:p>
      <w:pPr>
        <w:pStyle w:val="Normal"/>
        <w:tabs>
          <w:tab w:val="clear" w:pos="708"/>
          <w:tab w:val="left" w:pos="6498" w:leader="none"/>
        </w:tabs>
        <w:ind w:firstLine="708"/>
        <w:rPr>
          <w:b/>
          <w:b/>
        </w:rPr>
      </w:pPr>
      <w:r>
        <w:rPr>
          <w:b/>
        </w:rPr>
        <w:tab/>
        <w:tab/>
        <w:t xml:space="preserve"> starosta</w:t>
      </w:r>
    </w:p>
    <w:p>
      <w:pPr>
        <w:pStyle w:val="Normal"/>
        <w:tabs>
          <w:tab w:val="clear" w:pos="708"/>
          <w:tab w:val="left" w:pos="6498" w:leader="none"/>
        </w:tabs>
        <w:ind w:firstLine="708"/>
        <w:rPr>
          <w:b/>
          <w:b/>
        </w:rPr>
      </w:pPr>
      <w:r>
        <w:rPr>
          <w:b/>
        </w:rPr>
        <w:tab/>
        <w:t xml:space="preserve">       města Kolína</w:t>
      </w:r>
    </w:p>
    <w:p>
      <w:pPr>
        <w:pStyle w:val="Normal"/>
        <w:tabs>
          <w:tab w:val="clear" w:pos="708"/>
          <w:tab w:val="left" w:pos="6498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ab/>
        <w:t xml:space="preserve">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25"/>
      <w:numFmt w:val="bullet"/>
      <w:lvlText w:val=""/>
      <w:lvlJc w:val="left"/>
      <w:pPr>
        <w:tabs>
          <w:tab w:val="num" w:pos="708"/>
        </w:tabs>
        <w:ind w:left="304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5"/>
      <w:numFmt w:val="bullet"/>
      <w:lvlText w:val=""/>
      <w:lvlJc w:val="left"/>
      <w:pPr>
        <w:tabs>
          <w:tab w:val="num" w:pos="3045"/>
        </w:tabs>
        <w:ind w:left="304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571"/>
        </w:tabs>
        <w:ind w:left="1571" w:hanging="360"/>
      </w:pPr>
      <w:rPr>
        <w:rFonts w:ascii="Courier New" w:hAnsi="Courier New" w:cs="Courier New" w:hint="default"/>
      </w:rPr>
    </w:lvl>
  </w:abstractNum>
  <w:abstractNum w:abstractNumId="11">
    <w:lvl w:ilvl="0">
      <w:numFmt w:val="bullet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6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42:00Z</dcterms:created>
  <dc:creator>Veronika Michálková</dc:creator>
  <dc:description/>
  <cp:keywords/>
  <dc:language>en-US</dc:language>
  <cp:lastModifiedBy>Veronika Michálková</cp:lastModifiedBy>
  <cp:lastPrinted>2007-07-03T08:57:00Z</cp:lastPrinted>
  <dcterms:modified xsi:type="dcterms:W3CDTF">2007-07-03T07:53:00Z</dcterms:modified>
  <cp:revision>88</cp:revision>
  <dc:subject/>
  <dc:title>Městský úřad Kolín</dc:title>
</cp:coreProperties>
</file>