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 VII. zasedání Zastupitelstva města Kolína, konaného dne 26.11.2007 od 15,00 hodin v saloncích č. 1,2,3 Městského společenského domu v Kolí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24 členů ZM </w:t>
      </w:r>
    </w:p>
    <w:p>
      <w:pPr>
        <w:pStyle w:val="Normal"/>
        <w:rPr/>
      </w:pPr>
      <w:r>
        <w:rPr/>
        <w:t>Omluven z části jednání: p. Šafařík (příchod v 15,40 hodin)</w:t>
      </w:r>
    </w:p>
    <w:p>
      <w:pPr>
        <w:pStyle w:val="Normal"/>
        <w:rPr/>
      </w:pPr>
      <w:r>
        <w:rPr/>
        <w:t>Omluveni: Ing. Pěkný, Ing. Škorpík</w:t>
      </w:r>
    </w:p>
    <w:p>
      <w:pPr>
        <w:pStyle w:val="Normal"/>
        <w:rPr/>
      </w:pPr>
      <w:r>
        <w:rPr/>
        <w:t>Dále byli přítomni:  Mgr. Krumich – tajemník MěÚ</w:t>
      </w:r>
    </w:p>
    <w:p>
      <w:pPr>
        <w:pStyle w:val="Normal"/>
        <w:ind w:left="1980" w:hanging="0"/>
        <w:rPr/>
      </w:pPr>
      <w:r>
        <w:rPr/>
        <w:t>JUDr. Jaroslav Zvolský – právní zástupce města</w:t>
      </w:r>
    </w:p>
    <w:p>
      <w:pPr>
        <w:pStyle w:val="Normal"/>
        <w:ind w:left="1980" w:hanging="0"/>
        <w:rPr/>
      </w:pPr>
      <w:r>
        <w:rPr>
          <w:color w:val="000000"/>
        </w:rPr>
        <w:t>JUDr. Ing. Jan Vych</w:t>
      </w:r>
      <w:r>
        <w:rPr/>
        <w:t xml:space="preserve"> – právní zástupce spol. AVE CZ, s.r.o.</w:t>
      </w:r>
    </w:p>
    <w:p>
      <w:pPr>
        <w:pStyle w:val="Normal"/>
        <w:ind w:left="1980" w:hanging="0"/>
        <w:rPr/>
      </w:pPr>
      <w:r>
        <w:rPr/>
        <w:t>Mgr. Roman Mužík – jednatel spol. AVE CZ, s.r.o.</w:t>
      </w:r>
    </w:p>
    <w:p>
      <w:pPr>
        <w:pStyle w:val="Normal"/>
        <w:ind w:left="1980" w:hanging="0"/>
        <w:rPr/>
      </w:pPr>
      <w:r>
        <w:rPr/>
        <w:t xml:space="preserve">vedoucí odborů </w:t>
      </w:r>
    </w:p>
    <w:p>
      <w:pPr>
        <w:pStyle w:val="Normal"/>
        <w:ind w:left="1980" w:hanging="0"/>
        <w:rPr/>
      </w:pPr>
      <w:r>
        <w:rPr/>
        <w:t>ředitelé organizací</w:t>
      </w:r>
    </w:p>
    <w:p>
      <w:pPr>
        <w:pStyle w:val="Normal"/>
        <w:ind w:left="1980" w:hanging="0"/>
        <w:rPr/>
      </w:pPr>
      <w:r>
        <w:rPr/>
        <w:t>hos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bsahuje usnesení č. 125 – 141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Diskuse - dotazy a připomínky občanů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schválení přílohy č. 3 Zřizovací listiny Mateřské školy Kolín II., Bachmačská 7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schválení přílohy č. 3 Zřizovací listiny Základní školy Kolín IV., Prokopa Velikého 6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schválení přílohy č. 3 Zřizovací listiny Základní školy Kolín III., Masarykova 4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schválení aktualizovaného Programu regenerace Městské památkové rezervace Kol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schválení pokynů pro zpracování návrhu změny č. 3 územního plánu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schválení pomístních názvů kat.území Sendražice u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schválení bezúplatného převodu pozemkových parcel č. 2948 a č. 2956/11 v k.ú. Štítary u Kolína, z vlastnictví České republiky, kde má příslušnost hospodařit s majetkem státu Úřad pro zastupování státu ve věcech majetkových, Rašínovo nábřeží 390/42, Praha – Nové Město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bezúplatný převod pozemků pod regionální dráhou do Průmyslové zóny Kolín – Ovčá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výkup pozemku parc.č 2567/177 v k.ú. Kolín z vlastnictví Ing. Richarda Habrycha, bytem Výletní 401/31, Praha 4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zrušení usnesení č. 84 z V. zasedání Zastupitelstva města Kolína konaného dne 25.6.2007 na bezúplatný převod pozemku parc.č. 2142/18 v k.ú. Štítary z vlastnictví Města Kolína do vlastnictví České republiky, zastoupené Krajskou veterinární správou pro Středočeský kraj, Černoleská 1929, Benešov, IČ: 65392191.</w:t>
      </w:r>
    </w:p>
    <w:p>
      <w:pPr>
        <w:pStyle w:val="Normal"/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Návr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I.  na zrušení usnesení č. 303 ze dne 28.11.2005 z XX. zasedání Zastupitelstva města Kolína, kterým se schvaluje výkup ideální jedné čtvrtiny bytového domu č.p. 23             a ideální jedné čtvrtiny pozemku st.parc. 295 v ulici Legerově, Kolín III., za cenu           205.000,- Kč, z vlastnictví České republiky, zastoupené Úřadem pro zastupování státu ve věcech majetkových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II. na schválení výkupu ideální jedné čtvrtiny bytového domu č.p. 23 a ideální jedné čtvrtiny pozemku st.parc.č. 295 v ulici Legerově, Kolín III., za cenu 305.000,- Kč, z vlastnictví České republiky, zastoupené Úřadem pro zastupování státu ve věcech majetkových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Návr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I.  na zrušení usnesení Zastupitelstva města Kolína č. 305 ze zasedání dne 28.11.2005, kterým se schvaluje bezúplatný převod st. pozemku parc.č. 93 v k.ú. Zibohlavy z vlastnictví České republiky, zastoupené Úřadem pro zastupování státu ve věcech majetkových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II. na bezúplatný převod st. pozemku parc.č. 93 v k.ú. Zibohlavy z vlastnictví České republiky, zastoupené Úřadem pro zastupování státu ve věcech majetkových, do vlastnictví Města Kolína za určitý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jc w:val="both"/>
        <w:textAlignment w:val="baseline"/>
        <w:rPr/>
      </w:pPr>
      <w:r>
        <w:rPr/>
        <w:t>Návrh na schválení pravidel rozpočtového provizória na rok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Návrh na schválení IV. rozpočtového opatření rozpočtu města Kolína na rok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ind w:left="709" w:hanging="425"/>
        <w:jc w:val="both"/>
        <w:rPr/>
      </w:pPr>
      <w:r>
        <w:rPr/>
        <w:t xml:space="preserve">Návrh na schválení </w:t>
      </w:r>
      <w:r>
        <w:rPr>
          <w:color w:val="000000"/>
        </w:rPr>
        <w:t xml:space="preserve">Smlouvy </w:t>
      </w:r>
      <w:r>
        <w:rPr/>
        <w:t>o úplatném převodu části obchodního podílu na společnost AVE CZ, odpadové hospodářství, s.r.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2517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ind w:left="709" w:hanging="425"/>
        <w:jc w:val="both"/>
        <w:rPr/>
      </w:pPr>
      <w:r>
        <w:rPr/>
        <w:t>Diskuse – dotazy a připomínky členů Z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ind w:left="709" w:hanging="425"/>
        <w:jc w:val="both"/>
        <w:rPr/>
      </w:pPr>
      <w:r>
        <w:rPr/>
        <w:t>Zpráva návrhové komi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2517" w:leader="none"/>
        </w:tabs>
        <w:ind w:left="709" w:hanging="425"/>
        <w:jc w:val="both"/>
        <w:rPr/>
      </w:pPr>
      <w:r>
        <w:rPr/>
        <w:t xml:space="preserve">Závěr zasedání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1. Zaháj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zasedání Zastupitelstva města Kolína zahájil a řídil starosta města pan Jiří Buři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věření zápisu z  VI. zasedání ZM:</w:t>
      </w:r>
      <w:r>
        <w:rPr/>
        <w:t xml:space="preserve"> MUDr. Kopecký, p. Sarauer</w:t>
      </w:r>
    </w:p>
    <w:p>
      <w:pPr>
        <w:pStyle w:val="Normal"/>
        <w:rPr/>
      </w:pPr>
      <w:r>
        <w:rPr>
          <w:u w:val="single"/>
        </w:rPr>
        <w:t>Ověřovatelé zápisu z VII. zasedání ZM:</w:t>
      </w:r>
      <w:r>
        <w:rPr/>
        <w:t xml:space="preserve"> p. Eliáš, RSDr. Ledvina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22 – 0 – 2 </w:t>
      </w:r>
    </w:p>
    <w:p>
      <w:pPr>
        <w:pStyle w:val="Normal"/>
        <w:rPr/>
      </w:pPr>
      <w:r>
        <w:rPr>
          <w:u w:val="single"/>
        </w:rPr>
        <w:t>Návrhová komise</w:t>
      </w:r>
      <w:r>
        <w:rPr/>
        <w:t>: JUDr. Janoušek, p. Truska, p. Fišera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22 – 0 – 2</w:t>
      </w:r>
    </w:p>
    <w:p>
      <w:pPr>
        <w:pStyle w:val="Normal"/>
        <w:rPr/>
      </w:pPr>
      <w:r>
        <w:rPr>
          <w:u w:val="single"/>
        </w:rPr>
        <w:t>Skrutátoři:</w:t>
      </w:r>
      <w:r>
        <w:rPr/>
        <w:t xml:space="preserve"> p. Jelínek, pí Řeháková</w:t>
      </w:r>
    </w:p>
    <w:p>
      <w:pPr>
        <w:pStyle w:val="Normal"/>
        <w:rPr/>
      </w:pPr>
      <w:r>
        <w:rPr>
          <w:u w:val="single"/>
        </w:rPr>
        <w:t>Zapisovatelka:</w:t>
      </w:r>
      <w:r>
        <w:rPr/>
        <w:t xml:space="preserve"> V. Michálková</w:t>
      </w:r>
    </w:p>
    <w:p>
      <w:pPr>
        <w:pStyle w:val="Normal"/>
        <w:rPr/>
      </w:pPr>
      <w:r>
        <w:rPr>
          <w:u w:val="single"/>
        </w:rPr>
        <w:t>Rozšíření a úprava navrhovaného programu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ávrh na pojmenování nových ulic – </w:t>
      </w:r>
      <w:r>
        <w:rPr>
          <w:i/>
        </w:rPr>
        <w:t>zařazeno za bod č. 5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ávrh na delegování zástupce města na jednání valné hromady MTH, s.r.o. – </w:t>
      </w:r>
      <w:r>
        <w:rPr>
          <w:i/>
        </w:rPr>
        <w:t>vyplynul z diskuse zastupitelů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předloženo upravené znění návrhu pod bodem č. 11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Hlasování o programu:</w:t>
      </w:r>
      <w:r>
        <w:rPr/>
        <w:t xml:space="preserve"> 22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skuse – dotazy a připomínky občanů měst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ikdo z přítomných občanů neprojevil zájem diskutova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. Buřič</w:t>
      </w:r>
      <w:r>
        <w:rPr>
          <w:b/>
        </w:rPr>
        <w:t xml:space="preserve"> – tech., nečíst nezměněné znění usnesení</w:t>
      </w:r>
    </w:p>
    <w:p>
      <w:pPr>
        <w:pStyle w:val="Normal"/>
        <w:rPr/>
      </w:pPr>
      <w:r>
        <w:rPr/>
        <w:t xml:space="preserve">Hlasování o předloženém návrhu: 23 – 0 – 1. </w:t>
      </w: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>3. Návrh na schválení přílohy č. 3 Zřizovací listiny Mateřské školy Kolín II., Bachmačská 710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Mgr. Kárník – ved. OŠ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5 – Zastupitelstvo města Ko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le § 84 odst. 2 písm. d)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s c h v a l u j 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přílohu č. 3 Zřizovací listiny Mateřské školy Kolín II, Bachmačská 710</w:t>
      </w:r>
      <w:r>
        <w:rPr/>
        <w:t>, ze dne 30.1.2006, usnesení Zastupitelstva města č. 33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27.11.2007</w:t>
      </w:r>
    </w:p>
    <w:p>
      <w:pPr>
        <w:pStyle w:val="Normal"/>
        <w:ind w:left="2160" w:hanging="0"/>
        <w:rPr/>
      </w:pPr>
      <w:r>
        <w:rPr/>
        <w:t>zodpovídá: Mgr. Karel Kárník – ved. OŠ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4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>4. Návrh na schválení přílohy č. 3 Zřizovací listiny Základní školy Kolín IV., Prokopa Velikého 633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Mgr. Kárník – ved. OŠK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6 – Zastupitelstvo města Kolí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le § 84 odst. 2 písm. d)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přílohu č. 3 Zřizovací listiny Základní školy Kolín IV, Prokopa Velikého 633</w:t>
      </w:r>
      <w:r>
        <w:rPr/>
        <w:t>, ze dne 30.1.2006, usnesení Zastupitelstva města č. 33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27.11.2007</w:t>
      </w:r>
    </w:p>
    <w:p>
      <w:pPr>
        <w:pStyle w:val="Normal"/>
        <w:ind w:left="2160" w:hanging="0"/>
        <w:rPr/>
      </w:pPr>
      <w:r>
        <w:rPr/>
        <w:t>zodpovídá: Mgr. Karel Kárník – ved. OŠK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24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>5. Návrh na schválení přílohy č. 3 Zřizovací listiny Základní školy Kolín III., Masarykova 412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Mgr. Kárník – ved. OŠ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7 – Zastupitelstvo města Kolí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le § 84 odst. 2 písm. d) zákona 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přílohu č. 3 Zřizovací listiny Základní školy Kolín III, Masarykova 412</w:t>
      </w:r>
      <w:r>
        <w:rPr/>
        <w:t>, ze dne 30.1.2006, usnesení Zastupitelstva města č. 33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27.11.2007</w:t>
      </w:r>
    </w:p>
    <w:p>
      <w:pPr>
        <w:pStyle w:val="Normal"/>
        <w:ind w:left="2160" w:hanging="0"/>
        <w:rPr/>
      </w:pPr>
      <w:r>
        <w:rPr/>
        <w:t>zodpovídá: Mgr. Karel Kárník – ved. OŠ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4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Návrh na pojmenování nových ulic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Mgr. Kárník – ved. OŠKS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 xml:space="preserve">č. </w:t>
      </w:r>
      <w:r>
        <w:rPr/>
        <w:t xml:space="preserve"> </w:t>
      </w:r>
      <w:r>
        <w:rPr>
          <w:b/>
        </w:rPr>
        <w:t>128 – Zastupitelstvo města K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rPr/>
      </w:pPr>
      <w:r>
        <w:rPr/>
        <w:t>podle § 84 odst. 2 písm. u) zákona 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ojmenování nových ulic v Kolíně:</w:t>
      </w:r>
    </w:p>
    <w:p>
      <w:pPr>
        <w:pStyle w:val="Normal"/>
        <w:ind w:left="21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60" w:hanging="0"/>
        <w:rPr/>
      </w:pPr>
      <w:r>
        <w:rPr>
          <w:u w:val="single"/>
        </w:rPr>
        <w:t>1/ v lokalitě Štítary:</w:t>
      </w:r>
    </w:p>
    <w:p>
      <w:pPr>
        <w:pStyle w:val="Normal"/>
        <w:ind w:left="2340" w:hanging="180"/>
        <w:rPr/>
      </w:pPr>
      <w:r>
        <w:rPr/>
        <w:t xml:space="preserve">- ulici na výjezdu směr Radovesnice odbočující vpravo (1) ze stávající ul.Radovesnické pojmenovat </w:t>
      </w:r>
      <w:r>
        <w:rPr>
          <w:b/>
        </w:rPr>
        <w:t>„U Vodojemu“</w:t>
      </w:r>
    </w:p>
    <w:p>
      <w:pPr>
        <w:pStyle w:val="Normal"/>
        <w:ind w:left="2340" w:hanging="180"/>
        <w:rPr>
          <w:b/>
          <w:b/>
        </w:rPr>
      </w:pPr>
      <w:r>
        <w:rPr/>
        <w:t xml:space="preserve">- ulici (2), která odbočuje z ul. U Vodojemu a znovu ústí do téže ulice nazvat </w:t>
      </w:r>
      <w:r>
        <w:rPr>
          <w:b/>
        </w:rPr>
        <w:t>„Bratří Blechů“</w:t>
      </w:r>
    </w:p>
    <w:p>
      <w:pPr>
        <w:pStyle w:val="Normal"/>
        <w:ind w:left="234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u w:val="single"/>
        </w:rPr>
        <w:t>2/  v lokalitě k Vinici</w:t>
      </w:r>
      <w:r>
        <w:rPr/>
        <w:t>:</w:t>
      </w:r>
    </w:p>
    <w:p>
      <w:pPr>
        <w:pStyle w:val="Normal"/>
        <w:ind w:left="2340" w:hanging="180"/>
        <w:rPr/>
      </w:pPr>
      <w:r>
        <w:rPr/>
        <w:t xml:space="preserve">- ulici odbočující do nové zástavby ze stávající ulice K Vinici (1) pojmenovat </w:t>
      </w:r>
      <w:r>
        <w:rPr>
          <w:b/>
        </w:rPr>
        <w:t>„Vinařská“</w:t>
      </w:r>
    </w:p>
    <w:p>
      <w:pPr>
        <w:pStyle w:val="Normal"/>
        <w:ind w:left="2340" w:hanging="180"/>
        <w:rPr/>
      </w:pPr>
      <w:r>
        <w:rPr/>
        <w:t xml:space="preserve">- první ulici kolmou na Vinařskou a pokračující vlevo (3) pojmenovat </w:t>
      </w:r>
      <w:r>
        <w:rPr>
          <w:b/>
        </w:rPr>
        <w:t>„Martinská“</w:t>
      </w:r>
    </w:p>
    <w:p>
      <w:pPr>
        <w:pStyle w:val="Normal"/>
        <w:ind w:left="2340" w:hanging="180"/>
        <w:rPr/>
      </w:pPr>
      <w:r>
        <w:rPr/>
        <w:t xml:space="preserve">- druhou ulici kolmou na Vinařskou (2) pojmenovat </w:t>
      </w:r>
      <w:r>
        <w:rPr>
          <w:b/>
        </w:rPr>
        <w:t>„Muškátová“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- ulici kolmou na Martinskou (4) pojmenovat </w:t>
      </w:r>
      <w:r>
        <w:rPr>
          <w:b/>
        </w:rPr>
        <w:t>„Vavřinecká“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u w:val="single"/>
        </w:rPr>
        <w:t>3/ v lokalitě Spálenka</w:t>
      </w:r>
      <w:r>
        <w:rPr/>
        <w:t>:</w:t>
      </w:r>
    </w:p>
    <w:p>
      <w:pPr>
        <w:pStyle w:val="Normal"/>
        <w:ind w:left="2340" w:hanging="180"/>
        <w:rPr/>
      </w:pPr>
      <w:r>
        <w:rPr/>
        <w:t xml:space="preserve">- odbočku ze stávající ulice Veltrubské k ČOV (1) pojmenovat                  </w:t>
      </w:r>
      <w:r>
        <w:rPr>
          <w:b/>
        </w:rPr>
        <w:t>„Na Spálence“</w:t>
      </w:r>
    </w:p>
    <w:p>
      <w:pPr>
        <w:pStyle w:val="Normal"/>
        <w:ind w:left="2340" w:hanging="180"/>
        <w:rPr/>
      </w:pPr>
      <w:r>
        <w:rPr/>
        <w:t xml:space="preserve">- ulici v prodloužení ul. Na Spálence od zatáčky k ČOV do nové zástavby (2) pojmenovat </w:t>
      </w:r>
      <w:r>
        <w:rPr>
          <w:b/>
        </w:rPr>
        <w:t>„Aloise Vlasáka“</w:t>
      </w:r>
    </w:p>
    <w:p>
      <w:pPr>
        <w:pStyle w:val="Normal"/>
        <w:ind w:left="2340" w:hanging="180"/>
        <w:rPr>
          <w:b/>
          <w:b/>
        </w:rPr>
      </w:pPr>
      <w:r>
        <w:rPr/>
        <w:t xml:space="preserve">- první ulici na příjezdu od Veltrubské kolmou na ul. Na Spálence (3), která ústí do ul. Aloise Vlasáka nazvat </w:t>
      </w:r>
      <w:r>
        <w:rPr>
          <w:b/>
        </w:rPr>
        <w:t>„Jiřího Jarocha“</w:t>
      </w:r>
    </w:p>
    <w:p>
      <w:pPr>
        <w:pStyle w:val="Normal"/>
        <w:ind w:left="2340" w:hanging="180"/>
        <w:rPr/>
      </w:pPr>
      <w:r>
        <w:rPr/>
        <w:t xml:space="preserve">- poslední ulici před odbočkou ul. Na Spálence k ČOV (5) nazvat </w:t>
      </w:r>
      <w:r>
        <w:rPr>
          <w:b/>
        </w:rPr>
        <w:t>„Václava Týra“</w:t>
      </w:r>
      <w:r>
        <w:rPr/>
        <w:t>,</w:t>
      </w:r>
    </w:p>
    <w:p>
      <w:pPr>
        <w:pStyle w:val="Normal"/>
        <w:ind w:left="2340" w:hanging="180"/>
        <w:rPr/>
      </w:pPr>
      <w:r>
        <w:rPr/>
        <w:t xml:space="preserve">- ulici souběžnou s ul. Jiřího Jarocha a souběžnou s ul. Václava Týra včetně 3 spojovacích ulic nazvat </w:t>
      </w:r>
      <w:r>
        <w:rPr>
          <w:b/>
        </w:rPr>
        <w:t>„Jana  Vostrčila“</w:t>
      </w:r>
      <w:r>
        <w:rPr/>
        <w:t xml:space="preserve"> (5)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u w:val="single"/>
        </w:rPr>
        <w:t>4/ pro stávající ulici Veltrubskou</w:t>
      </w:r>
      <w:r>
        <w:rPr/>
        <w:t xml:space="preserve"> v prodloužení k odbočce                          na  Sendražice ponechat název </w:t>
      </w:r>
      <w:r>
        <w:rPr>
          <w:b/>
        </w:rPr>
        <w:t>„Veltrubská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Hlasování: 24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>7. Návrh na schválení aktualizovaného Programu regenerace Městské památkové rezervace Kolí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Ing. Jírovský – ved. ORR </w:t>
      </w:r>
      <w:r>
        <w:rPr>
          <w:i/>
        </w:rPr>
        <w:t>(Vláda ČR schválila Program regenerace městských památkových rezervací  a městských památkových zón ČR, který má napomoci k záchraně a rozvoji nemovitých kulturních památek. Aktualizace Programu regenerace se provádí po období, kdy uplynula lhůta k opravě kulturní památky nebo byly v seznamu navržené opravy staveb realizovány. Schválený Program regenerace je podkladem pro přidělení finančních prostředků Ministerstvem kultury.)</w:t>
      </w:r>
    </w:p>
    <w:p>
      <w:pPr>
        <w:pStyle w:val="Normal"/>
        <w:rPr>
          <w:color w:val="000000"/>
        </w:rPr>
      </w:pPr>
      <w:r>
        <w:rPr/>
        <w:t xml:space="preserve">Diskuse: </w:t>
      </w:r>
      <w:r>
        <w:rPr>
          <w:color w:val="000000"/>
        </w:rPr>
        <w:t>JUDr. Molnár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(kolik bylo přiděleno finančních prostředků v Programu regenerace na rok 2007             a kolik bylo proinvestováno ? – přiděleno přes 1 mil. Kč, veškeré prostředky budou vyčerpány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9 – Zastupitelstvo města Kolí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podle § 84 odst. 2 písm. a) zákona č. 128/2000 Sb., o obcích, v platném znění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aktualizovaný Program regenerace Městské památkové rezervace Kolín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termín plnění: průběžně</w:t>
      </w:r>
    </w:p>
    <w:p>
      <w:pPr>
        <w:pStyle w:val="Normal"/>
        <w:ind w:left="2160" w:hanging="0"/>
        <w:jc w:val="both"/>
        <w:rPr/>
      </w:pPr>
      <w:r>
        <w:rPr/>
        <w:t>zodpovídá: Vlasta Klímová – ved. odd. úz.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4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>8. Návrh na schválení pokynů pro zpracování návrhu změny č. 3 územního plánu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iskuse: p. Šafařík, JUDr. Janoušek, pí Klímová, p. Buřič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do budoucna předkládat materiály týkající se ÚP komisi výstavby a rozvoje města, tak aby je komise projednala a mohly být podkladem pro jednání RM – apelace na předsedu komise, aby svolal schůzi komise / bod D.1. „námitky a připomínky“ – spol. Čepro a Mero ČR mají na území města uloženy produktovody, které byly přeloženy a obchází město, zda požadují ochranné pásmo stávajících nebo nových ? – Mero ČR požaduje ochranné pásmo přeloženého ropovodu a Čepro požaduje, aby ochranné pásmo bylo zachováno tak, jak je zakresleno v ÚP</w:t>
      </w:r>
      <w:r>
        <w:rPr>
          <w:i/>
          <w:color w:val="000000"/>
        </w:rPr>
        <w:t xml:space="preserve"> / </w:t>
      </w:r>
      <w:r>
        <w:rPr>
          <w:b/>
          <w:i/>
        </w:rPr>
        <w:t>úkol pro ORR                  a OSM</w:t>
      </w:r>
      <w:r>
        <w:rPr>
          <w:i/>
        </w:rPr>
        <w:t>: vyvolat jednání o možných ústupcíc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 xml:space="preserve">č. </w:t>
      </w:r>
      <w:r>
        <w:rPr>
          <w:b/>
          <w:bCs/>
        </w:rPr>
        <w:t xml:space="preserve">130 </w:t>
      </w:r>
      <w:r>
        <w:rPr>
          <w:b/>
        </w:rPr>
        <w:t>– Zastupitelstvo města Ko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le § 84 odst. 2 písm. y) zákona č. 128/2000 Sb., o obcích, ve znění pozdějších předpisů</w:t>
      </w:r>
    </w:p>
    <w:p>
      <w:pPr>
        <w:pStyle w:val="Normal"/>
        <w:ind w:left="2160" w:hanging="0"/>
        <w:rPr/>
      </w:pPr>
      <w:r>
        <w:rPr/>
        <w:t>a § 49 odst. 3 zákona č. 183/2006 Sb., o územním plánování                         a stavebním řádu („stavební zákon“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Návrh pokynů pro zpracování návrhu změn č. 3 územního plánu města Kolí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1440"/>
        <w:rPr/>
      </w:pPr>
      <w:r>
        <w:rPr/>
      </w:r>
    </w:p>
    <w:p>
      <w:pPr>
        <w:pStyle w:val="Normal"/>
        <w:ind w:left="3600" w:hanging="1440"/>
        <w:rPr/>
      </w:pPr>
      <w:r>
        <w:rPr/>
      </w:r>
    </w:p>
    <w:p>
      <w:pPr>
        <w:pStyle w:val="Normal"/>
        <w:ind w:left="3600" w:hanging="1440"/>
        <w:rPr/>
      </w:pPr>
      <w:r>
        <w:rPr/>
        <w:t>termín plnění: neprodleně po schválení předat zpracovateli k vypracování návrhu změny č. 3 ÚP</w:t>
      </w:r>
    </w:p>
    <w:p>
      <w:pPr>
        <w:pStyle w:val="Normal"/>
        <w:ind w:left="2160" w:hanging="0"/>
        <w:rPr/>
      </w:pPr>
      <w:r>
        <w:rPr/>
        <w:t>zodpovídá: Vlasta Klímová – ved. odd. úz.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0 – 2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>9. Návrh na schválení pomístních názvů kat.území Sendražice u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31 – Zastupitelstvo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84 odst. 2 písm. r) zákona 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omístní názvy v kat. území Sendražice u Kolína dle následující tabulky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tbl>
      <w:tblPr>
        <w:tblW w:w="570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5"/>
      </w:tblGrid>
      <w:tr>
        <w:trPr>
          <w:trHeight w:val="591" w:hRule="atLeast"/>
        </w:trPr>
        <w:tc>
          <w:tcPr>
            <w:tcW w:w="5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P o m í s t n í   n á z v o s l o v í</w:t>
            </w:r>
          </w:p>
        </w:tc>
      </w:tr>
      <w:tr>
        <w:trPr/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ávající</w:t>
            </w:r>
          </w:p>
        </w:tc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ržené</w:t>
            </w:r>
          </w:p>
        </w:tc>
      </w:tr>
      <w:tr>
        <w:trPr/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K průhonu</w:t>
            </w:r>
          </w:p>
        </w:tc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K Průhonu</w:t>
            </w:r>
          </w:p>
        </w:tc>
      </w:tr>
      <w:tr>
        <w:trPr/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U jezírka</w:t>
            </w:r>
          </w:p>
        </w:tc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U Jezírka</w:t>
            </w:r>
          </w:p>
        </w:tc>
      </w:tr>
      <w:tr>
        <w:trPr/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Za humny</w:t>
            </w:r>
          </w:p>
        </w:tc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Za Humny</w:t>
            </w:r>
          </w:p>
        </w:tc>
      </w:tr>
    </w:tbl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odboru správy majetku informovat v tomto smyslu MZ PÚ Kolí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po obdržení zápisu z jednání ZM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4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>10. Návrh na schválení bezúplatného převodu pozemkových parcel č. 2948 a č. 2956/11 v k.ú. Štítary u Kolína, z vlastnictví České republiky, kde má příslušnost hospodařit s majetkem státu Úřad pro zastupování státu ve věcech majetkových, Rašínovo nábřeží 390/42, Praha – Nové Město,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: JUDr. Molnár – zdrží se hlasování z důvodu podjatosti </w:t>
      </w:r>
    </w:p>
    <w:p>
      <w:pPr>
        <w:pStyle w:val="Normal"/>
        <w:ind w:left="900" w:hanging="0"/>
        <w:rPr/>
      </w:pPr>
      <w:r>
        <w:rPr/>
        <w:t>(týká se i projednávání návrhů č. 13 a 1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32 – Zastupitelstvo města Kolín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rPr/>
      </w:pPr>
      <w:r>
        <w:rPr/>
        <w:t>podle § 85 písm. a)  zákona č.128/2000 Sb., ve znění pozdějších předpisů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 s c h v a l u j e</w:t>
      </w:r>
    </w:p>
    <w:p>
      <w:pPr>
        <w:pStyle w:val="Normal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bezúplatný převod pozemkových parcel č. 2948</w:t>
      </w:r>
      <w:r>
        <w:rPr/>
        <w:t xml:space="preserve"> o výměře 6470 m</w:t>
      </w:r>
      <w:r>
        <w:rPr>
          <w:vertAlign w:val="superscript"/>
        </w:rPr>
        <w:t>2</w:t>
      </w:r>
      <w:r>
        <w:rPr/>
        <w:t xml:space="preserve">, ostatní plocha – ostatní komunikace </w:t>
      </w:r>
      <w:r>
        <w:rPr>
          <w:b/>
        </w:rPr>
        <w:t>a č. 2956/11</w:t>
      </w:r>
      <w:r>
        <w:rPr/>
        <w:t xml:space="preserve"> o výměře 3619 m</w:t>
      </w:r>
      <w:r>
        <w:rPr>
          <w:vertAlign w:val="superscript"/>
        </w:rPr>
        <w:t>2</w:t>
      </w:r>
      <w:r>
        <w:rPr/>
        <w:t xml:space="preserve">, ostatní plocha – ostatní komunikace, v k.ú. Štítary u Kolína </w:t>
      </w:r>
      <w:r>
        <w:rPr>
          <w:b/>
        </w:rPr>
        <w:t>z vlastnictví České republiky,</w:t>
      </w:r>
      <w:r>
        <w:rPr/>
        <w:t xml:space="preserve"> kde má příslušnost hospodařit s majetkem státu Úřad pro zastupování státu ve věcech  majetkových, Rašínovo nábřeží 390/42,  Praha, Nové Město - </w:t>
      </w:r>
      <w:r>
        <w:rPr>
          <w:b/>
        </w:rPr>
        <w:t>do vlastnictví Města Kolí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odboru správy majetku zpracovat žádost o bezúplatný převo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rPr/>
      </w:pPr>
      <w:r>
        <w:rPr/>
        <w:t>termín plnění: 15.12.2007</w:t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rPr/>
      </w:pPr>
      <w:r>
        <w:rPr/>
        <w:t xml:space="preserve">zodpovídá: Kamil Špinka – ved. OSM </w:t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lasování: 24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17" w:leader="none"/>
        </w:tabs>
        <w:jc w:val="both"/>
        <w:rPr/>
      </w:pPr>
      <w:r>
        <w:rPr>
          <w:b/>
        </w:rPr>
        <w:t>11. Návrh na bezúplatný převod pozemků pod regionální dráhou do Průmyslové zóny Kolín – Ovčáry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33 – Zastupitelstvo města Kolí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bezúplatný převod pozemků v kat. území Sendražice u Kolína pod regionální dráhou do Průmyslové zóny Kolín – Ovčáry o celkové výměře 33.947 m</w:t>
      </w:r>
      <w:r>
        <w:rPr>
          <w:b/>
          <w:vertAlign w:val="superscript"/>
        </w:rPr>
        <w:t>2</w:t>
      </w:r>
      <w:r>
        <w:rPr/>
        <w:t xml:space="preserve"> dle Přílohy č. 1 tohoto návrhu </w:t>
      </w:r>
      <w:r>
        <w:rPr>
          <w:b/>
        </w:rPr>
        <w:t>z vlastnictví Města Kolína do vlastnictví Správy železniční dopravní cesty</w:t>
      </w:r>
      <w:r>
        <w:rPr/>
        <w:t>, státní organizace, IČ: 70994234, se sídlem v Praze 8 – Karlíně, Prvního pluku 367/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II.  u k l á d á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odboru správy majetku předat č. usnesení odboru RR za účelem uzavření smlouvy o bezúplatném převodu stavby železniční vlečky včetně pozemků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po obdržení zápisu z jednání ZM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5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17" w:leader="none"/>
        </w:tabs>
        <w:jc w:val="both"/>
        <w:rPr/>
      </w:pPr>
      <w:r>
        <w:rPr>
          <w:b/>
        </w:rPr>
        <w:t>12. Návrh na výkup pozemku parc.č 2567/177 v k.ú. Kolín z vlastnictví Ing. Richarda Habrycha, bytem Výletní 401/31, Praha 4,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34 – Zastupitelstvo města Kolín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rPr/>
      </w:pPr>
      <w:r>
        <w:rPr/>
        <w:t>podle 85 písm. a) zákona č. 128/2000 Sb., ve znění pozdějších předpisů</w:t>
      </w:r>
    </w:p>
    <w:p>
      <w:pPr>
        <w:pStyle w:val="Normal"/>
        <w:tabs>
          <w:tab w:val="clear" w:pos="708"/>
          <w:tab w:val="left" w:pos="1770" w:leader="none"/>
        </w:tabs>
        <w:ind w:left="2160" w:hanging="0"/>
        <w:rPr/>
      </w:pPr>
      <w:r>
        <w:rPr/>
        <w:tab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ab/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výkup pozemku parc.č. 2567/177</w:t>
      </w:r>
      <w:r>
        <w:rPr/>
        <w:t xml:space="preserve"> sportoviště a rekreační plocha                    o výměře 540 m</w:t>
      </w:r>
      <w:r>
        <w:rPr>
          <w:vertAlign w:val="superscript"/>
        </w:rPr>
        <w:t>2</w:t>
      </w:r>
      <w:r>
        <w:rPr/>
        <w:t xml:space="preserve"> v k.ú. Kolín </w:t>
      </w:r>
      <w:r>
        <w:rPr>
          <w:b/>
        </w:rPr>
        <w:t>z vlastnictví Ing. Richarda Habrycha</w:t>
      </w:r>
      <w:r>
        <w:rPr/>
        <w:t xml:space="preserve">, bytem Výletní 401/31, Praha 4, </w:t>
      </w:r>
      <w:r>
        <w:rPr>
          <w:b/>
        </w:rPr>
        <w:t>do vlastnictví Města Kolína</w:t>
      </w:r>
      <w:r>
        <w:rPr/>
        <w:t xml:space="preserve"> </w:t>
      </w:r>
      <w:r>
        <w:rPr>
          <w:b/>
        </w:rPr>
        <w:t>za cenu 300.000,- Kč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ab/>
        <w:t>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dboru správy majetku zpracovat kupní smlouvu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rPr/>
      </w:pPr>
      <w:r>
        <w:rPr/>
        <w:t>termín plnění: 15. prosince 2007</w:t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rPr/>
      </w:pPr>
      <w:r>
        <w:rPr/>
        <w:t>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5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>13.  Návrh na zrušení usnesení č. 84 z V. zasedání Zastupitelstva města Kolína konaného dne 25.6.2007 na bezúplatný převod pozemku parc.č. 2142/18 v k.ú. Štítary z vlastnictví Města Kolína do vlastnictví České republiky, zastoupené Krajskou veterinární správou pro Středočeský kraj, Černoleská 1929, Benešov, IČ: 65392191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35 – Zastupitelstvo města K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/>
      </w:pPr>
      <w:r>
        <w:rPr/>
        <w:t>podle § 85 písm. a) zákona č. 128/2000 Sb., ve znění pozdějších předpisů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r u š í   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usnesení č. 84</w:t>
      </w:r>
      <w:r>
        <w:rPr/>
        <w:t xml:space="preserve"> z V. zasedání Zastupitelstva města Kolína, konaného dne 25. června 2007 </w:t>
      </w:r>
      <w:r>
        <w:rPr>
          <w:b/>
        </w:rPr>
        <w:t>na bezúplatný převod pozemku parc.č. 2142/18</w:t>
      </w:r>
      <w:r>
        <w:rPr/>
        <w:t xml:space="preserve"> orná půda o výměře 90 m</w:t>
      </w:r>
      <w:r>
        <w:rPr>
          <w:vertAlign w:val="superscript"/>
        </w:rPr>
        <w:t>2</w:t>
      </w:r>
      <w:r>
        <w:rPr/>
        <w:t xml:space="preserve"> v k.ú. Štítary, </w:t>
      </w:r>
      <w:r>
        <w:rPr>
          <w:b/>
        </w:rPr>
        <w:t>z vlastnictví Města Kolína do vlastnictví České republiky, zastoupené Krajskou veterinární správou pro Středočeský kraj</w:t>
      </w:r>
      <w:r>
        <w:rPr/>
        <w:t>, Černoleská 1929, Benešov,                IČ: 65392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lasování: 25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 xml:space="preserve">14. Návr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>
          <w:b/>
        </w:rPr>
        <w:t>I.   na zrušení usnesení č. 303 ze dne 28.11.2005 z XX. zasedání Zastupitelstva města Kolína, kterým se schvaluje výkup ideální jedné čtvrtiny bytového domu č.p. 23 a ideální jedné čtvrtiny pozemku st.parc. 295 v ulici Legerově, Kolín III., za cenu           205.000,- Kč, z vlastnictví České republiky, zastoupené Úřadem pro zastupování státu ve věcech majetkových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>
          <w:b/>
        </w:rPr>
        <w:t>II.  na schválení výkupu ideální jedné čtvrtiny bytového domu č.p. 23 a ideální jedné čtvrtiny pozemku st.parc.č. 295 v ulici Legerově, Kolín III., za cenu 305.000,- Kč, z vlastnictví České republiky, zastoupené Úřadem pro zastupování státu ve věcech majetkových,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36 – Zastupitelstvo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I.  r u š í    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>usnesení č.303</w:t>
      </w:r>
      <w:r>
        <w:rPr/>
        <w:t xml:space="preserve"> ze dne 28. listopadu 2005 z XX. zasedání Zastupitelstva města Kolína, </w:t>
      </w:r>
      <w:r>
        <w:rPr>
          <w:b/>
        </w:rPr>
        <w:t>kterým se schvaluje výkup ideální jedné čtvrtiny bytového domu č.p. 23 a ideální jedné čtvrtiny pozemku st.parc.            č. 295 v ulici Legerově, Kolíně III, za 205.000,- Kč</w:t>
      </w:r>
      <w:r>
        <w:rPr/>
        <w:t>, z vlastnictví České republiky zastoupené Úřadem pro zastupování státu ve věcech majetkových do vlastnictví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 s c h v a l u j 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výkup ideální jedné čtvrtiny bytového domu č.p. 23 a ideální jedné čtvrtiny pozemku st. parc. č. 295 v ulici Legerově</w:t>
      </w:r>
      <w:r>
        <w:rPr/>
        <w:t xml:space="preserve">, Kolíně III, </w:t>
      </w:r>
      <w:r>
        <w:rPr>
          <w:b/>
        </w:rPr>
        <w:t>za 305.000,- Kč,  z vlastnictví České republiky,</w:t>
      </w:r>
      <w:r>
        <w:rPr/>
        <w:t xml:space="preserve"> zastoupené Úřadem pro zastupování státu ve věcech majetkových, </w:t>
      </w:r>
      <w:r>
        <w:rPr>
          <w:b/>
        </w:rPr>
        <w:t>do vlastnictví Města Kolí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OSM předložit Úřadu pro zastupování státu ve věcech majetkových dokumenty potřebné k uzavření smlouvy                            o bezúplatném převodu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15. prosince 2007</w:t>
      </w:r>
    </w:p>
    <w:p>
      <w:pPr>
        <w:pStyle w:val="TextBody"/>
        <w:tabs>
          <w:tab w:val="clear" w:pos="708"/>
          <w:tab w:val="left" w:pos="0" w:leader="none"/>
        </w:tabs>
        <w:ind w:left="2160" w:hanging="0"/>
        <w:jc w:val="both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3 – 0 – 1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/>
        </w:rPr>
        <w:t xml:space="preserve">15. Návr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>
          <w:b/>
        </w:rPr>
        <w:t>I.   na zrušení usnesení Zastupitelstva města Kolína č.305 ze zasedání dne 28.11.2005, kterým se schvaluje bezúplatný převod st. pozemku parc.č. 93 v k.ú. Zibohlavy z vlastnictví České republiky, zastoupené Úřadem pro zastupování státu ve věcech majetkových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>
          <w:b/>
        </w:rPr>
        <w:t>II.  na bezúplatný převod st. pozemku parc.č. 93 v k.ú. Zibohlavy z vlastnictví České republiky, zastoupené Úřadem pro zastupování státu ve věcech majetkových, do vlastnictví Města Kolína za určitých podmínek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Pharm.Dr. Kopáčková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jak bude nadále využíván kulturní sál a obchody, pokud nesmí sloužit ke komerčním účelům ? – musí být využíván tak, aby později nedošlo ke zpochybnění celé transakce</w:t>
      </w:r>
      <w:r>
        <w:rPr>
          <w:i/>
          <w:lang w:val="en-US"/>
        </w:rPr>
        <w:t>;</w:t>
      </w:r>
      <w:r>
        <w:rPr>
          <w:i/>
        </w:rPr>
        <w:t xml:space="preserve"> společnosti, které využívají tento prostor, jsou převážně neziskovými                     a občanskými sdružením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 xml:space="preserve">č. </w:t>
      </w:r>
      <w:r>
        <w:rPr/>
        <w:t xml:space="preserve"> </w:t>
      </w:r>
      <w:r>
        <w:rPr>
          <w:b/>
        </w:rPr>
        <w:t>137 – Zastupitelstvo města Ko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le § 85 písm. a) zákona č. 128/2000 Sb., ve znění pozdějších předpisů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I.  r  u š í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usnesení Zastupitelstva města Kolína č. 305 ze zasedání dne 28. listopadu 2005,</w:t>
      </w:r>
      <w:r>
        <w:rPr/>
        <w:t xml:space="preserve"> kterým se schvaluje bezúplatný převod st. pozemku parc.č. 93 v k.ú. Zibohlavy z vlastnictví České republiky, zastoupené Úřadem pro zastupování státu ve věcech majetkových, do vlastnictví Města Kolína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II.  s c h v a l u j 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bezúplatný převod</w:t>
      </w:r>
      <w:r>
        <w:rPr/>
        <w:t xml:space="preserve"> </w:t>
      </w:r>
      <w:r>
        <w:rPr>
          <w:b/>
        </w:rPr>
        <w:t>st. pozemku parc.č. 93</w:t>
      </w:r>
      <w:r>
        <w:rPr/>
        <w:t xml:space="preserve"> o výměře 357 m</w:t>
      </w:r>
      <w:r>
        <w:rPr>
          <w:vertAlign w:val="superscript"/>
        </w:rPr>
        <w:t>2</w:t>
      </w:r>
      <w:r>
        <w:rPr/>
        <w:t xml:space="preserve"> v k.ú. Zibohlavy z vlastnictví České republiky, zastoupené Úřadem pro zastupování státu ve věcech majetkových, </w:t>
      </w:r>
      <w:r>
        <w:rPr>
          <w:b/>
        </w:rPr>
        <w:t>do vlastnictví Města Kolína za těchto podmínek:</w:t>
      </w:r>
    </w:p>
    <w:p>
      <w:pPr>
        <w:pStyle w:val="Normal"/>
        <w:ind w:left="21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520" w:hanging="360"/>
        <w:jc w:val="both"/>
        <w:rPr/>
      </w:pPr>
      <w:r>
        <w:rPr/>
        <w:t xml:space="preserve">1) </w:t>
        <w:tab/>
        <w:t>Město Kolín se zavazuje o nemovitost řádně pečovat, užívat ji pouze tak, aby pozemek sloužil pro potřeby zajištění požární ochrany, výchovy a vzdělávání, což vyplývá z účelu budovy postavené na tomto pozemku (hasičská zbrojnice a knihovna), nevyužívat jej ke komerčním účelům, nepřenechávat jej ke komerčním účelům třetím osobám, to vše po dobu nejméně 10-ti let od nabytí vlastnického práva.</w:t>
      </w:r>
    </w:p>
    <w:p>
      <w:pPr>
        <w:pStyle w:val="Normal"/>
        <w:ind w:left="2520" w:hanging="360"/>
        <w:jc w:val="both"/>
        <w:rPr/>
      </w:pPr>
      <w:r>
        <w:rPr/>
        <w:t>2)  Nabyvatel se dále zavazuje nemovitost po dobu nejméně 10-ti let od nabytí vlastnického práva nezcizit ve prospěch jiné osoby.</w:t>
      </w:r>
    </w:p>
    <w:p>
      <w:pPr>
        <w:pStyle w:val="Normal"/>
        <w:ind w:left="2520" w:hanging="360"/>
        <w:jc w:val="both"/>
        <w:rPr/>
      </w:pPr>
      <w:r>
        <w:rPr/>
        <w:t>3)  Za porušení kteréhokoliv ze závazků uvedených v čl. 1 je nabyvatel povinen převést do státního rozpočtu prostřednictvím převodce částku 10.000,- Kč. Smluvní strany se výslovně dohodly, že zaplacením sankce závazky uvedené v čl. 1 nezanikají a převodce je oprávněn uplatnit sankci opakovaně při každém porušení závazků            i kumulativně při porušení několika závazků najednou.</w:t>
      </w:r>
    </w:p>
    <w:p>
      <w:pPr>
        <w:pStyle w:val="Normal"/>
        <w:ind w:left="2520" w:hanging="360"/>
        <w:jc w:val="both"/>
        <w:rPr/>
      </w:pPr>
      <w:r>
        <w:rPr/>
        <w:t>4) Za porušení závazku uvedeného v čl. 2 nezcizit předmětnou nemovitost po stanovenou dobu, je nabyvatel povinen převést do státního rozpočtu prostřednictvím převodce částku, která odpovídá ceně, kterou měla nemovitost ke dni uzavření smlouvy                             o bezúplatném převodu dle cenového předpisu.</w:t>
      </w:r>
    </w:p>
    <w:p>
      <w:pPr>
        <w:pStyle w:val="Normal"/>
        <w:ind w:left="2520" w:hanging="360"/>
        <w:jc w:val="both"/>
        <w:rPr/>
      </w:pPr>
      <w:r>
        <w:rPr/>
        <w:tab/>
        <w:t>Zaplacením této sankce závazek zaniká.</w:t>
      </w:r>
    </w:p>
    <w:p>
      <w:pPr>
        <w:pStyle w:val="Normal"/>
        <w:ind w:left="2520" w:hanging="360"/>
        <w:jc w:val="both"/>
        <w:rPr/>
      </w:pPr>
      <w:r>
        <w:rPr/>
        <w:t>5)  Úhradu sankcí provede nabyvatel ve lhůtě 15ti dnů poté, kdy bude k zaplacení převodcem písemně vyzván.</w:t>
      </w:r>
    </w:p>
    <w:p>
      <w:pPr>
        <w:pStyle w:val="Normal"/>
        <w:ind w:left="2520" w:hanging="360"/>
        <w:jc w:val="both"/>
        <w:rPr/>
      </w:pPr>
      <w:r>
        <w:rPr/>
        <w:t>6)</w:t>
        <w:tab/>
        <w:t>Bude-li zjištění sankce dle čl. 2 spojeno s jinými účelně vynaloženými náklady, uhradí nabyvatel i tyto náklady.</w:t>
      </w:r>
    </w:p>
    <w:p>
      <w:pPr>
        <w:pStyle w:val="Normal"/>
        <w:ind w:left="2520" w:hanging="360"/>
        <w:jc w:val="both"/>
        <w:rPr/>
      </w:pPr>
      <w:r>
        <w:rPr/>
        <w:t>7)  Převodce je oprávněn kdykoliv během lhůty, stanovené v čl. 1 a 2  kontrolovat, zda jsou všechny omezující podmínky ze strany nabyvatele plněny a nabyvatel je povinen k tomu převodci poskytnout odpovídající součinnost.</w:t>
      </w:r>
    </w:p>
    <w:p>
      <w:pPr>
        <w:pStyle w:val="Normal"/>
        <w:ind w:left="2520" w:hanging="360"/>
        <w:jc w:val="both"/>
        <w:rPr/>
      </w:pPr>
      <w:r>
        <w:rPr/>
        <w:t xml:space="preserve">8)  </w:t>
        <w:tab/>
        <w:t>Nabyvatel je povinen vždy k 31. 12. příslušného roku během celé lhůty stanovené v čl. 1 a 2 předat převodci písemnou zprávu                  o zachování a rozvoji aktivit, které jsou ve veřejném zájmu, k jehož zachování se nabyvatel smluvně zavázal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I.  u k l á d 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/>
        <w:t xml:space="preserve">odboru správy majetku </w:t>
      </w:r>
      <w:r>
        <w:rPr>
          <w:b/>
        </w:rPr>
        <w:t>předložit Úřadu pro zastupování státu ve věcech majetkových potřebnou dokumentaci k realizaci převodu pozemku do vlastnictví Města Kolí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20. prosince 2007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0 – 1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</w:rPr>
        <w:t>16.  Návrh na schválení pravidel rozpočtového provizória na rok 2008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Úvodní slovo: Ing. Villner – ved. 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38 – Zastupitelstvo města K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podle § 84 odst. 2 písm. b) zák.č. 128/2000 Sb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následující pravidla rozpočtového provizória na rok 2008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120"/>
        <w:ind w:left="2520" w:hanging="360"/>
        <w:jc w:val="both"/>
        <w:textAlignment w:val="auto"/>
        <w:rPr>
          <w:bCs/>
          <w:iCs/>
        </w:rPr>
      </w:pPr>
      <w:r>
        <w:rPr>
          <w:bCs/>
          <w:iCs/>
        </w:rPr>
        <w:t>měsíční provozní výdaje jednotlivých organizačních jednotek nepřekročí 1/12 skutečných  provozních výdajů roku 2007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120"/>
        <w:ind w:left="2520" w:hanging="360"/>
        <w:jc w:val="both"/>
        <w:textAlignment w:val="auto"/>
        <w:rPr>
          <w:bCs/>
          <w:iCs/>
        </w:rPr>
      </w:pPr>
      <w:r>
        <w:rPr>
          <w:bCs/>
          <w:iCs/>
        </w:rPr>
        <w:t>toto omezení se nevztahuje na mandatorní výdaje OSVZ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120"/>
        <w:ind w:left="2520" w:hanging="360"/>
        <w:jc w:val="both"/>
        <w:textAlignment w:val="auto"/>
        <w:rPr>
          <w:bCs/>
          <w:iCs/>
        </w:rPr>
      </w:pPr>
      <w:r>
        <w:rPr>
          <w:bCs/>
          <w:iCs/>
        </w:rPr>
        <w:t>v době platnosti rozpočtového provizoria nebudou zahajovány žádné nové investice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120"/>
        <w:ind w:left="2520" w:hanging="360"/>
        <w:jc w:val="both"/>
        <w:textAlignment w:val="auto"/>
        <w:rPr/>
      </w:pPr>
      <w:r>
        <w:rPr/>
        <w:t>Pravidla RP jsou platná do schválení rozpočtu na rok 2008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ihned</w:t>
      </w:r>
    </w:p>
    <w:p>
      <w:pPr>
        <w:pStyle w:val="Normal"/>
        <w:ind w:left="2160" w:hanging="0"/>
        <w:rPr/>
      </w:pPr>
      <w:r>
        <w:rPr/>
        <w:t>zodpovídá: Ing. Petr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4 – 0 – 0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Návrh na schválení IV. rozpočtového opatření rozpočtu města Kolína na rok 2007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/>
        <w:t xml:space="preserve">Úvodní slovo: Ing. Villner – ved. FO </w:t>
      </w:r>
      <w:r>
        <w:rPr>
          <w:i/>
        </w:rPr>
        <w:t>(Pro projednávání IV. rozpočtového opatření byly předloženy 2 materiály: IV. RO a doplnění IV. RO o dotace, které jsme povinni neprodleně zanést do rozpočtu. IV. rozpočtové opatření bude schváleno dle 2 přiložených materiálů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kuse: p. Buřič, Ing. Sova, MUDr. Lebeda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(IV. RO bylo projednáno na finančním výboru a vzato na vědomí </w:t>
      </w:r>
      <w:r>
        <w:rPr>
          <w:i/>
          <w:color w:val="000000"/>
        </w:rPr>
        <w:t>/ v tabulkové příloze je uvedena částka za podej OP TSMK ve výši 161 mil. Kč ?</w:t>
      </w:r>
      <w:r>
        <w:rPr>
          <w:i/>
        </w:rPr>
        <w:t xml:space="preserve"> – IV. RO reaguje na projednávání vlastní Smlouvy o úplatném převodu části obchodního podílu, v celkovém součtu by město mělo získat 181 mil. Kč; očekávaný výnos za prodej obchodního podílu v letošním roce ve výši 81 mil. Kč</w:t>
      </w:r>
      <w:r>
        <w:rPr>
          <w:i/>
          <w:lang w:val="en-US"/>
        </w:rPr>
        <w:t xml:space="preserve">, očekávaný příjem v příštím roce 100 mil. Kč; </w:t>
      </w:r>
      <w:r>
        <w:rPr>
          <w:i/>
        </w:rPr>
        <w:t xml:space="preserve">částka 161 mil. Kč byla dána při III.RO a z ní se musí vycházet – byla to nejnižší očekávaná částka, která byla upravena dle reálných skutečností / tech. změna – </w:t>
      </w:r>
      <w:r>
        <w:rPr>
          <w:i/>
          <w:color w:val="000000"/>
        </w:rPr>
        <w:t>úprava řádku 17 na částku 81 mil. Kč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 rezerva pro IV. rozpočtovém opatření činí 5.685.098,6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39 – Zastupitelstvo města K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na základě § 84 odst. 2  písm. b) zák. č. 128/2000 Sb.                       </w:t>
      </w:r>
    </w:p>
    <w:p>
      <w:pPr>
        <w:pStyle w:val="Normal"/>
        <w:ind w:left="2160" w:hanging="0"/>
        <w:jc w:val="both"/>
        <w:rPr/>
      </w:pPr>
      <w:r>
        <w:rPr/>
        <w:t>a dle  § 16 odst. 3 písm. a) a b) odst. 4 zák. č. 250/2000 Sb., v platném znění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 xml:space="preserve">IV. rozpočtové opatření na rok 2007 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/>
      </w:pPr>
      <w:r>
        <w:rPr/>
        <w:t>termín plnění: ihned</w:t>
      </w:r>
    </w:p>
    <w:p>
      <w:pPr>
        <w:pStyle w:val="Normal"/>
        <w:ind w:left="2160" w:hanging="0"/>
        <w:rPr/>
      </w:pPr>
      <w:r>
        <w:rPr/>
        <w:t>zodpovídá:  Ing. Petr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9 – 2 – 4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2517" w:leader="none"/>
        </w:tabs>
        <w:jc w:val="both"/>
        <w:rPr/>
      </w:pPr>
      <w:r>
        <w:rPr>
          <w:b/>
        </w:rPr>
        <w:t xml:space="preserve">18. Návrh na schválení </w:t>
      </w:r>
      <w:r>
        <w:rPr>
          <w:b/>
          <w:color w:val="000000"/>
        </w:rPr>
        <w:t xml:space="preserve">Smlouvy </w:t>
      </w:r>
      <w:r>
        <w:rPr>
          <w:b/>
        </w:rPr>
        <w:t>o úplatném převodu části obchodního podílu na společnost AVE CZ, odpadové hospodářství, s.r.o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Úvodní slovo: p. Buřič – starosta města </w:t>
      </w:r>
      <w:r>
        <w:rPr>
          <w:i/>
        </w:rPr>
        <w:t>(Dne 22.11.2007 se uskutečnilo jednání mezi zástupci města a spol. AVE CZ. Jelikož jednání nebyla jednoduchá, bylo konečné znění Smlouvy o úplatném převodu části obchodního podílu k dispozici až v pátek 23.11.2007. Rada města Kolína projednala Smlouvu na mimořádné schůzi před zasedáním Zastupitelstva města. O znění Smlouvy požádal pouze                JUDr. Molnár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lasování o vystoupení právního zástupce města  JUDr. Zvolského: 22 – 0 – 3</w:t>
      </w:r>
    </w:p>
    <w:p>
      <w:pPr>
        <w:pStyle w:val="Normal"/>
        <w:rPr/>
      </w:pPr>
      <w:r>
        <w:rPr/>
        <w:t xml:space="preserve">Hlasování o vystoupení právního zástupce spol. AVE CZ  </w:t>
      </w:r>
      <w:r>
        <w:rPr>
          <w:color w:val="000000"/>
        </w:rPr>
        <w:t>JUDr. Vycha:</w:t>
      </w:r>
      <w:r>
        <w:rPr/>
        <w:t xml:space="preserve"> 22 – 0 – 2 </w:t>
      </w:r>
    </w:p>
    <w:p>
      <w:pPr>
        <w:pStyle w:val="Normal"/>
        <w:rPr/>
      </w:pPr>
      <w:r>
        <w:rPr/>
        <w:t>Hlasování o vystoupení jednatele spol. AVE CZ  Mgr. Mužíka: 22 – 0 – 2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Diskuse: MUDr. Lebeda, p. Ledvina, JUDr. Molnár, JUDr. Zvolský, JUDr. Vych,                      Mgr. Mužík, RSDr. Ledvina, MUDr. Cabrnoch, JUDr. Janoušek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i/>
        </w:rPr>
        <w:t xml:space="preserve">(kolik a v jaké výši má město závazků z dlouhodobých úvěrů a kdy končí jejich </w:t>
      </w:r>
      <w:r>
        <w:rPr>
          <w:i/>
          <w:color w:val="000000"/>
        </w:rPr>
        <w:t>splácení ? –</w:t>
      </w:r>
      <w:r>
        <w:rPr>
          <w:i/>
        </w:rPr>
        <w:t xml:space="preserve"> Město má 3 úvěry na Průmyslové zóně, 1 finanční výpomoc na Průmyslové zóně, návratnou finanční výpomoc na ČOV, úvěr na Kanalizace II, úvěr na byty TPCA, úvěr na krytí směnek – tyto závazky jsou rozvrženy až do roku 2023, činí celkem částku cca </w:t>
      </w:r>
      <w:r>
        <w:rPr>
          <w:i/>
          <w:color w:val="000000"/>
        </w:rPr>
        <w:t xml:space="preserve">1,140 mld. Kč – </w:t>
      </w:r>
      <w:r>
        <w:rPr>
          <w:i/>
        </w:rPr>
        <w:t xml:space="preserve">přehled bude zahrnut do rozpočtu na rok 2008 / kolik činí náklady notářky z Dvora Králové a proč tato akce nebyla poskytnuta kolínskému notáři ? – dle tabulek schválených Notářskou komorou činily náklady 117.500,- Kč, dotázání notáři nebyli v daný termín k dispozici / kupní smlouva mezi Městem Kolín a spol. TSMK z 30.10.2007 ? – prodej nemovitostí schválen na minulém zasedání ZM dne 12.10. / které subjekty tvoří se spol. AVE CZ podnikatelské uskupení dle § 66 písm. a) obchodního zákoníku ? – mateřskou společností je Energie AG, podrobněji bude zodpovězeno písemně /  článek 4 a 5 „prohlášení města a spol. AVE CZ“ říká, že v případě neúplného či nepravdivého prohlášení města bude spol. AVE uvedena v omyl a bude se tak moci domáhat neplatnosti smlouvy, úhrady smluvní pokuty, náhrady škody atd., ale v opačném případě Město může požadovat pouze náhradu škody – z toho důvodu, že není v této transakci spol. Ave za </w:t>
      </w:r>
      <w:r>
        <w:rPr>
          <w:i/>
          <w:color w:val="000000"/>
        </w:rPr>
        <w:t>co sankcionovat /</w:t>
      </w:r>
      <w:r>
        <w:rPr>
          <w:i/>
        </w:rPr>
        <w:t xml:space="preserve"> </w:t>
      </w:r>
      <w:r>
        <w:rPr>
          <w:i/>
          <w:color w:val="000000"/>
        </w:rPr>
        <w:t>proč není uvedeno, že v případě porušení povinnosti ve čl. 5 u spol. AVE CZ nemůže Město od Smlouvy odstoupit</w:t>
      </w:r>
      <w:r>
        <w:rPr>
          <w:i/>
        </w:rPr>
        <w:t xml:space="preserve"> ? –</w:t>
      </w:r>
      <w:r>
        <w:rPr>
          <w:b/>
          <w:i/>
        </w:rPr>
        <w:t xml:space="preserve"> </w:t>
      </w:r>
      <w:r>
        <w:rPr>
          <w:i/>
        </w:rPr>
        <w:t>spol. AVE přichází do existující společnosti a za to nabízí dohodnutou částku – má pouze hlavní povinnost, a to zaplatit kupní cenu</w:t>
      </w:r>
      <w:r>
        <w:rPr>
          <w:i/>
          <w:lang w:val="en-US"/>
        </w:rPr>
        <w:t>;</w:t>
      </w:r>
      <w:r>
        <w:rPr>
          <w:i/>
        </w:rPr>
        <w:t xml:space="preserve"> povinností má méně, nemůže nic prohlašovat o TSMK a v případě, že nebude uhrazena kupní cena, dostane se do prodlení a nárok na odstoupení vznikne přímo ze zákona</w:t>
      </w:r>
      <w:r>
        <w:rPr>
          <w:b/>
          <w:i/>
        </w:rPr>
        <w:t xml:space="preserve"> / protinávrh ČSSD v následujícím znění: </w:t>
      </w:r>
      <w:r>
        <w:rPr>
          <w:i/>
        </w:rPr>
        <w:t>ZM I. neschvaluje Smlouvu o úplatném převodu části obchodního podílu na společnost AVE CZ, odpadové hospodářství, s.r.o., se sídlem Rumunská 1, Praha 2, IČ: 49356089 – hlasování: 6 – 16 – 2 –</w:t>
      </w:r>
      <w:r>
        <w:rPr>
          <w:b/>
          <w:i/>
        </w:rPr>
        <w:t xml:space="preserve"> nebylo schváleno                  / předloženy pozměňující návrhy: 1) doplnit Smlouvu o závazek spol. AVE CZ zaplatit sankci za nesplnění prohlášení a ujištění ke čl. 5 Smlouvy                                  </w:t>
      </w:r>
      <w:r>
        <w:rPr>
          <w:i/>
        </w:rPr>
        <w:t xml:space="preserve">– hlasování o pozměňujícím návrhu: 7 – 14 – 3 – </w:t>
      </w:r>
      <w:r>
        <w:rPr>
          <w:b/>
          <w:i/>
        </w:rPr>
        <w:t xml:space="preserve">nebylo schváleno, 2) doplnit Smlouvu o možnost Města odstoupit od Smlouvy </w:t>
      </w:r>
      <w:r>
        <w:rPr>
          <w:i/>
        </w:rPr>
        <w:t xml:space="preserve">– hlasování o pozměňujícím návrhu: 8 – 15 – 1 – </w:t>
      </w:r>
      <w:r>
        <w:rPr>
          <w:b/>
          <w:i/>
        </w:rPr>
        <w:t>nebylo schváleno / návrh na odložení hlasování o Smlouvě</w:t>
      </w:r>
      <w:r>
        <w:rPr>
          <w:i/>
        </w:rPr>
        <w:t xml:space="preserve"> z důvodu, že zastupitelé neměli Smlouvu k dispozici: 6 – 16 – 3 – </w:t>
      </w:r>
      <w:r>
        <w:rPr>
          <w:b/>
          <w:i/>
        </w:rPr>
        <w:t xml:space="preserve">nebylo schváleno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změňující návrh bodu 4.7.8 v následujícím znění: „veškeré dodávky a služby, které společnost TSMK dodala, byly dodány v obvyklé kvalitě a Městu není známo, že by k tíži společnosti TSMK mohla být uplatněna jakákoliv jiná práva než právo z odpovědnosti za vady, vyplývající ze zákonné nebo smluvní záruky“ </w:t>
      </w:r>
      <w:r>
        <w:rPr>
          <w:i/>
        </w:rPr>
        <w:t xml:space="preserve">– hlasování        o upraveném znění: 22 – 0 – 3 – </w:t>
      </w:r>
      <w:r>
        <w:rPr>
          <w:b/>
          <w:i/>
        </w:rPr>
        <w:t>bylo schváleno</w:t>
      </w:r>
      <w:r>
        <w:rPr>
          <w:i/>
        </w:rPr>
        <w:t xml:space="preserve"> / </w:t>
      </w:r>
      <w:r>
        <w:rPr>
          <w:b/>
          <w:i/>
        </w:rPr>
        <w:t>návrh na vypuštění bodu 10.1</w:t>
      </w:r>
      <w:r>
        <w:rPr>
          <w:i/>
        </w:rPr>
        <w:t xml:space="preserve"> – hlasování o vypuštění bodu 10.1: 21 – 0 – 4 – </w:t>
      </w:r>
      <w:r>
        <w:rPr>
          <w:b/>
          <w:i/>
        </w:rPr>
        <w:t>bylo schváleno</w:t>
      </w:r>
      <w:r>
        <w:rPr>
          <w:i/>
        </w:rPr>
        <w:t xml:space="preserve"> / </w:t>
      </w:r>
      <w:r>
        <w:rPr>
          <w:b/>
          <w:i/>
        </w:rPr>
        <w:t>pozměňující</w:t>
      </w:r>
      <w:r>
        <w:rPr>
          <w:i/>
        </w:rPr>
        <w:t xml:space="preserve"> </w:t>
      </w:r>
      <w:r>
        <w:rPr>
          <w:b/>
          <w:i/>
        </w:rPr>
        <w:t>návrh bodu 7.4.7 v následujícím znění</w:t>
      </w:r>
      <w:r>
        <w:rPr>
          <w:i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b/>
          <w:i/>
        </w:rPr>
        <w:t>„veškeré dodavatelsko-odběratelské smlouvy, jejichž je společnost TSMK účastníkem, jsou uzavřeny za podmínek v obchodním styku. Ze žádné ............</w:t>
      </w:r>
      <w:r>
        <w:rPr>
          <w:i/>
        </w:rPr>
        <w:t xml:space="preserve">“ – hlasování o upraveném znění: 20 – 0 – 4 – </w:t>
      </w:r>
      <w:r>
        <w:rPr>
          <w:b/>
          <w:i/>
        </w:rPr>
        <w:t xml:space="preserve">bylo schváleno / </w:t>
      </w:r>
      <w:r>
        <w:rPr>
          <w:i/>
        </w:rPr>
        <w:t xml:space="preserve">text Smlouvy bude doplněn o 3 schválené změny, dále bude Smlouva doplněna o doložku advokátní kanceláře Bezděk </w:t>
      </w:r>
      <w:r>
        <w:rPr>
          <w:i/>
          <w:lang w:val="en-US"/>
        </w:rPr>
        <w:t>&amp;</w:t>
      </w:r>
      <w:r>
        <w:rPr>
          <w:i/>
        </w:rPr>
        <w:t xml:space="preserve"> Brückler se zárukou, že Smlouva je správná, platná, odpovídá zákonu, neplynou z ní žádné sankce či závazky mimo těch, které jsou ve Smlouvě uvedeny</w:t>
      </w:r>
      <w:r>
        <w:rPr>
          <w:i/>
          <w:lang w:val="en-US"/>
        </w:rPr>
        <w:t>;</w:t>
      </w:r>
      <w:r>
        <w:rPr>
          <w:i/>
        </w:rPr>
        <w:t xml:space="preserve"> zároveň bude předložena doložka o pojištění                   a ujištění, že pokud vznikne škoda, bude uhrazena advokátní kancelář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40 – Zastupitelstvo města Ko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le §  84 odst. 2 písm. e) zákona 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I.  s c h v a l u j e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Smlouvu o úplatném převodu části obchodního podílu ve výši 75% společnosti TSMK, s.r.o., mezi Městem Kolín a společností AVE CZ, odpadové hospodářství, s.r.o.</w:t>
      </w:r>
      <w:r>
        <w:rPr/>
        <w:t xml:space="preserve">, se sídlem Rumunská 1, Praha 2, IČ: 49356089, </w:t>
      </w:r>
      <w:r>
        <w:rPr>
          <w:b/>
        </w:rPr>
        <w:t>s účinností od 1.1.2008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 p o v ě ř u j 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starostu města Jiřího Buřiče podpisem Smlouvy o úplatném převodu části obchodního podílu do 3.12.2007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zodpovídá: p. Jiří Buřič –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6 – 6 – 3 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jc w:val="both"/>
        <w:rPr/>
      </w:pPr>
      <w:r>
        <w:rPr>
          <w:b/>
        </w:rPr>
        <w:t>19. Diskuse – dotazy a připomínky členů Z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Leb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kce na poskytnutí finanční částky na cestu do Čínské lidové republiky za účelem propagace Průmyslové zóny v Kolíně – Rada města bude informována na nejbližší schůz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Navrát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 22.11. 2007 byla udělena pamětní medaile MUDr. Hoffmannovi jako projev uznání za celoživotní práci pro chirurgi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Šafaří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ěkování za uvolnění dopravní situace, a to především zobousměrněním Masarykova mos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a existuje pracovní skupina, která koordinuje realizaci rekonstrukcí komunikací? – skupina existuje, jedná se o vedení města, vedoucí odborů, MP a zástupce TSMK – existují 2 možnosti, jak se vypořádat s poskytnutými prostředky: akce koordinovat tak, jak přicházejí, nebo je nepovolit a tím o ně přijít – dotace přicházejí ze Středočeského kr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Cabrn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vání dne 27.11.2007 od 17 hodin na slavnostní vyhlášení výsledků literární soutěže 2. ročníku na téma „Kdyby kolínské sochy mohly mluvit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Eliá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ávrh, aby se do budoucna upřednostnily silnice, kterými by byla zajištěna obslužnost (především nemocnice) v případě neprůjezdnosti hlavních komunikací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Buři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poděkování těm, kteří zkoordinovali průběh všech oprav či rekonstrukcí, které se dotýkaly nejen místních komunikací – město muselo uchopit volné prostředky, rekonstrukce se dokončují, byly nastaveny objízdné trasy</w:t>
        <w:tab/>
        <w:t xml:space="preserve">                                                   – omluva za současnou dopravní situaci všem lidem, kteří žijí v Kolíně a těm, kteří </w:t>
        <w:tab/>
        <w:t>městem projížděj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Trus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u w:val="single"/>
        </w:rPr>
      </w:pPr>
      <w:r>
        <w:rPr/>
        <w:t>zda vložená kvalita odpovídá výsledkům (rekonstrukce Karlova náměstí                    a přilehlých ulic – dlažební kostk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Dr. Janoušek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jelikož Město Kolín vlastní 5% podíl společnosti MTH, s.r.o., je nutné delegovat na jednání valné hromady, která se koná dne 29.11.2007, zástupce města</w:t>
      </w:r>
    </w:p>
    <w:p>
      <w:pPr>
        <w:pStyle w:val="Normal"/>
        <w:ind w:left="1080" w:hanging="0"/>
        <w:jc w:val="both"/>
        <w:rPr/>
      </w:pPr>
      <w:r>
        <w:rPr>
          <w:b/>
        </w:rPr>
        <w:t>Hlasování o rozšíření programu o návrh na delegování zástupce města na valnou hromadu MTH: 24 – 0 – 0 – schvále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Návrh na delegování zástupce města na valnou hromadu MTH, s.r.o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41</w:t>
      </w:r>
      <w:r>
        <w:rPr/>
        <w:t xml:space="preserve"> – Zastupitelstvo města Kolína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podle § 84 odst. 2 písm. g) zákona č. 128/2000 Sb.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d e l e g u j e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starostu města Jiřího Buřiče, jakožto zástupce města na valnou hromadu společnosti </w:t>
      </w:r>
      <w:r>
        <w:rPr>
          <w:b/>
          <w:color w:val="000000"/>
        </w:rPr>
        <w:t>Městské tepelné hospodářství</w:t>
      </w:r>
      <w:r>
        <w:rPr>
          <w:b/>
        </w:rPr>
        <w:t>,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lasování: 23 – 0 – 0 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o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21. Zpráva návrhové komi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I. zasedání Zastupitelstva města Kolína, konané dne 26.11.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ovalo, že byla schválena usnesení č. 125 – 141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22. Závěr zasedání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arosta města pan Jiří Buřič poděkoval za účast na VII. zasedání Zastupitelstva města, popřál příjemné prožití vánočních svátků a jednání ukončil v 17,45 hodin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180"/>
        <w:rPr>
          <w:b/>
          <w:b/>
        </w:rPr>
      </w:pPr>
      <w:r>
        <w:rPr>
          <w:b/>
        </w:rPr>
        <w:tab/>
        <w:tab/>
        <w:t>Jiří Buřič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ab/>
        <w:t xml:space="preserve"> starost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 xml:space="preserve">       města Ko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06:00Z</dcterms:created>
  <dc:creator>Veronika Michálková</dc:creator>
  <dc:description/>
  <cp:keywords/>
  <dc:language>en-US</dc:language>
  <cp:lastModifiedBy>Veronika Michálková</cp:lastModifiedBy>
  <cp:lastPrinted>2007-12-05T08:37:00Z</cp:lastPrinted>
  <dcterms:modified xsi:type="dcterms:W3CDTF">2007-12-05T07:37:00Z</dcterms:modified>
  <cp:revision>35</cp:revision>
  <dc:subject/>
  <dc:title>Městský úřad Kolín</dc:title>
</cp:coreProperties>
</file>