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ěstský úřad Ko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 O Z V Á N K 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na 11. schůzi Rady města Kolína, která se koná dne 5.2. 2007 od 15,00 hodin v zasedací místnosti Městského úřadu v Kolíně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 R O G R A M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hájení a ověření zápisu z minulé schůze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Kontrola usnes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změnu  přílohy č. 2 organizač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oslovení uchazečů na zhotovení akce: „Kolín – rekonstrukce kanalizační stoky ulice Zličská“, s odvoláním na § 12 odst. 6 zák.č. 137/2006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Sportovnímu střeleckému klubu Kolín,            IČ: 486648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Kriterií pro poskytování finančního příspěvku z rozpočtu města Kolína na rok 2007 z kap. 703-obecná kultura, 708-granty a 719-ediční 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schválení Kriterií pro rozdělování finančních prostředků na podporu rozvoje sportu ve městě Kolíně na rok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ČTU na organizaci oblastního kola přehlídky PORTA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o.s. Ostrof, IČ: 26612411, na organizaci festivalu Kolínský ostr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o.s. Funkeho Kolín, IČ: 26676117, na organizaci fotografického festivalu FUNKEHO KOLÍN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SHŠ Páni z Kolína, IČ: 70539685, na rekonstrukci historické bit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na poskytnutí finančního příspěvku Sportovnímu střeleckému klubu Domu dětí a mládeže Kolí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V. Smlouvy k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  Informativní zprá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Změna adresy člena komise Rady města Kol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Zpráva o činnosti Městské hudby Fr. Kmoc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Z – O naplněnosti MŠ v Kolíně a počtu dětí v MŠ a ZŠ, jejichž rodiče pracují v TP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2. zasedání kulturní komise – dne 17.1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jednání komise pro hospodaření s byty a nebytovými prostory ze dne 9.1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jednání bezpečnostní komise č. 1/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ápis z komise dopravy ze dne 16.1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Zápis z jednání komise výstavby a rozvoje města konané dne 18.1.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Různ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Kolíně  31.1. 2007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Jiří Buřič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starosta města Kolína</w:t>
      </w:r>
      <w:r>
        <w:rPr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283" w:hanging="0"/>
    </w:pPr>
    <w:rPr>
      <w:sz w:val="24"/>
      <w:szCs w:val="24"/>
    </w:rPr>
  </w:style>
  <w:style w:type="paragraph" w:styleId="WWBodyText21">
    <w:name w:val="WW-Body Text 21"/>
    <w:basedOn w:val="Normal"/>
    <w:qFormat/>
    <w:pPr>
      <w:ind w:left="709" w:hanging="289"/>
    </w:pPr>
    <w:rPr>
      <w:sz w:val="24"/>
      <w:szCs w:val="24"/>
    </w:rPr>
  </w:style>
  <w:style w:type="paragraph" w:styleId="WWBodyText22">
    <w:name w:val="WW-Body Text 22"/>
    <w:basedOn w:val="Normal"/>
    <w:qFormat/>
    <w:pPr>
      <w:ind w:left="567" w:hanging="283"/>
    </w:pPr>
    <w:rPr>
      <w:sz w:val="24"/>
      <w:szCs w:val="24"/>
    </w:rPr>
  </w:style>
  <w:style w:type="paragraph" w:styleId="WWBodyText23">
    <w:name w:val="WW-Body Text 23"/>
    <w:basedOn w:val="Normal"/>
    <w:qFormat/>
    <w:pPr>
      <w:ind w:left="426" w:hanging="0"/>
    </w:pPr>
    <w:rPr>
      <w:sz w:val="24"/>
      <w:szCs w:val="24"/>
    </w:rPr>
  </w:style>
  <w:style w:type="paragraph" w:styleId="WWBodyText24">
    <w:name w:val="WW-Body Text 24"/>
    <w:basedOn w:val="Normal"/>
    <w:qFormat/>
    <w:pPr>
      <w:ind w:left="284" w:hanging="284"/>
    </w:pPr>
    <w:rPr>
      <w:sz w:val="24"/>
      <w:szCs w:val="24"/>
    </w:rPr>
  </w:style>
  <w:style w:type="paragraph" w:styleId="WWBodyText25">
    <w:name w:val="WW-Body Text 25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51:00Z</dcterms:created>
  <dc:creator>Počítačová síť</dc:creator>
  <dc:description/>
  <dc:language>en-US</dc:language>
  <cp:lastModifiedBy>Veronika Michálková</cp:lastModifiedBy>
  <cp:lastPrinted>2007-01-31T07:13:00Z</cp:lastPrinted>
  <dcterms:modified xsi:type="dcterms:W3CDTF">2007-01-31T06:14:00Z</dcterms:modified>
  <cp:revision>10</cp:revision>
  <dc:subject/>
  <dc:title>Městský úřad Kolín</dc:title>
</cp:coreProperties>
</file>