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ěstský úřad Kol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 O Z V Á N K 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147. schůzi Rady města Kolína, která se koná dne 25.9. 2006 od 15,00 hodin v zasedací místnosti Městského úřadu v Kol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 R O G R A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I.   Zahájení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24"/>
          <w:szCs w:val="24"/>
        </w:rPr>
        <w:t>zahájení a ověření zápisu z minulé schůze r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II. Návrhy na schválení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na oslovení firem pro zhotovení projektové dokumentace a inženýrskou činnost zakázky: „Rekonstrukce kanalizace v ulici Na Svobodném, Kolín – Štítary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oslovení firem pro zhotovení zakázky: „Kolín – chodník Štítary ulice Radovesnická 1.- 3. etapa“, s odvoláním na § 12 odst. 6 zák.č. 137/2006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členů a náhradníků hodnotící komise nabídek podaných do veřejné soutěže dle § 74 zák.č. 137/2006 Sb., o veřejných zakázkách v platném znění, na akci: „Kolín – rekonstrukce ulice Vávrova, dodatečné stavební práce“, zadáno dle § 23  odst. 7 písm. a) zák.č. 137/2006 Sb., o veřejných zakázkách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oslovení firmy pro zhotovení zakázky: „Kolín – rekonstrukce ulice Vávrova, dodatečné stavební práce“, dle § 23 odst. 7 písm. a) zák.č. 137/2006 Sb., o veřejných zakázkách v 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oslovení firem pro zhotovení zakázky: „Kolín, úprava křižovatek a zklidnění Masarykovy ulice II. etapa“, s odvoláním na § 12 odst. 6 zák.č. 137/2006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výměnu 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uzavření nájemn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uzavření nájemní smlouvy se zaměstnanci TP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uzavření nájemní smlouvy (s Annou Malou a Václavem Malý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vyřazení z pořadníku uchazečů o nájem bytu z majetku města Kolí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užívání místností v azylovém bytě č.p. 13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ronájem nebytových prostor v majetku Města Kolína a uzavření nájemn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ronájem nebytových prostor v majetku Města Kolína a uzavření nájemní smlouvy (zřízení prodejny se značkovými nápoji a dárkovým zboží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ronájem nebytových prostor v majetku Města Kolína a uzavření nájemní smlouvy (realizace projektů Občanského sdružení PROST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rušení usnesení Rady města Kolí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prodeje bytové jednotky č. 834/13 v budově č.p. 834-835                   v ul. Rimavské Soboty, Kolín II, formou dra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prodeje bytové jednotky č. 887/5 v budově č.p. 886-887                 v ul. Masarykova, Kolín II, formou dra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splácení až 70% kupní ceny za prodej byt. jednotky ve splátkách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4"/>
          <w:szCs w:val="24"/>
        </w:rPr>
        <w:t>Návrh na schválení prodeje části pozemku p.č. 3686/2 o výměře cca 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v k.ú. Kolín – z vlastnictví Města Kolína do vlastnictví paní Zdeňky Červeňákové, bytem Na Pustině 87, Kolín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4"/>
          <w:szCs w:val="24"/>
        </w:rPr>
        <w:t>Návrh na pronájem pozemkových parcel č. 1750/1 o výměře 22 8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751/1               o výměře 12 5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751/11 o výměře 9 8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751/30 o výměře 11 6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at.ú. Kolín – nájemci, společnosti POLINE s.r.o., Nebovidy 73, zastoupené jednatelem Ing. Robertem Hofma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4"/>
          <w:szCs w:val="24"/>
        </w:rPr>
        <w:t>Návrh na pronájem pozemkových parcel č. 1729/3 o výměře 2 3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749/1                      o výměře 2 8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749/3 o výměře 2 4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744/26 o výměře 12 4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                    č. 2912 o výměře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ideální jedné poloviny č. 2120/1 o celkové výměře                               4 0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at.ú. Kolín a ideální jedné poloviny pozemkových parcel podle PK č. 316 o celkové výměře 8 7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. 318 o celkové výměře 5 9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at.ú. Pašinka                  – nájemci, společnosti POLINE s.r.o., Nebovidy 73, zastoupené jednatelem                        Ing. Robertem Hofma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4"/>
          <w:szCs w:val="24"/>
        </w:rPr>
        <w:t>Návrh na pronájem pozemkových parcel č. 2083/6 o výměře 1 0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083/10  výměře 3 6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083/14 o výměře 2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083/18 o výměře 8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              č. 2083/21 o výměře 3 6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083/26 o výměře 8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083/28 o výměře        3 3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088/16 o výměře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088/18 o výměře 3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088/19                    o výměře 5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379 o výměře 11 24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926/1 o výměře 4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926/2         o výměře 2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927 o výměře 4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928 o výměře 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2496 o výměře 29 5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at.ú. Kolín – Ing. Veronice Votrubové, Pašinka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4"/>
          <w:szCs w:val="24"/>
        </w:rPr>
        <w:t>Návrh na pronájem pozemkové parcely podle PK č. 405/4 o výměře 3 7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atastrálním území Sendražice a pozemkových parcel č. 1307/2 o výměře 20 60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307/24 o výměře 5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č. 1311/1 o výměře 11 49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atastrálním území Kolín – Zemědělskému obchodnímu družstvu Zálabí, se sídlem Ovčáry, zastoupené předsedou Ing. Josefem Krajíč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řízení věcného břemene odpovídajícího právu vedení kabelu NN a přístupu k němu na pozemcích parc.č. 2828 v kat.ú. Kolín, ve vlastnictví Města Kolína v rámci stavby „Kolín, Na Skále, kabel. svod a rozp. skříň pro odběrné místo Práchovna“, kde oprávněným z věcného břemene je ČEZ Distribuce a.s., IČ: 27232425, Děčín, Teplická 874/8, a povinným Město Kol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 na jmenování ředitelky Městského domova důchodců v Kolín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II. Smlouvy k podpi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 Informativní zprá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94" w:hanging="1156"/>
        <w:rPr>
          <w:sz w:val="24"/>
          <w:szCs w:val="24"/>
        </w:rPr>
      </w:pPr>
      <w:r>
        <w:rPr>
          <w:sz w:val="24"/>
          <w:szCs w:val="24"/>
        </w:rPr>
        <w:t>IZ – Stavba roku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94" w:hanging="1156"/>
        <w:rPr>
          <w:sz w:val="24"/>
          <w:szCs w:val="24"/>
        </w:rPr>
      </w:pPr>
      <w:r>
        <w:rPr>
          <w:sz w:val="24"/>
          <w:szCs w:val="24"/>
        </w:rPr>
        <w:t>IZ – Žádost o poskytnutí půjčky na byt č. 2 v č.p. 963, ul. Kremličko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94" w:hanging="1156"/>
        <w:rPr>
          <w:sz w:val="24"/>
          <w:szCs w:val="24"/>
        </w:rPr>
      </w:pPr>
      <w:r>
        <w:rPr>
          <w:sz w:val="24"/>
          <w:szCs w:val="24"/>
        </w:rPr>
        <w:t>IZ – Záměr pronájmu nebytového prost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94" w:hanging="1156"/>
        <w:rPr>
          <w:sz w:val="24"/>
          <w:szCs w:val="24"/>
        </w:rPr>
      </w:pPr>
      <w:r>
        <w:rPr>
          <w:sz w:val="24"/>
          <w:szCs w:val="24"/>
        </w:rPr>
        <w:t>IZ – Žádost o směnu pozemků v Kolíně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94" w:hanging="1156"/>
        <w:rPr>
          <w:sz w:val="24"/>
          <w:szCs w:val="24"/>
        </w:rPr>
      </w:pPr>
      <w:r>
        <w:rPr>
          <w:sz w:val="24"/>
          <w:szCs w:val="24"/>
        </w:rPr>
        <w:t>IZ – Žádost o koupi stavebního pozemku č. 505 v k.ú. Sendraž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94" w:hanging="1156"/>
        <w:rPr>
          <w:sz w:val="24"/>
          <w:szCs w:val="24"/>
        </w:rPr>
      </w:pPr>
      <w:r>
        <w:rPr>
          <w:sz w:val="24"/>
          <w:szCs w:val="24"/>
        </w:rPr>
        <w:t>IZ – Žádost o posouzení převodu pozemku p.č. 615/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49" w:leader="none"/>
        </w:tabs>
        <w:ind w:left="698" w:hanging="360"/>
        <w:rPr>
          <w:sz w:val="24"/>
          <w:szCs w:val="24"/>
        </w:rPr>
      </w:pPr>
      <w:r>
        <w:rPr>
          <w:sz w:val="24"/>
          <w:szCs w:val="24"/>
        </w:rPr>
        <w:t xml:space="preserve">Diskuse členů R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olíně  20.9. 2006                         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ng. Miroslav Kaisler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starosta města Kolína</w:t>
      </w:r>
      <w:r>
        <w:rPr>
          <w:b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283" w:hanging="283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284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283" w:hanging="0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709" w:hanging="289"/>
    </w:pPr>
    <w:rPr>
      <w:sz w:val="24"/>
      <w:szCs w:val="24"/>
    </w:rPr>
  </w:style>
  <w:style w:type="paragraph" w:styleId="WWBodyText22">
    <w:name w:val="WW-Body Text 22"/>
    <w:basedOn w:val="Normal"/>
    <w:qFormat/>
    <w:pPr>
      <w:ind w:left="567" w:hanging="283"/>
    </w:pPr>
    <w:rPr>
      <w:sz w:val="24"/>
      <w:szCs w:val="24"/>
    </w:rPr>
  </w:style>
  <w:style w:type="paragraph" w:styleId="WWBodyText23">
    <w:name w:val="WW-Body Text 23"/>
    <w:basedOn w:val="Normal"/>
    <w:qFormat/>
    <w:pPr>
      <w:ind w:left="426" w:hanging="0"/>
    </w:pPr>
    <w:rPr>
      <w:sz w:val="24"/>
      <w:szCs w:val="24"/>
    </w:rPr>
  </w:style>
  <w:style w:type="paragraph" w:styleId="WWBodyText24">
    <w:name w:val="WW-Body Text 24"/>
    <w:basedOn w:val="Normal"/>
    <w:qFormat/>
    <w:pPr>
      <w:ind w:left="284" w:hanging="284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2:00Z</dcterms:created>
  <dc:creator>Počítačová síť</dc:creator>
  <dc:description/>
  <dc:language>en-US</dc:language>
  <cp:lastModifiedBy>Veronika Michálková</cp:lastModifiedBy>
  <cp:lastPrinted>2006-09-20T10:39:00Z</cp:lastPrinted>
  <dcterms:modified xsi:type="dcterms:W3CDTF">2006-09-20T08:50:00Z</dcterms:modified>
  <cp:revision>12</cp:revision>
  <dc:subject/>
  <dc:title>Městský úřad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083218</vt:r8>
  </property>
  <property fmtid="{D5CDD505-2E9C-101B-9397-08002B2CF9AE}" pid="3" name="_AuthorEmail">
    <vt:lpwstr>veronika.karaskova@mukolin.cz</vt:lpwstr>
  </property>
  <property fmtid="{D5CDD505-2E9C-101B-9397-08002B2CF9AE}" pid="4" name="_AuthorEmailDisplayName">
    <vt:lpwstr>Veronika Karásková</vt:lpwstr>
  </property>
</Properties>
</file>