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ěstský úřad Ko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na 15. schůzi Rady města Kolína, která se koná dne 5.3. 2007 od 15,00 hodin v zasedací místnosti Městského úřadu v Kolíně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hájení a ověření zápisu z minulé schůze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Kontrola usnes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ořízení změn č. 4 územního plánu města Kolína a určení zastupitele pro spolupráci s pořiz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příspěvku TJ SC Kolín na vydání publikace „Kolín mezi mantinel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p. Alešovi Zahajskému na vydání publikace „Kolínské pojmy III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finanční příspěvek pro Polabský zlatý pruh – Společnost M. Benáka na vydání publikace „Sochy Kolín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ČTU-ARNIKA, Kmochova 950, Kolín II, na organizaci akce „DEN ZEMĚ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finančního příspěvku COLIN Agency, IČ: 69630518, na organizaci akce MISS Kolínska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finančního příspěvku TJ Sokol Kolín, Kmochova 14, Kolín II, na projekt přípravy atletů na MS a 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finančního příspěvku TJ SOKOL Kolín, Kmochova 14, Kolín II, na pořádání dvou seriálů náborových závodů – atle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 na dobu 6 měsíců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 na dobu 2 let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schválení výkupu ideální 1/2 pozemku st.p.č. 638, společný dvůr, o celkové výměře 1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Štítary, z vlastnictví paní Evy Slavíkové, bytem Ostrov, Komenského 748, a pana Josefa Formánka, bytem Králův Dvůr, Pod Hájem 302. Každý je vlastníkem ideální 1/4 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dej části o výměře cca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zemku parc.č. 85/16 v k.ú. Kolín, z vlastnictví Města Kolína do vlastnictví ČEZ Distribuce a.s., IČ: 27232425, Teplická 874/8, 405 02 Děč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deje pozemkových parcel v kat.ú. Štítary u Kolína, z vlastnictví Města Kolína do vlastnictví ČR – Ředitelství silnic a dálnic, státní příspěvkové organizaci,  se sídlem Na Pankráci 56, Praha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spočívajícího v uložení plynárenského zařízení                 a jeho provozování na pozemku parc.č. 2993/2 v k.ú. Kolín, ve vlastnictví Města Kolína, v rámci stavby „Nová STL plynovodní přípojka – Kolín, ul. 5. května pro č.parc. 2688/12, č.stavby 142/06“, a uzavření smlouvy o věcném břemeni, kde oprávněným z věcného břemene je Středočeská plynárenská a.s., IČ: 60193158, Novodvorská 803/82, 142 01 Praha 4,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provozování silového vedení vyznačeného v geometrickém plánu č. 4034-135/2006 Ing. Lubomíra Čecha v rámci stavby „Kolín, lokalita U Cihelny – kabel NN pro RD – 2.část“ na pozemcích parc.                 č. 2919/2 a 2548/34 v k.ú. Kolín, ve vlastnictví Města Kolína, a uzavření smlouvy                  o zřízení věcného břemene, kde oprávněným z věcného břemene je ČEZ Distribuce a.s., IČ: 27232425, Děčín, Teplická 874/8,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žádosti o bezúplatný převod pozemků z vlastnictví České republiky, zastoupené Úřadem pro zastupování státu ve věcech majetkových, do vlastnictví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Územní organizaci Vojenského sdružení rehabilitovaných v Kolí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společnosti Kmochův Kolí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IV. Smlouvy k podpi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 Informativní z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Zpráva o činnosti Městského informačního centra Kol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O způsobu záboru veřejného prostranství na Karlově námě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Žádost o odkoupení pozemku parc.č. 960/47 a č. 960/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Prodej části pozemku v k.ú. Štítary z majetku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Nabídka bezúplatného převodu částí pozemků do vlastnictví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Z – Směna pozemků v k.ú. Štít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Z – Prodej části pozemku v k.ú. Štítar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Růz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íně  28.2. 2007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Jiří Buřič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starosta města Kolína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3" w:hanging="0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289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567" w:hanging="283"/>
    </w:pPr>
    <w:rPr>
      <w:sz w:val="24"/>
      <w:szCs w:val="24"/>
    </w:rPr>
  </w:style>
  <w:style w:type="paragraph" w:styleId="WWBodyText23">
    <w:name w:val="WW-Body Text 23"/>
    <w:basedOn w:val="Normal"/>
    <w:qFormat/>
    <w:pPr>
      <w:ind w:left="426" w:hanging="0"/>
    </w:pPr>
    <w:rPr>
      <w:sz w:val="24"/>
      <w:szCs w:val="24"/>
    </w:rPr>
  </w:style>
  <w:style w:type="paragraph" w:styleId="WWBodyText24">
    <w:name w:val="WW-Body Text 24"/>
    <w:basedOn w:val="Normal"/>
    <w:qFormat/>
    <w:pPr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6:00Z</dcterms:created>
  <dc:creator>Počítačová síť</dc:creator>
  <dc:description/>
  <dc:language>en-US</dc:language>
  <cp:lastModifiedBy>Veronika Michálková</cp:lastModifiedBy>
  <cp:lastPrinted>2007-02-28T07:10:00Z</cp:lastPrinted>
  <dcterms:modified xsi:type="dcterms:W3CDTF">2007-02-28T09:57:00Z</dcterms:modified>
  <cp:revision>7</cp:revision>
  <dc:subject/>
  <dc:title>Městský úřad Kolín</dc:title>
</cp:coreProperties>
</file>