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ěstský úřad Kolí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 á p i 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 8. schůze Rady města Kolína, konané dne 8.1.2007 od 15,00 hodin v zasedací místnosti Městského úřadu v Kolíně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tomni: p. Buřič, MUDr. Hoffmann, Mgr. Pekárek, Ing. Sova, MUDr. Navrátil, </w:t>
      </w:r>
    </w:p>
    <w:p>
      <w:pPr>
        <w:pStyle w:val="Normal"/>
        <w:rPr/>
      </w:pPr>
      <w:r>
        <w:rPr/>
        <w:tab/>
        <w:t xml:space="preserve">    Mgr. Veselá, J. Plašil, MUDr. Matějková, Mgr. Plašil</w:t>
      </w:r>
    </w:p>
    <w:p>
      <w:pPr>
        <w:pStyle w:val="Normal"/>
        <w:rPr/>
      </w:pPr>
      <w:r>
        <w:rPr/>
        <w:t>Částečně omluven: MUDr. Matějková (odchod v 17,55 hod.)</w:t>
      </w:r>
    </w:p>
    <w:p>
      <w:pPr>
        <w:pStyle w:val="Normal"/>
        <w:rPr/>
      </w:pPr>
      <w:r>
        <w:rPr/>
        <w:t xml:space="preserve">Dále byli přítomni:  Mgr. Kamínek – tajemník MěÚ </w:t>
      </w:r>
    </w:p>
    <w:p>
      <w:pPr>
        <w:pStyle w:val="Normal"/>
        <w:ind w:left="1980" w:hanging="0"/>
        <w:rPr/>
      </w:pPr>
      <w:r>
        <w:rPr/>
        <w:t>Bc. Špinka – ved. OKÚ</w:t>
      </w:r>
    </w:p>
    <w:p>
      <w:pPr>
        <w:pStyle w:val="Normal"/>
        <w:ind w:left="1980" w:hanging="0"/>
        <w:rPr/>
      </w:pPr>
      <w:r>
        <w:rPr/>
        <w:t>pí Klímová – ved. odd. úz. plánování</w:t>
      </w:r>
    </w:p>
    <w:p>
      <w:pPr>
        <w:pStyle w:val="Normal"/>
        <w:ind w:left="1980" w:hanging="0"/>
        <w:rPr/>
      </w:pPr>
      <w:r>
        <w:rPr/>
        <w:t>Ing. Jírovský – ved. ORR</w:t>
      </w:r>
    </w:p>
    <w:p>
      <w:pPr>
        <w:pStyle w:val="Normal"/>
        <w:ind w:left="1980" w:hanging="0"/>
        <w:rPr/>
      </w:pPr>
      <w:r>
        <w:rPr/>
        <w:t>p. Špinka – ved. OSM</w:t>
      </w:r>
    </w:p>
    <w:p>
      <w:pPr>
        <w:pStyle w:val="Normal"/>
        <w:ind w:left="1980" w:hanging="0"/>
        <w:rPr/>
      </w:pPr>
      <w:r>
        <w:rPr/>
        <w:t>pí Penková – ved. odd. OSM</w:t>
      </w:r>
    </w:p>
    <w:p>
      <w:pPr>
        <w:pStyle w:val="Normal"/>
        <w:ind w:left="1980" w:hanging="0"/>
        <w:rPr/>
      </w:pPr>
      <w:r>
        <w:rPr/>
        <w:t>Ing. Villner – ved. 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 obsahuje usnesení č. 97 – 123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 R O G R A 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I.   Zahájení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zahájení a ověření zápisu z minulé schůze rad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 Kontrola usnes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III. Návrhy na schválení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/>
      </w:pPr>
      <w:r>
        <w:rPr/>
        <w:t>Návrh na schválení finančního příspěvku Veteran Car Clubu Kolín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>Návrh na oslovení uchazečů pro zpracování projektové dokumentace „Náměstí Štítary“ s odvoláním na § 12 odst. 6 zák.č. 137/2006 Sb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>Návrh na oslovení firem pro zhotovení zastavovací studie běžecké dráhy na pozemcích parc.č. 403/1, 390/7 a st.p.č. 5753 k.ú. Kolín, v areálu lehkoatletického stadionu Kolín – Borky, s odvoláním na § 12 odst. 5 zák.č. 137/2006 Sb., o veřejných zakázká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>Návrh na oslovení firem pro zhotovení zakázky – demolice objektu „SPILKA“ na pozemku st.p.č. 184/1 v k.ú. Kolín – areál zámek pivovar v Kolíně I, s odvoláním na     § 12 odst. 6 zák.č. 137/2006 Sb., o veřejných zakázká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>Návrh na zadání zakázky k provedení vyhodnocení vlivů na životní prostředí, změn    č. 3 územního plánu města Kolín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>Návrh na výměnu byt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>Návrh na uzavření nájemní smlouv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>Návrh na uzavření nájemní smlouvy se zaměstnanci TPC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>Návrh na splácení až 70% kupní ceny za prodej byt. jednotky ve splátká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>Návrh na prodloužení doby nájmu na vestavbu bytu do půdního prostoru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>Návrh na pronájem nebytových prostor v majetku Města Kolína a uzavření nájemní smlouv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>Návrh na pronájem nebytových prostor v majetku Města Kolína a uzavření nájemní smlouvy (Občanské sdružení PROSTOR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>Návrh na pronájem části střechy a části půdního prostoru budovy v majetku Města Kolína a uzavření nájemní smlouv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>Návrh na schválení seznamu pomístních názvů pro jednoduchou pozemkou úpravu v částech katastrálních území Kolín a Štítary u Kolína, která byla vyvolána stavbou obchvatu města Kolín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>Návrh na pronájem sloupů veřejného osvětlení a všechny ostatní plochy, kam lze umístit reklamní zařízení, poutače a plakáty, které jsou v majetku Města Kolín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>Návrh na schválení směny a odkoupení části pozemku p.č. 144/2 o výměře cca 950 m</w:t>
      </w:r>
      <w:r>
        <w:rPr>
          <w:vertAlign w:val="superscript"/>
        </w:rPr>
        <w:t>2</w:t>
      </w:r>
      <w:r>
        <w:rPr/>
        <w:t xml:space="preserve"> v k.ú. Zibohlavy, z vlastnictví AGRO – spol., a.s. Kolín – Zibohlavy, do vlastnictví Města Kolína, za část pozemku p.č. 144/3 o výměře cca 750 m</w:t>
      </w:r>
      <w:r>
        <w:rPr>
          <w:vertAlign w:val="superscript"/>
        </w:rPr>
        <w:t>2</w:t>
      </w:r>
      <w:r>
        <w:rPr/>
        <w:t xml:space="preserve"> v k.ú. Zibohlavy, z vlastnictví Města Kolína do vlastnictví AGRO – spol., a.s Kolín – Zibohlav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>Návrh na schválení prodeje pozemku p.č. 2111/43, zahrada o výměře 36 m</w:t>
      </w:r>
      <w:r>
        <w:rPr>
          <w:vertAlign w:val="superscript"/>
        </w:rPr>
        <w:t>2</w:t>
      </w:r>
      <w:r>
        <w:rPr/>
        <w:t xml:space="preserve">                   v k.ú. Kolín z vlastnictví Města Kolína paní Ivaně Bártové, bytem Kolín VI, Hlubočská 132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overflowPunct w:val="false"/>
        <w:autoSpaceDE w:val="false"/>
        <w:jc w:val="both"/>
        <w:textAlignment w:val="baseline"/>
        <w:rPr/>
      </w:pPr>
      <w:r>
        <w:rPr/>
        <w:t>Návrh na schválení prodeje částí pozemků st.p.č. 894/1, zastavěná plocha a nádvoří, a st.p.č. 895, zastavěná plocha a nádvoří, o celkové výměře cca 80 m</w:t>
      </w:r>
      <w:r>
        <w:rPr>
          <w:vertAlign w:val="superscript"/>
        </w:rPr>
        <w:t>2</w:t>
      </w:r>
      <w:r>
        <w:rPr/>
        <w:t>, vše v k.ú. Kolín, z majetku Města Kolína do majetku společnosti TW Company s.r.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overflowPunct w:val="false"/>
        <w:autoSpaceDE w:val="false"/>
        <w:jc w:val="both"/>
        <w:textAlignment w:val="baseline"/>
        <w:rPr/>
      </w:pPr>
      <w:r>
        <w:rPr/>
        <w:t>Návrh na zřízení věcného břemene odpovídajícího právu umístění, provozování, provádění údržby a správy energetických zařízení v rámci stavby „Kolín,                    ul. Okružní, výměna kabel. ved. VN mezi TS Boční a TS Tatradomy“ na pozemcích parc.č. 650/97, 650/74, 655/9, 653/4, 2837/2, 647/39, 647/56, 645/3, 645/4, 642/43 a st. 3625 v k.ú. Kolín, ve vlastnictví Města Kolína, a uzavření smlouvy o věcném břemeni, kde oprávněným z věcného břemene je ČEZ Distribuce a.s., IČ: 27232425, Děčín, Teplická 874/8, a povinným Město Kolín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overflowPunct w:val="false"/>
        <w:autoSpaceDE w:val="false"/>
        <w:jc w:val="both"/>
        <w:textAlignment w:val="baseline"/>
        <w:rPr/>
      </w:pPr>
      <w:r>
        <w:rPr/>
        <w:t>Návrh na schválení spolupráce s JUDr. Borisem Jančáke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overflowPunct w:val="false"/>
        <w:autoSpaceDE w:val="false"/>
        <w:jc w:val="both"/>
        <w:textAlignment w:val="baseline"/>
        <w:rPr/>
      </w:pPr>
      <w:r>
        <w:rPr/>
        <w:t>Rozpočet města Kolína na rok 2007.</w:t>
      </w:r>
    </w:p>
    <w:p>
      <w:pPr>
        <w:pStyle w:val="Normal"/>
        <w:ind w:left="360" w:hanging="0"/>
        <w:rPr/>
      </w:pPr>
      <w:r>
        <w:rPr/>
      </w:r>
    </w:p>
    <w:p>
      <w:pPr>
        <w:pStyle w:val="Heading4"/>
        <w:rPr/>
      </w:pPr>
      <w:r>
        <w:rPr/>
        <w:t>IV. Smlouvy k podpisu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V.  Informativní zpráv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/>
      </w:pPr>
      <w:r>
        <w:rPr/>
        <w:t>IZ – Přístavní můstek pro vyvázání plavidla v Kolíně, Kmochův ostrov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/>
      </w:pPr>
      <w:r>
        <w:rPr/>
        <w:t>IZ – Vystavování zboží před obchody – na chodnící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/>
      </w:pPr>
      <w:r>
        <w:rPr/>
        <w:t>IZ – Výstavba reklamního zařízení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/>
      </w:pPr>
      <w:r>
        <w:rPr/>
        <w:t>IZ – Prodej pozemkové parcely č. 2662/14 o výměře 2779 m</w:t>
      </w:r>
      <w:r>
        <w:rPr>
          <w:vertAlign w:val="superscript"/>
        </w:rPr>
        <w:t>2</w:t>
      </w:r>
      <w:r>
        <w:rPr/>
        <w:t xml:space="preserve"> v Kolíně I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/>
      </w:pPr>
      <w:r>
        <w:rPr/>
        <w:t>IZ – Podmínky umístění záložního dieselagregátu na pozemku parc.č. 326/1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/>
      </w:pPr>
      <w:r>
        <w:rPr/>
        <w:t>IZ – Odkoupení ideální poloviny pozemku do vlastnictví Města Kolín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/>
      </w:pPr>
      <w:r>
        <w:rPr/>
        <w:t>IZ – Prodej pozemků z vlastnictví Města Kolína – manželé Bočkov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/>
      </w:pPr>
      <w:r>
        <w:rPr/>
        <w:t>IZ – Nabídka bezúplatného převodu do vlastnictví Města Kolín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/>
      </w:pPr>
      <w:r>
        <w:rPr/>
        <w:t>IZ – Prodej a odkoupení pozemku p.č. 1651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/>
      </w:pPr>
      <w:r>
        <w:rPr/>
        <w:t>Zápis z 1. schůze komise tělovýchovy a sportu konané dne 13.12.2006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/>
      </w:pPr>
      <w:r>
        <w:rPr/>
        <w:t>Zápis z 1. schůze komise dopravy konané dne 19.12.200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. Různé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 ZAHÁJENÍ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Zahájení </w:t>
      </w:r>
      <w:r>
        <w:rPr/>
        <w:t>– v 15,00 hodin místostarostou města Mgr. Romanem Pekárkem</w:t>
      </w:r>
    </w:p>
    <w:p>
      <w:pPr>
        <w:pStyle w:val="Normal"/>
        <w:rPr/>
      </w:pPr>
      <w:r>
        <w:rPr>
          <w:u w:val="single"/>
        </w:rPr>
        <w:t>Ověření zápisu ze 7. schůze RM</w:t>
      </w:r>
      <w:r>
        <w:rPr/>
        <w:t>: Ing. Sova, Mgr. Veselá</w:t>
      </w:r>
    </w:p>
    <w:p>
      <w:pPr>
        <w:pStyle w:val="Normal"/>
        <w:rPr/>
      </w:pPr>
      <w:r>
        <w:rPr>
          <w:u w:val="single"/>
        </w:rPr>
        <w:t>Ověřovatelé zápisu z  8. schůze RM</w:t>
      </w:r>
      <w:r>
        <w:rPr/>
        <w:t>: MUDr. Navrátil, J. Plašil</w:t>
      </w:r>
    </w:p>
    <w:p>
      <w:pPr>
        <w:pStyle w:val="Normal"/>
        <w:rPr/>
      </w:pPr>
      <w:r>
        <w:rPr>
          <w:u w:val="single"/>
        </w:rPr>
        <w:t>Rozšíření navrhovaného programu</w:t>
      </w:r>
      <w:r>
        <w:rPr/>
        <w:t xml:space="preserve">: </w:t>
      </w:r>
    </w:p>
    <w:p>
      <w:pPr>
        <w:pStyle w:val="Normal"/>
        <w:ind w:left="360" w:hanging="0"/>
        <w:rPr/>
      </w:pPr>
      <w:r>
        <w:rPr/>
        <w:t>-</w:t>
        <w:tab/>
        <w:t>Návrh na jmenování členů do komise pro připojené městské část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hanging="360"/>
        <w:jc w:val="both"/>
        <w:rPr/>
      </w:pPr>
      <w:r>
        <w:rPr/>
        <w:tab/>
        <w:t>Návrh na poskytnutí finančního příspěvku SC Kolín na zakoupení „putovního poháru starosty města Kolína“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hanging="360"/>
        <w:jc w:val="both"/>
        <w:rPr/>
      </w:pPr>
      <w:r>
        <w:rPr/>
        <w:tab/>
        <w:t>Návrh na oslovení firmy pro zhotovení zakázky: „Kolín – rekonstrukce ulice Okružní, dodatečné stavební práce“ dle § 23 odst. 7 písm. a) zák.č. 137/2006 Sb., o veřejných zakázká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hanging="360"/>
        <w:jc w:val="both"/>
        <w:rPr/>
      </w:pPr>
      <w:r>
        <w:rPr/>
        <w:tab/>
        <w:t>Návrh na zvýšení ceny vodného na rok 200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hanging="360"/>
        <w:jc w:val="both"/>
        <w:rPr/>
      </w:pPr>
      <w:r>
        <w:rPr/>
        <w:tab/>
        <w:t>Návrh na zvýšení ceny stočného na rok 200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hanging="360"/>
        <w:jc w:val="both"/>
        <w:rPr/>
      </w:pPr>
      <w:r>
        <w:rPr/>
        <w:tab/>
        <w:t>Návrh na poskytnutí finanční dotace volejbalovému oddílu TJ Agro Kolín na výstavbu šaten a sociálního zařízení pro areál volejbalových hřišť v Borká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hanging="360"/>
        <w:jc w:val="both"/>
        <w:rPr/>
      </w:pPr>
      <w:r>
        <w:rPr/>
        <w:tab/>
        <w:t>Návrh na finanční příspěvek pro maturitní třídy kolínských středních ško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hanging="360"/>
        <w:jc w:val="both"/>
        <w:rPr/>
      </w:pPr>
      <w:r>
        <w:rPr/>
        <w:tab/>
        <w:t>IZ - Žádost Občanského sdružení Prostor o spolupráci v nalezení kancelářských prostor k pronájm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hanging="360"/>
        <w:jc w:val="both"/>
        <w:rPr/>
      </w:pPr>
      <w:r>
        <w:rPr/>
        <w:tab/>
        <w:t>IZ - Vytvoření poradenského centra pro oběti násilí a trestných činů v Kolíně.</w:t>
      </w:r>
    </w:p>
    <w:p>
      <w:pPr>
        <w:pStyle w:val="MloS"/>
        <w:numPr>
          <w:ilvl w:val="0"/>
          <w:numId w:val="5"/>
        </w:numPr>
        <w:tabs>
          <w:tab w:val="clear" w:pos="708"/>
          <w:tab w:val="left" w:pos="540" w:leader="none"/>
        </w:tabs>
        <w:ind w:left="720" w:hanging="360"/>
        <w:rPr/>
      </w:pPr>
      <w:r>
        <w:rPr/>
        <w:tab/>
        <w:t>IZ - Dodatek č. 2 ke smlouvě o závazku veřejné služby ve veřejné linkové osobní dopravě k zajištění městské autobusové dopravy v územním obvodu města Kolí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lasování o programu</w:t>
      </w:r>
      <w:r>
        <w:rPr/>
        <w:t xml:space="preserve">: 9 – 0 – 0 </w:t>
      </w:r>
    </w:p>
    <w:p>
      <w:pPr>
        <w:pStyle w:val="Normal"/>
        <w:rPr/>
      </w:pPr>
      <w:r>
        <w:rPr>
          <w:u w:val="single"/>
        </w:rPr>
        <w:t>Zapisovatelka</w:t>
      </w:r>
      <w:r>
        <w:rPr/>
        <w:t>: V. Michálková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KONTROLA USNESENÍ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ontrola plnění usnesení</w:t>
      </w:r>
      <w:r>
        <w:rPr/>
        <w:t>: Mgr. Jiří Kamínek – tajemník MěÚ</w:t>
      </w:r>
    </w:p>
    <w:p>
      <w:pPr>
        <w:pStyle w:val="Normal"/>
        <w:ind w:left="180" w:hanging="180"/>
        <w:rPr/>
      </w:pPr>
      <w:r>
        <w:rPr/>
        <w:t xml:space="preserve"> </w:t>
      </w:r>
      <w:r>
        <w:rPr/>
        <w:t>- usnesením č. 96 byla odvolána paní Klímová z funkce vedoucí ORR a po dohodě        s tajemníkem MěÚ byla jmenována vedoucí oddělení územního plánování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I. NÁVRHY NA SCHVÁLENÍ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>Návrh na schválení finančního příspěvku Veteran Car Clubu Kolín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vodní slovo: Bc. Špinka – ved. OK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kuse: MUDr. Navrátil – připomenutí akce před jejím konán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SNESENÍ</w:t>
      </w:r>
      <w:r>
        <w:rPr/>
        <w:t xml:space="preserve"> </w:t>
      </w:r>
      <w:r>
        <w:rPr>
          <w:b/>
        </w:rPr>
        <w:t>č. 97</w:t>
      </w:r>
      <w:r>
        <w:rPr/>
        <w:t xml:space="preserve"> – Rada města Kolína</w:t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/>
      </w:pPr>
      <w:r>
        <w:rPr/>
        <w:t>podle § 102 odst. 3 zák.č. 128/2000 Sb., ve znění pozdějších předpisů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  <w:t>schvaluje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jc w:val="both"/>
        <w:rPr/>
      </w:pPr>
      <w:r>
        <w:rPr/>
        <w:t>finanční příspěvek Veteran Car Clubu Kolín ve výši 19.500,- Kč z fondu Rady města Kolína na zajištění akce: 23. Plaketová jízda historických vozidel Kolín konaná dne 16.6.2007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  <w:t>termín plnění: 1/2007</w:t>
      </w:r>
    </w:p>
    <w:p>
      <w:pPr>
        <w:pStyle w:val="Normal"/>
        <w:ind w:left="1980" w:hanging="0"/>
        <w:rPr/>
      </w:pPr>
      <w:r>
        <w:rPr/>
        <w:t>zodpovídá: Bc. Martin Špinka – ved. OK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sování: 9 – 0 – 0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Návrh na oslovení uchazečů pro zpracování projektové dokumentace „Na Návsi - Štítary“ s odvoláním na § 12 odst. 6 zák.č. 137/2006 Sb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vodní slovo: pí Klímová – ved. odd. úz. plán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kuse: p. Buřič – tech. změ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SNESENÍ</w:t>
      </w:r>
      <w:r>
        <w:rPr/>
        <w:t xml:space="preserve"> </w:t>
      </w:r>
      <w:r>
        <w:rPr>
          <w:b/>
        </w:rPr>
        <w:t>č. 98</w:t>
      </w:r>
      <w:r>
        <w:rPr/>
        <w:t xml:space="preserve"> – Rada města Kolína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  <w:t>podle § 99 a § 102 odst. 3 zák.č. 128/2000 Sb., o obcích, v platném znění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  <w:t>schvaluje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jc w:val="both"/>
        <w:rPr/>
      </w:pPr>
      <w:r>
        <w:rPr/>
        <w:t>oslovení uchazečů pro zpracování projektové dokumentace: „Na Návsi             - Štítary“ s odvoláním na § 12 odst. 6 zák.č. 137/2006 Sb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Ing. Arch. Michal Švarcbach, Krupá 63, 281 63 Kostelec nad Černými Lesy</w:t>
      </w:r>
    </w:p>
    <w:p>
      <w:pPr>
        <w:pStyle w:val="Normal"/>
        <w:numPr>
          <w:ilvl w:val="0"/>
          <w:numId w:val="8"/>
        </w:numPr>
        <w:rPr/>
      </w:pPr>
      <w:r>
        <w:rPr/>
        <w:t>Ing. Arch. Jan Laurich, Dubrovnická 1, 150 00 Praha 5</w:t>
      </w:r>
    </w:p>
    <w:p>
      <w:pPr>
        <w:pStyle w:val="Normal"/>
        <w:numPr>
          <w:ilvl w:val="0"/>
          <w:numId w:val="8"/>
        </w:numPr>
        <w:rPr/>
      </w:pPr>
      <w:r>
        <w:rPr/>
        <w:t>Ing. Jaroslav Borovička Q Projekt, Frýdlantská 1298, 182 00 Praha 8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  <w:t>termín pro zpracování oslovení: 9.1.-15.1.2007</w:t>
      </w:r>
    </w:p>
    <w:p>
      <w:pPr>
        <w:pStyle w:val="Normal"/>
        <w:ind w:left="1980" w:hanging="0"/>
        <w:rPr/>
      </w:pPr>
      <w:r>
        <w:rPr/>
        <w:t>zodpovídá: Petra Linhartová – OR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sování: 9 – 0 – 0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) Návrh na oslovení firem pro zhotovení zastavovací studie běžecké dráhy na pozemcích parc.č. 403/1, 390/7 a st.p.č. 5753 k.ú. Kolín, v areálu lehkoatletického stadionu Kolín – Borky, s odvoláním na § 12 odst. 5 zák.č. 137/2006 Sb., o veřejných zakázkách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vodní slovo: Ing. Jírovský – ved. OR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SNESENÍ</w:t>
      </w:r>
      <w:r>
        <w:rPr/>
        <w:t xml:space="preserve"> </w:t>
      </w:r>
      <w:r>
        <w:rPr>
          <w:b/>
        </w:rPr>
        <w:t>č. 99</w:t>
      </w:r>
      <w:r>
        <w:rPr/>
        <w:t xml:space="preserve"> – Rada města Kolína</w:t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/>
      </w:pPr>
      <w:r>
        <w:rPr/>
        <w:t>podle § 99 a § 102 odst. 3 zák.č. 128/2000 Sb., o obcích, v platném znění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  <w:t>schvaluje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jc w:val="both"/>
        <w:rPr/>
      </w:pPr>
      <w:r>
        <w:rPr/>
        <w:t>oslovení firem pro zhotovení zastavovací studie běžecké dráhy na pozemcích parc.č. 403/1, 390/7 a st.p.č. 5753 k.ú. Kolín, v areálu lehkoatletického stadionu Kolín – Borky, s odvoláním na § 12 odst. 5 zák.č. 137/2006 Sb., o veřejných zakázkách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Prodin a.s., K Vápence 2745, Zelené předměstí, Pardubice</w:t>
      </w:r>
    </w:p>
    <w:p>
      <w:pPr>
        <w:pStyle w:val="Normal"/>
        <w:numPr>
          <w:ilvl w:val="0"/>
          <w:numId w:val="15"/>
        </w:numPr>
        <w:rPr/>
      </w:pPr>
      <w:r>
        <w:rPr/>
        <w:t>Ing. Ivan Šír, Gočárova 504, Hradec Králové</w:t>
      </w:r>
    </w:p>
    <w:p>
      <w:pPr>
        <w:pStyle w:val="Normal"/>
        <w:numPr>
          <w:ilvl w:val="0"/>
          <w:numId w:val="15"/>
        </w:numPr>
        <w:rPr/>
      </w:pPr>
      <w:r>
        <w:rPr/>
        <w:t>Chládek, Tintěra a.s., K Vápence 2677 Zelené Předměstí, Pardubice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  <w:t>termín plnění: oslovení firem do 10.1.2007</w:t>
      </w:r>
    </w:p>
    <w:p>
      <w:pPr>
        <w:pStyle w:val="Normal"/>
        <w:ind w:left="1980" w:hanging="0"/>
        <w:rPr/>
      </w:pPr>
      <w:r>
        <w:rPr/>
        <w:t>zodpovídá: Ing. Martin Jírovský – ved. OR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sování: 9 – 0 – 0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) Návrh na oslovení firem pro zhotovení zakázky – demolice objektu „SPILKA“ na pozemku st.p.č. 184/1 v k.ú. Kolín – areál zámek pivovar v Kolíně I, s odvoláním na                 § 12 odst. 6 zák.č. 137/2006 Sb., o veřejných zakázkách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vodní slovo: Ing. Jírovský – ved. OR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SNESENÍ</w:t>
      </w:r>
      <w:r>
        <w:rPr/>
        <w:t xml:space="preserve"> </w:t>
      </w:r>
      <w:r>
        <w:rPr>
          <w:b/>
        </w:rPr>
        <w:t>č. 100</w:t>
      </w:r>
      <w:r>
        <w:rPr/>
        <w:t xml:space="preserve"> – Rada města Kolína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podle § 99 a § 102 odst. 3 zák.č. 128/2000 Sb., o obcích, v platném znění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schvaluje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/>
      </w:pPr>
      <w:r>
        <w:rPr/>
        <w:t>oslovení firem pro zhotovení zakázky – demolice objektu „SPILKA“ na pozemku st.p.č. 184/1 v k.ú.Kolín s odvoláním na § 12 odst. 6 zák.       č. 137/2006 Sb., o veřejných zakázkách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TANNACO s.r.o., Husova 24, 290 01 Poděbrady</w:t>
      </w:r>
    </w:p>
    <w:p>
      <w:pPr>
        <w:pStyle w:val="Normal"/>
        <w:numPr>
          <w:ilvl w:val="0"/>
          <w:numId w:val="6"/>
        </w:numPr>
        <w:rPr/>
      </w:pPr>
      <w:r>
        <w:rPr/>
        <w:t>STAVIS, stavby, investice, služby, spol. s.r.o.</w:t>
      </w:r>
    </w:p>
    <w:p>
      <w:pPr>
        <w:pStyle w:val="Normal"/>
        <w:ind w:left="2160" w:hanging="0"/>
        <w:rPr/>
      </w:pPr>
      <w:r>
        <w:rPr/>
        <w:t xml:space="preserve">      </w:t>
      </w:r>
      <w:r>
        <w:rPr/>
        <w:t>Ku Ptáku 804, 284 01 Kutná Hora</w:t>
      </w:r>
    </w:p>
    <w:p>
      <w:pPr>
        <w:pStyle w:val="Normal"/>
        <w:numPr>
          <w:ilvl w:val="0"/>
          <w:numId w:val="6"/>
        </w:numPr>
        <w:rPr/>
      </w:pPr>
      <w:r>
        <w:rPr/>
        <w:t>PRAGIS a.s., Budovatelská 286, 190 15 Praha 9 – Satalice</w:t>
      </w:r>
    </w:p>
    <w:p>
      <w:pPr>
        <w:pStyle w:val="Normal"/>
        <w:numPr>
          <w:ilvl w:val="0"/>
          <w:numId w:val="6"/>
        </w:numPr>
        <w:rPr/>
      </w:pPr>
      <w:r>
        <w:rPr/>
        <w:t>SOVIS s.r.o., Pardubická 270, 500 04 Hradec Králové</w:t>
      </w:r>
    </w:p>
    <w:p>
      <w:pPr>
        <w:pStyle w:val="Normal"/>
        <w:numPr>
          <w:ilvl w:val="0"/>
          <w:numId w:val="6"/>
        </w:numPr>
        <w:rPr/>
      </w:pPr>
      <w:r>
        <w:rPr/>
        <w:t>REKOM Nový Bydžov a.s., 504 01 Mělník – Barchůvek č.p. 2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termín plnění: oslovení firem do 10.1.2007</w:t>
      </w:r>
    </w:p>
    <w:p>
      <w:pPr>
        <w:pStyle w:val="Normal"/>
        <w:ind w:left="2160" w:hanging="0"/>
        <w:rPr/>
      </w:pPr>
      <w:r>
        <w:rPr/>
        <w:t>zodpovídá: Ing. Martin Jírovský – ved. OR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sování: 9 – 0 – 0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) Návrh na zadání zakázky k provedení vyhodnocení vlivů na životní prostředí, změn    č. 3 územního plánu města Kolína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Úvodní slovo: Ing. Jírovský – ved. OR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kuse: MUDr. Navrát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SNESENÍ</w:t>
      </w:r>
      <w:r>
        <w:rPr/>
        <w:t xml:space="preserve"> </w:t>
      </w:r>
      <w:r>
        <w:rPr>
          <w:b/>
        </w:rPr>
        <w:t>č. 101</w:t>
      </w:r>
      <w:r>
        <w:rPr/>
        <w:t xml:space="preserve"> – Rada města Kolína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podle § 99 a § 102 odst. 3 zák.č. 128/2000 Sb., o obcích, v platném znění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schvaluje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/>
      </w:pPr>
      <w:r>
        <w:rPr/>
        <w:t>oslovení firem k předložení nabídky na provedení vyhodnocení vlivu na životní prostředí, změn č. 3 ÚP města Kolína, v souladu s § 10i zák.č. 100/2001 Sb., o posuzování vlivů na ŽP, v platném znění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Ing. Miloše Andrše – U – 24 s.r.o., Perucká 2540/11a, Praha 2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NDr. Libor Krajíček – Terplan a.s., Na Šachtě 9, Praha 7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IKP Consulting Engineers, s.r.o. Jirsíkova 538/5, Praha 8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termín plnění: oslovení firem do 10.1.2007</w:t>
      </w:r>
    </w:p>
    <w:p>
      <w:pPr>
        <w:pStyle w:val="Normal"/>
        <w:ind w:left="2160" w:hanging="0"/>
        <w:rPr/>
      </w:pPr>
      <w:r>
        <w:rPr/>
        <w:t>zodpovídá: Ing. Martin Jírovský – ved. OR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sování: 9 – 0 – 0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) Návrh na výměnu bytu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vodní slovo: p. Špinka – ved. O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SNESENÍ</w:t>
      </w:r>
      <w:r>
        <w:rPr/>
        <w:t xml:space="preserve"> </w:t>
      </w:r>
      <w:r>
        <w:rPr>
          <w:b/>
        </w:rPr>
        <w:t>č. 102</w:t>
      </w:r>
      <w:r>
        <w:rPr/>
        <w:t xml:space="preserve"> – Rada města Kolína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podle § 102 odst. 3 zák.č. 128/2000 Sb., ve znění pozdějších předpisů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I. schvaluje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výměnu bytu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č. 4 v domě č.p. 34, ul. Na Návsi, Kolín – Štítary – nájemce Libor Jareš a č. 67 v domě č.p. 976, ul. Tyršova, Kolín II – nájemce Milan Vondra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č. 15 v domě č.p. 916, ul. Funkeho, Kolín II – nájemce Hana Chroustovská a č. 22 v domě č.p. 976, ul. Tyršova, Kolín II                    – nájemce Vladimír Máj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č. 2 v domě č.p. 93, ul. Na Hradbách, Kolín I – nájemce Vojtěch Vaněk a č. 19 v domě č.p. 875, ul. Moravcova, Kolín II – nájemce Pavel a Zdena Janatovi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II. ukládá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OSM uzavřít nájemní smlouvy s nájemci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termín plnění: 31.1.2007</w:t>
      </w:r>
    </w:p>
    <w:p>
      <w:pPr>
        <w:pStyle w:val="Normal"/>
        <w:ind w:left="2160" w:hanging="0"/>
        <w:rPr/>
      </w:pPr>
      <w:r>
        <w:rPr/>
        <w:t>zodpovídá: Kamil Špinka – ved. O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sování: 8 – 0 – 0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) Návrh na uzavření nájemní smlouvy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vodní slovo: p. Špinka – ved. O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SNESENÍ</w:t>
      </w:r>
      <w:r>
        <w:rPr/>
        <w:t xml:space="preserve"> </w:t>
      </w:r>
      <w:r>
        <w:rPr>
          <w:b/>
        </w:rPr>
        <w:t>č. 103</w:t>
      </w:r>
      <w:r>
        <w:rPr/>
        <w:t xml:space="preserve"> – Rada města Kolína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podle § 102 odst. 3 zák.č. 128/2000 Sb., ve znění pozdějších předpisů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I. schvaluje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uzavření nájemní smlouvy na byt:</w:t>
      </w:r>
    </w:p>
    <w:p>
      <w:pPr>
        <w:pStyle w:val="Normal"/>
        <w:numPr>
          <w:ilvl w:val="0"/>
          <w:numId w:val="10"/>
        </w:numPr>
        <w:rPr/>
      </w:pPr>
      <w:r>
        <w:rPr/>
        <w:t>č. 7 v domě č.p. 914, ul. Funkeho, Kolín II,                                    s Janem Pekárkem, Grégrova 400, Kolín III</w:t>
      </w:r>
    </w:p>
    <w:p>
      <w:pPr>
        <w:pStyle w:val="Normal"/>
        <w:numPr>
          <w:ilvl w:val="0"/>
          <w:numId w:val="10"/>
        </w:numPr>
        <w:rPr/>
      </w:pPr>
      <w:r>
        <w:rPr/>
        <w:t>č. 4 v domě č.p. 34, ul. Na Návsi, Kolín – Štítary,                       s Milanem Vondrou, Tyršova 976, Kolín II</w:t>
      </w:r>
    </w:p>
    <w:p>
      <w:pPr>
        <w:pStyle w:val="Normal"/>
        <w:numPr>
          <w:ilvl w:val="0"/>
          <w:numId w:val="10"/>
        </w:numPr>
        <w:rPr/>
      </w:pPr>
      <w:r>
        <w:rPr/>
        <w:t>č. 67 v domě č.p. 976, ul. Tyršova, Kolín II,                                s Liborem Jarešem, Na Návsi 34, Kolín – Štítary</w:t>
      </w:r>
    </w:p>
    <w:p>
      <w:pPr>
        <w:pStyle w:val="Normal"/>
        <w:numPr>
          <w:ilvl w:val="0"/>
          <w:numId w:val="10"/>
        </w:numPr>
        <w:rPr/>
      </w:pPr>
      <w:r>
        <w:rPr/>
        <w:t>č. 15 v domě č.p. 916, ul. Funkeho, Kolín II,                           s Vladimírem Májem, Tyršova976, Kolín II</w:t>
      </w:r>
    </w:p>
    <w:p>
      <w:pPr>
        <w:pStyle w:val="Normal"/>
        <w:numPr>
          <w:ilvl w:val="0"/>
          <w:numId w:val="10"/>
        </w:numPr>
        <w:rPr/>
      </w:pPr>
      <w:r>
        <w:rPr/>
        <w:t>č. 22 v domě č.p. 976, ul. Tyršova, Kolín II,                                                s Hanou Chroustovskou, Funkeho 916, Kolín II</w:t>
      </w:r>
    </w:p>
    <w:p>
      <w:pPr>
        <w:pStyle w:val="Normal"/>
        <w:numPr>
          <w:ilvl w:val="0"/>
          <w:numId w:val="10"/>
        </w:numPr>
        <w:rPr/>
      </w:pPr>
      <w:r>
        <w:rPr/>
        <w:t>č. 2 v domě č.p. 93, ul. Na Hradbách, Kolín I,                                 s Pavlem a Zdenou Janatovými, Moravcova 875, Kolín II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II. ukládá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OSM uzavřít nájemní smlouvy s novými nájemci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termín plnění: 31.1.2007</w:t>
      </w:r>
    </w:p>
    <w:p>
      <w:pPr>
        <w:pStyle w:val="Normal"/>
        <w:ind w:left="2160" w:hanging="0"/>
        <w:rPr/>
      </w:pPr>
      <w:r>
        <w:rPr/>
        <w:t>zodpovídá: Kamil Špinka – ved. O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sování: 9 – 0 – 0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) Návrh na uzavření nájemní smlouvy se zaměstnanci TPCA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vodní slovo: p. Špinka – ved. O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SNESENÍ</w:t>
      </w:r>
      <w:r>
        <w:rPr/>
        <w:t xml:space="preserve"> </w:t>
      </w:r>
      <w:r>
        <w:rPr>
          <w:b/>
        </w:rPr>
        <w:t xml:space="preserve">č. 104 </w:t>
      </w:r>
      <w:r>
        <w:rPr/>
        <w:t>– Rada města Kolína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podle § 102 odst. 2 písm. m) zák.č. 128/2000 Sb.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I. schvaluje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uzavření nájemní smlouvy na byt:</w:t>
      </w:r>
    </w:p>
    <w:p>
      <w:pPr>
        <w:pStyle w:val="Normal"/>
        <w:numPr>
          <w:ilvl w:val="0"/>
          <w:numId w:val="13"/>
        </w:numPr>
        <w:rPr/>
      </w:pPr>
      <w:r>
        <w:rPr/>
        <w:t>č. 27 v domě č.p. 1012, ul. V Kasárnách, Kolín II,                  s Michaelou Ostrožlíkovou, Podbořany 105</w:t>
      </w:r>
    </w:p>
    <w:p>
      <w:pPr>
        <w:pStyle w:val="Normal"/>
        <w:numPr>
          <w:ilvl w:val="0"/>
          <w:numId w:val="13"/>
        </w:numPr>
        <w:rPr/>
      </w:pPr>
      <w:r>
        <w:rPr/>
        <w:t>č. 11 v domě č.p. 1032, ul. Antonína Dvořáka, Kolín II,                  s Jiřím Smuszem, U Lesa 802/32, Karviná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II. ukládá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OSM uzavřít nájemní smlouvu s novými nájemci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termín plnění: 31.1.2007</w:t>
      </w:r>
    </w:p>
    <w:p>
      <w:pPr>
        <w:pStyle w:val="Normal"/>
        <w:ind w:left="2160" w:hanging="0"/>
        <w:rPr/>
      </w:pPr>
      <w:r>
        <w:rPr/>
        <w:t>zodpovídá: Kamil Špinka – ved. OSM</w:t>
      </w:r>
    </w:p>
    <w:p>
      <w:pPr>
        <w:pStyle w:val="Normal"/>
        <w:rPr/>
      </w:pPr>
      <w:r>
        <w:rPr/>
        <w:t xml:space="preserve">Hlasování: 9 – 0 – 0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) Návrh na splácení až 70% kupní ceny za prodej byt. jednotky ve splátkách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vodní slovo: p. Špinka – ved. O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SNESENÍ</w:t>
      </w:r>
      <w:r>
        <w:rPr/>
        <w:t xml:space="preserve"> </w:t>
      </w:r>
      <w:r>
        <w:rPr>
          <w:b/>
        </w:rPr>
        <w:t>č.105</w:t>
      </w:r>
      <w:r>
        <w:rPr/>
        <w:t xml:space="preserve"> – Rada města Kolína</w:t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/>
      </w:pPr>
      <w:r>
        <w:rPr/>
        <w:t>podle § 102 odst. 3 zák.č. 128/2000 Sb., ve znění pozdějších předpisů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  <w:t>I. doporučuje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rPr/>
      </w:pPr>
      <w:r>
        <w:rPr/>
        <w:t>Zastupitelstvu města Kolína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>
          <w:b/>
        </w:rPr>
        <w:t>schválit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rPr/>
      </w:pPr>
      <w:r>
        <w:rPr/>
        <w:t xml:space="preserve">podle § 85 písm. h) zák.č. 128/2000 Sb., ve znění pozdějších předpisů 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/>
        <w:t>zaplacení až 70% kupní ceny za prodej bytové jednotky včetně pozemku v pravidelných měsíčních splátkách s maximální lhůtou splatnosti 5 let těmto žadatelům: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>
          <w:u w:val="single"/>
        </w:rPr>
      </w:pPr>
      <w:r>
        <w:rPr>
          <w:u w:val="single"/>
        </w:rPr>
        <w:t>Jméno</w:t>
        <w:tab/>
        <w:tab/>
        <w:t>Bydliště</w:t>
        <w:tab/>
        <w:t>Cena b.j.</w:t>
        <w:tab/>
        <w:t>Půjčka</w:t>
        <w:tab/>
        <w:tab/>
        <w:t xml:space="preserve">   %</w:t>
      </w:r>
    </w:p>
    <w:p>
      <w:pPr>
        <w:pStyle w:val="Normal"/>
        <w:ind w:left="1980" w:hanging="0"/>
        <w:rPr/>
      </w:pPr>
      <w:r>
        <w:rPr/>
        <w:t>Straková</w:t>
        <w:tab/>
        <w:t>Vávrova 807</w:t>
        <w:tab/>
        <w:t>160.563,- Kč</w:t>
        <w:tab/>
        <w:t>112.393,- Kč</w:t>
        <w:tab/>
        <w:t>70%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  <w:t>II. ukládá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jc w:val="both"/>
        <w:rPr/>
      </w:pPr>
      <w:r>
        <w:rPr/>
        <w:t>OSM zajištění vypracování kupních smluv o převodu vlastnictví bytu,           o zřízení zástavního práva k bytové jednotce pro město Kolín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  <w:t>termín plnění: 28.2.2007</w:t>
      </w:r>
    </w:p>
    <w:p>
      <w:pPr>
        <w:pStyle w:val="Normal"/>
        <w:ind w:left="1980" w:hanging="0"/>
        <w:rPr/>
      </w:pPr>
      <w:r>
        <w:rPr/>
        <w:t>zodpovídá: Kamil Špinka – ved. OSM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rPr/>
      </w:pPr>
      <w:r>
        <w:rPr/>
        <w:t xml:space="preserve">Hlasování: 9 – 0 – 0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10) Návrh na prodloužení doby nájmu na vestavbu bytu do půdního prostoru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vodní slovo: p. Špinka – ved. O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SNESENÍ</w:t>
      </w:r>
      <w:r>
        <w:rPr/>
        <w:t xml:space="preserve"> </w:t>
      </w:r>
      <w:r>
        <w:rPr>
          <w:b/>
        </w:rPr>
        <w:t>č. 106</w:t>
      </w:r>
      <w:r>
        <w:rPr/>
        <w:t xml:space="preserve"> – Rada města Kolína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podle § 102 odst. 3 zák.č. 128/2000 Sb., ve znění pozdějších předpisů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I. schvaluje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/>
      </w:pPr>
      <w:r>
        <w:rPr/>
        <w:t>prodloužení doby určité v uzavřené nájemní smlouvě na vestavbu půdního bytu v domě č.p. 93, ul. Na Hradbách, Kolín I, panu                     M. Tuláčkovi, trvale bytem Ohaře č.p. 133, okr. Kolín, z 31.12.2006 do 31.12.2007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II. ukládá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/>
      </w:pPr>
      <w:r>
        <w:rPr/>
        <w:t>OSM uzavřít dodatek k nájemní smlouvě na vestavbu půdního bytu v domě č.p. 93, ul. Na Hradbách, Kolín I, panu M. Tuláčkovi, bytem Ohaře č.p. 133, okr. Kolín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termín plnění: 31.1.2007</w:t>
      </w:r>
    </w:p>
    <w:p>
      <w:pPr>
        <w:pStyle w:val="Normal"/>
        <w:ind w:left="2160" w:hanging="0"/>
        <w:rPr/>
      </w:pPr>
      <w:r>
        <w:rPr/>
        <w:t>zodpovídá: Kamil Špinka – ved. OSM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rPr/>
      </w:pPr>
      <w:r>
        <w:rPr/>
        <w:t xml:space="preserve">Hlasování: 9 – 0 – 0 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) Návrh na pronájem nebytových prostor v majetku Města Kolína a uzavření nájemní smlouvy.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vodní slovo: p. Špinka – ved. O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SNESENÍ</w:t>
      </w:r>
      <w:r>
        <w:rPr/>
        <w:t xml:space="preserve"> </w:t>
      </w:r>
      <w:r>
        <w:rPr>
          <w:b/>
        </w:rPr>
        <w:t xml:space="preserve">č. 107 </w:t>
      </w:r>
      <w:r>
        <w:rPr/>
        <w:t>– Rada města Kolína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podle § 102 odst. 3 a odst. 2 písm. m) zák.č. 128/2000 Sb., ve znění pozdějších předpisů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I. schvaluje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/>
      </w:pPr>
      <w:r>
        <w:rPr/>
        <w:t>pronájem nebytových prostor v domě č.p. 880, ul. Pražská, Kolín II,      (42 m</w:t>
      </w:r>
      <w:r>
        <w:rPr>
          <w:vertAlign w:val="superscript"/>
        </w:rPr>
        <w:t>2</w:t>
      </w:r>
      <w:r>
        <w:rPr/>
        <w:t>) paní Andreje Senohrábkové, bytem ul. Kolínská 297, Sendražice, za účelem zřízení prodejny dětského zboží za                       84.000,- Kč/rok, tj. 2.000,- Kč/m</w:t>
      </w:r>
      <w:r>
        <w:rPr>
          <w:vertAlign w:val="superscript"/>
        </w:rPr>
        <w:t>2</w:t>
      </w:r>
      <w:r>
        <w:rPr/>
        <w:t>/rok a uzavření nájemní smlouvy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II. ukládá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OSM uzavřít nájemní smlouvu na pronájem na dobu neurčitou s tříměsíční výpovědní lhůtou s účinností od 1.2.2007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termín plnění: 31.1.2007</w:t>
      </w:r>
    </w:p>
    <w:p>
      <w:pPr>
        <w:pStyle w:val="Normal"/>
        <w:ind w:left="2160" w:hanging="0"/>
        <w:rPr/>
      </w:pPr>
      <w:r>
        <w:rPr/>
        <w:t>zodpovídá: Kamil Špinka – ved. O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sování: 9 – 0 – 0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) Návrh na pronájem nebytových prostor v majetku Města Kolína a uzavření nájemní smlouvy (Občanské sdružení PROSTOR).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vodní slovo: p. Špinka – ved. O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SNESENÍ</w:t>
      </w:r>
      <w:r>
        <w:rPr/>
        <w:t xml:space="preserve"> </w:t>
      </w:r>
      <w:r>
        <w:rPr>
          <w:b/>
        </w:rPr>
        <w:t>č. 108</w:t>
      </w:r>
      <w:r>
        <w:rPr/>
        <w:t xml:space="preserve"> – Rada města Kolína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podle § 102 odst. 3 a odst. 2 písm. m) zák.č. 128/2000 Sb., ve znění pozdějších předpisů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I. schvaluje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/>
      </w:pPr>
      <w:r>
        <w:rPr/>
        <w:t>pronájem nebytových prostor v 1. patře č.p. 17, ul. Kutnohorská,                Kolín IV, (157 m</w:t>
      </w:r>
      <w:r>
        <w:rPr>
          <w:vertAlign w:val="superscript"/>
        </w:rPr>
        <w:t>2</w:t>
      </w:r>
      <w:r>
        <w:rPr/>
        <w:t>) Občanskému sdružení PROSTOR zastoupené              Bc. Petrem Steklým za účelem realizace projektů občanského sdružení a uzavření nájemní smlouvy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II. ukládá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OSM uzavřít nájemní smlouvu na pronájem na dobu neurčitou s tříměsíční výpovědní lhůtou s účinností od 1.2.2007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termín plnění: 31.1.2007</w:t>
      </w:r>
    </w:p>
    <w:p>
      <w:pPr>
        <w:pStyle w:val="Normal"/>
        <w:ind w:left="2160" w:hanging="0"/>
        <w:rPr/>
      </w:pPr>
      <w:r>
        <w:rPr/>
        <w:t>zodpovídá: Kamil Špinka – ved. O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sování: 9 – 0 – 0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) Návrh na pronájem části střechy a části půdního prostoru budovy v majetku Města Kolína a uzavření nájemní smlouvy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vodní slovo: p. Špinka – ved. O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kuse: MUDr. Hoffmann, MUDr. Navrát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SNESENÍ</w:t>
      </w:r>
      <w:r>
        <w:rPr/>
        <w:t xml:space="preserve"> </w:t>
      </w:r>
      <w:r>
        <w:rPr>
          <w:b/>
        </w:rPr>
        <w:t>č. 109</w:t>
      </w:r>
      <w:r>
        <w:rPr/>
        <w:t xml:space="preserve"> – Rada města Kolína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podle § 102 odst. 3 a odst. 2 písm. m) zák.č. 128/2000 Sb., ve znění pozdějších předpisů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I. schvaluje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/>
      </w:pPr>
      <w:r>
        <w:rPr/>
        <w:t>pronájem části střechy a části půdního prostoru budovy bývalého štábu v Kolíně II, č.p. 160, ul. Pražská a 5. května, společnosti VODAFONE Czech Republic a.s., se sídlem Praha 10, ul. Vinohradská č.p. 167, za účelem poskytování telekomunikačních služeb za 110.000,- Kč/rok                 a uzavření nájemní smlouvy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II. ukládá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OSM uzavřít nájemní smlouvu na pronájem na dobu neurčitou s tříměsíční výpovědní lhůtou s účinností od 1.2.2007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termín plnění: 31.1.2007</w:t>
      </w:r>
    </w:p>
    <w:p>
      <w:pPr>
        <w:pStyle w:val="Normal"/>
        <w:ind w:left="2160" w:hanging="0"/>
        <w:rPr/>
      </w:pPr>
      <w:r>
        <w:rPr/>
        <w:t>zodpovídá: Kamil Špinka – ved. O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sování: 9 – 0 – 0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) Návrh na schválení seznamu pomístních názvů pro jednoduchou pozemkou úpravu v částech katastrálních území Kolín a Štítary u Kolína, která byla vyvolána stavbou obchvatu města Kolína.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vodní slovo: pí Penková – ved. odd. O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kuse: MUDr. Navrátil, p. Buřič – sjednocení názvů (velká a malá písme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SNESENÍ</w:t>
      </w:r>
      <w:r>
        <w:rPr/>
        <w:t xml:space="preserve"> </w:t>
      </w:r>
      <w:r>
        <w:rPr>
          <w:b/>
        </w:rPr>
        <w:t>č. 110</w:t>
      </w:r>
      <w:r>
        <w:rPr/>
        <w:t xml:space="preserve"> – Rada města Kolína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podle § 84 odst. 2 písm. r) zák.č. 128/2000 Sb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I. doporučuje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Zastupitelstvu města Kolína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schválit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/>
      </w:pPr>
      <w:r>
        <w:rPr/>
        <w:t>seznam pomístních názvů pro jednoduchou pozemkovou úpravu v částech katastrálních území Kolín a Štítary u Kolína, která byla vyvolána stavbou obchvatu města Kolína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  <w:t>Seznam navržených pomístních názvů v částech kat. území Kolín                a Štítary u Kolína je součástí tohoto návrhu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II. ukládá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OSM předložit tento návrh k odsouhlasení Zastupitelstvu města Kolí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sování: 9 – 0 – 0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5) Návrh na pronájem sloupů veřejného osvětlení a všechny ostatní plochy, kam lze umístit reklamní zařízení, poutače a plakáty, které jsou v majetku Města Kolína.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vodní slovo: pí Penková – ved. odd. OSM (do ukončení termínu k předložení nabídek se </w:t>
        <w:tab/>
        <w:tab/>
        <w:t>přihlásili dva zájemci, spol. Sicco s.r.o. a TSMK s.r.o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kuse: Mgr. Plašil, p. Buřič – tech. změna, doplnění usnes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SNESENÍ</w:t>
      </w:r>
      <w:r>
        <w:rPr/>
        <w:t xml:space="preserve"> </w:t>
      </w:r>
      <w:r>
        <w:rPr>
          <w:b/>
        </w:rPr>
        <w:t>č. 111</w:t>
      </w:r>
      <w:r>
        <w:rPr/>
        <w:t xml:space="preserve"> – Rada města Kolína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podle § 102 odst. 2 písm. m) zák.č. 128/2000 Sb., ve znění pozdějších předpisů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schvaluje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/>
      </w:pPr>
      <w:r>
        <w:rPr/>
        <w:t xml:space="preserve">pronájem sloupů veřejného osvětlení a všech ostatních ploch, kam lze umístit reklamní zařízení, poutače a plakáty a které jsou v majetku Města Kolína – nájemci: </w:t>
      </w:r>
    </w:p>
    <w:p>
      <w:pPr>
        <w:pStyle w:val="Normal"/>
        <w:ind w:left="2160" w:hanging="0"/>
        <w:jc w:val="both"/>
        <w:rPr/>
      </w:pPr>
      <w:r>
        <w:rPr/>
        <w:t>Sicco s.r.o. – reklamní agentura, se sídlem Plynárenská 13, 280 02 Kolín IV,IČ: 25073869, zastoupená jednatelem Martinem Slavíkem,</w:t>
      </w:r>
    </w:p>
    <w:p>
      <w:pPr>
        <w:pStyle w:val="Normal"/>
        <w:ind w:left="2160" w:hanging="0"/>
        <w:jc w:val="both"/>
        <w:rPr/>
      </w:pPr>
      <w:r>
        <w:rPr/>
        <w:t xml:space="preserve">a stanovuje částku, která bude z výnosu pronájmu reklamních ploch, umístěných na sloupech veřejného osvětlení a všech ostatních ploch, kam lze umístit reklamní zařízení, poutače a plakáty, </w:t>
      </w:r>
    </w:p>
    <w:p>
      <w:pPr>
        <w:pStyle w:val="Normal"/>
        <w:ind w:left="2160" w:hanging="0"/>
        <w:jc w:val="both"/>
        <w:rPr/>
      </w:pPr>
      <w:r>
        <w:rPr/>
        <w:t>nájem činí ročně 500.000,- Kč + 10% ze zisku uplynulého roku.               Tato platba je splatná každoročně do 31. března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  <w:t xml:space="preserve">Hlasování: 9 – 0 – 0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6) Návrh na schválení směny a odkoupení části pozemku p.č. 144/2 o výměře cca 950 m</w:t>
      </w:r>
      <w:r>
        <w:rPr>
          <w:b/>
          <w:vertAlign w:val="superscript"/>
        </w:rPr>
        <w:t>2</w:t>
      </w:r>
      <w:r>
        <w:rPr>
          <w:b/>
        </w:rPr>
        <w:t xml:space="preserve"> v k.ú. Zibohlavy, z vlastnictví AGRO – spol. a.s., Kolín – Zibohlavy, do vlastnictví Města Kolína, za část pozemku p.č. 144/3 o výměře cca 750 m</w:t>
      </w:r>
      <w:r>
        <w:rPr>
          <w:b/>
          <w:vertAlign w:val="superscript"/>
        </w:rPr>
        <w:t>2</w:t>
      </w:r>
      <w:r>
        <w:rPr>
          <w:b/>
        </w:rPr>
        <w:t xml:space="preserve"> v k.ú. Zibohlavy, z vlastnictví Města Kolína do vlastnictví AGRO – spol., a.s., Kolín – Zibohlavy. 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vodní slovo: pí Penková – ved. odd. O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SNESENÍ</w:t>
      </w:r>
      <w:r>
        <w:rPr/>
        <w:t xml:space="preserve"> </w:t>
      </w:r>
      <w:r>
        <w:rPr>
          <w:b/>
        </w:rPr>
        <w:t>č. 112</w:t>
      </w:r>
      <w:r>
        <w:rPr/>
        <w:t xml:space="preserve"> – Rada města Kolína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podle § 85 písm. a) zák.č. 128/2000 Sb., ve znění pozdějších předpisů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doporučuje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Zastupitelstvu města Kolína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schválit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  <w:t>směnu a odkoupení části pozemku p.č. 144/2 o výměře cca 950 m</w:t>
      </w:r>
      <w:r>
        <w:rPr>
          <w:vertAlign w:val="superscript"/>
        </w:rPr>
        <w:t>2</w:t>
      </w:r>
      <w:r>
        <w:rPr/>
        <w:t xml:space="preserve"> v k.ú. Zibohlavy, z vlastnictví AGRO – spol., a.s., Kolín – Zibohlavy, do vlastnictví Města Kolína za část pozemku p.č. 144/3 o výměře cca 750 m</w:t>
      </w:r>
      <w:r>
        <w:rPr>
          <w:vertAlign w:val="superscript"/>
        </w:rPr>
        <w:t>2</w:t>
      </w:r>
      <w:r>
        <w:rPr/>
        <w:t xml:space="preserve"> v k.ú. Zibohlavy, z vlastnictví Města Kolína do vlastnictví AGRO – spol., a.s, Kolín – Zibohlavy. Směňovaná část pozemku ve vlastnictví AGRO – spol., a.s., je cca o 200 m</w:t>
      </w:r>
      <w:r>
        <w:rPr>
          <w:vertAlign w:val="superscript"/>
        </w:rPr>
        <w:t>2</w:t>
      </w:r>
      <w:r>
        <w:rPr/>
        <w:t xml:space="preserve"> větší, rozdíl ve výměře Město Kolín do svého vlastnictví odkoupí za dohodnutou cenu                90,- Kč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Hlasování: 9 – 0 – 0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7) Návrh na schválení prodeje pozemku p.č. 2111/43, zahrada o výměře 36 m</w:t>
      </w:r>
      <w:r>
        <w:rPr>
          <w:b/>
          <w:vertAlign w:val="superscript"/>
        </w:rPr>
        <w:t>2</w:t>
      </w:r>
      <w:r>
        <w:rPr>
          <w:b/>
        </w:rPr>
        <w:t xml:space="preserve">                   v k.ú. Kolín, z vlastnictví Města Kolína paní Ivaně Bártové, bytem Kolín VI, Hlubočská 132.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vodní slovo: pí Penková – ved. odd. O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SNESENÍ</w:t>
      </w:r>
      <w:r>
        <w:rPr/>
        <w:t xml:space="preserve"> </w:t>
      </w:r>
      <w:r>
        <w:rPr>
          <w:b/>
        </w:rPr>
        <w:t>č. 113</w:t>
      </w:r>
      <w:r>
        <w:rPr/>
        <w:t xml:space="preserve"> – Rada města Kolína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podle § 85 písm. a) zák.č. 128/2000 Sb., ve znění pozdějších předpisů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doporučuje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Zastupitelstvu města Kolína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schvál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/>
      </w:pPr>
      <w:r>
        <w:rPr/>
        <w:t>prodej pozemku p.č. 2111/43, zahrada o výměře 36 m</w:t>
      </w:r>
      <w:r>
        <w:rPr>
          <w:vertAlign w:val="superscript"/>
        </w:rPr>
        <w:t>2</w:t>
      </w:r>
      <w:r>
        <w:rPr/>
        <w:t xml:space="preserve">                   v k.ú. Kolín, z vlastnictví Města Kolína paní Ivaně Bártové, bytem Kolín VI, Hlubočská 132, za cenu podle znaleckého posudku                      tj. 10.46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sování: 8 – 0 – 0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8) Návrh na schválení prodeje částí pozemků st.p.č. 894/1, zastavěná plocha a nádvoří, a st.p.č. 895, zastavěná plocha a nádvoří o celkové výměře cca 80 m</w:t>
      </w:r>
      <w:r>
        <w:rPr>
          <w:b/>
          <w:vertAlign w:val="superscript"/>
        </w:rPr>
        <w:t>2</w:t>
      </w:r>
      <w:r>
        <w:rPr>
          <w:b/>
        </w:rPr>
        <w:t>, vše v k.ú. Kolín, z majetku Města Kolína do majetku společnosti TW Company s.r.o.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>Úvodní slovo: pí Penková – ved. odd. OSM (stanoviska odborů jsou kladná, pozemky využity pro obousměrný vjezd do areálu, kde je záměrem vybudování rezidence pro senio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kuse: Mgr. Pekárek, MUDr. Navrátil, Ing. Sova – vázat podmínkou splnění záměr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SNESENÍ</w:t>
      </w:r>
      <w:r>
        <w:rPr/>
        <w:t xml:space="preserve"> </w:t>
      </w:r>
      <w:r>
        <w:rPr>
          <w:b/>
        </w:rPr>
        <w:t>č. 114</w:t>
      </w:r>
      <w:r>
        <w:rPr/>
        <w:t xml:space="preserve"> – Rada města Kolína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podle § 85 písm. a) zák.č. 128/2000 Sb., ve znění pozdějších předpisů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doporučuje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Zastupitelstvu města Kolína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schválit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/>
      </w:pPr>
      <w:r>
        <w:rPr/>
        <w:t>prodej částí pozemků st.p.č. 894/1, zastavěná plocha a nádvoří,                    a st.p.č. 895, zastavěná plocha a nádvoří o celkové výměře cca 80 m</w:t>
      </w:r>
      <w:r>
        <w:rPr>
          <w:vertAlign w:val="superscript"/>
        </w:rPr>
        <w:t>2</w:t>
      </w:r>
      <w:r>
        <w:rPr/>
        <w:t>, vše v k.ú. Kolín, z majetku Města Kolína do majetku společnosti TW Company s.r.o., za cenu 700,- Kč/m</w:t>
      </w:r>
      <w:r>
        <w:rPr>
          <w:vertAlign w:val="superscript"/>
        </w:rPr>
        <w:t>2</w:t>
      </w:r>
      <w:r>
        <w:rPr/>
        <w:t>, tj. celkem cca 56.000,- Kč</w:t>
      </w:r>
    </w:p>
    <w:p>
      <w:pPr>
        <w:pStyle w:val="Normal"/>
        <w:rPr/>
      </w:pPr>
      <w:r>
        <w:rPr/>
        <w:t xml:space="preserve">Hlasování: 9 – 0 – 0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9) Návrh na zřízení věcného břemene odpovídajícího právu umístění, provozování, provádění údržby a správy energetických zařízení v rámci stavby „Kolín, ul. Okružní, výměna kabel. ved. VN mezi TS Boční a TS Tatradomy“ na pozemcích parc.č. 650/97, 650/74, 655/9, 653/4, 2837/2, 647/39, 647/56, 645/3, 645/4, 642/43 a st. 3625 v k.ú. Kolín, ve vlastnictví Města Kolína, a uzavření smlouvy o věcném břemeni, kde oprávněným z věcného břemene je ČEZ Distribuce a.s., IČ: 27232425, Děčín, Teplická 874/8,                     a povinným Město Kolín.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vodní slovo: pí Penková – ved. odd. O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SNESENÍ</w:t>
      </w:r>
      <w:r>
        <w:rPr/>
        <w:t xml:space="preserve"> </w:t>
      </w:r>
      <w:r>
        <w:rPr>
          <w:b/>
        </w:rPr>
        <w:t xml:space="preserve">č. 115 </w:t>
      </w:r>
      <w:r>
        <w:rPr/>
        <w:t>– Rada města Kolína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podle § 102 odst. 3 zák.č. 128/2000 Sb., ve znění pozdějších předpisů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>
          <w:b/>
        </w:rPr>
        <w:t>I. schval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/>
      </w:pPr>
      <w:r>
        <w:rPr/>
        <w:t xml:space="preserve">zřízení věcného břemene odpovídajícího právu umístění, provozování, provádění údržby a správy energetických zařízení v rámci stavby „Kolín, ul. Okružní, výměna kabel. ved. VN mezi TS Boční a TS Tatradomy“ na pozemcích parc.č. 650/97, 650/74, 655/9, 653/4, 2837/2, 647/39, 647/56, 645/3, 645/4, 642/43 a st. 3625 v k.ú. Kolín, </w:t>
      </w:r>
    </w:p>
    <w:p>
      <w:pPr>
        <w:pStyle w:val="Normal"/>
        <w:ind w:left="2160" w:hanging="0"/>
        <w:jc w:val="both"/>
        <w:rPr/>
      </w:pPr>
      <w:r>
        <w:rPr/>
        <w:t>ve vlastnictví Města Kolína, a uzavření smlouvy o věcném břemeni, kde oprávněným z věcného břemene je ČEZ Distribuce a.s., IČ: 27232425, Děčín, Teplická 874/8, a povinným Město Kolín.</w:t>
      </w:r>
    </w:p>
    <w:p>
      <w:pPr>
        <w:pStyle w:val="Normal"/>
        <w:ind w:left="2160" w:hanging="0"/>
        <w:jc w:val="both"/>
        <w:rPr/>
      </w:pPr>
      <w:r>
        <w:rPr/>
        <w:t>Jednorázová úhrada za zřízení věcného břemene bude vypočtena jako násobek skutečné délky /m/ a částky 20,- Kč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II. ukládá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OSM zajisti uzavření smlouvy o zřízení věcného břemene za Město Kolín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termín plnění: po schválení RM</w:t>
      </w:r>
    </w:p>
    <w:p>
      <w:pPr>
        <w:pStyle w:val="Normal"/>
        <w:ind w:left="2160" w:hanging="0"/>
        <w:rPr/>
      </w:pPr>
      <w:r>
        <w:rPr/>
        <w:t>zodpovídá: Kamil Špinka – ved. OSM</w:t>
      </w:r>
    </w:p>
    <w:p>
      <w:pPr>
        <w:pStyle w:val="Normal"/>
        <w:rPr/>
      </w:pPr>
      <w:r>
        <w:rPr/>
        <w:t xml:space="preserve">Hlasování: 9 – 0 – 0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) Návrh na schválení spolupráce s JUDr. Borisem Jančákem.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vodní slovo:  Mgr. Pekárek - místo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kuse: MUDr. Hoffm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SNESENÍ</w:t>
      </w:r>
      <w:r>
        <w:rPr/>
        <w:t xml:space="preserve"> </w:t>
      </w:r>
      <w:r>
        <w:rPr>
          <w:b/>
        </w:rPr>
        <w:t xml:space="preserve">č. 116 </w:t>
      </w:r>
      <w:r>
        <w:rPr/>
        <w:t>– Rada města Kolína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schvaluje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/>
      </w:pPr>
      <w:r>
        <w:rPr/>
        <w:t>zahájení spolupráce s JUDr. Borisem Jančákem, jakožto poskytovatelem právní pomoci městu Kolín a zároveň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schvaluje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podepsání smlouvy o poskytování právní pomoci s JUDr. Jančákem</w:t>
      </w:r>
    </w:p>
    <w:p>
      <w:pPr>
        <w:pStyle w:val="Normal"/>
        <w:rPr/>
      </w:pPr>
      <w:r>
        <w:rPr/>
        <w:t xml:space="preserve">Hlasování: 8 – 0 – 0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1) Rozpočet města Kolína na rok 2007.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vodní slovo: Ing. Villner – ved. FO (informace o jednotlivých položkách, přehled investic, </w:t>
        <w:tab/>
        <w:tab/>
        <w:t>OŘR = označení řádku rozpočt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kuse: Mgr. Plašil, J. Plašil, Mgr. Veselá, p. Buřič, Ing. Sova, MUDr. Navrátil, </w:t>
      </w:r>
    </w:p>
    <w:p>
      <w:pPr>
        <w:pStyle w:val="Normal"/>
        <w:ind w:left="900" w:hanging="0"/>
        <w:jc w:val="both"/>
        <w:rPr/>
      </w:pPr>
      <w:r>
        <w:rPr/>
        <w:t>(úprava navrhovaného rozpočtu: investiční záměry - rekonstrukce VO ul. Rybářské           a demolice objektu bývalého pivovaru, úprava investic - infrastr. Štítary, doplnit               o příspěvek TJ Agro Kolín, Pek servis Kolín cyklistika, rekonstrukce bývalého štábu, ul. Tovární, upravená příjmová část – pronájem železniční vlečky, výdajová část – dar Klubu pro obnovu řepařské drážky, oprava hradební věže, příspěvek FK Kolín/návrh rozpočtu bude projednán ve finančním výboru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SNESENÍ</w:t>
      </w:r>
      <w:r>
        <w:rPr/>
        <w:t xml:space="preserve"> </w:t>
      </w:r>
      <w:r>
        <w:rPr>
          <w:b/>
        </w:rPr>
        <w:t>č. 117</w:t>
      </w:r>
      <w:r>
        <w:rPr/>
        <w:t xml:space="preserve"> – Rada města Kolína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doporučuje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 xml:space="preserve">Zastupitelstvu města Kolína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podle § 102 odst. 1 zák. č. 128/2000 Sb.,ve znění pozdějších předpisů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schválit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podle § 84 odst. 2 písm. c) zákona 128/2000 Sb. v platném znění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rozpočet na rok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sování: 7 – 0 – 1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2) Návrh na jmenování členů do komise pro připojené městské části.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Úvodní slovo: Bc. Špinka – ved. OKÚ (žádost předsedkyně komise pro připojené městské </w:t>
        <w:tab/>
        <w:tab/>
        <w:t>části PharmDr. Kopáčkové)</w:t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rPr/>
      </w:pPr>
      <w:r>
        <w:rPr/>
        <w:t>Diskuse: MUDr. Matějková, MUDr. Navrátil – pí Vondrášková, pí Doležalová a pí Jägerová byly členkami této komise v minulém volebním obdob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SNESENÍ</w:t>
      </w:r>
      <w:r>
        <w:rPr/>
        <w:t xml:space="preserve"> </w:t>
      </w:r>
      <w:r>
        <w:rPr>
          <w:b/>
        </w:rPr>
        <w:t xml:space="preserve">č. 118 </w:t>
      </w:r>
      <w:r>
        <w:rPr/>
        <w:t>– Rada města Kolína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podle § 102 odst. 2 písm. h) zák.č.128/2000 Sb., o obcích, ve znění pozdějších předpisů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ab/>
      </w:r>
      <w:r>
        <w:rPr>
          <w:b/>
        </w:rPr>
        <w:t>j m e n u j e</w:t>
      </w:r>
    </w:p>
    <w:p>
      <w:pPr>
        <w:pStyle w:val="Normal"/>
        <w:ind w:left="1800" w:hanging="0"/>
        <w:rPr/>
      </w:pPr>
      <w:r>
        <w:rPr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2520" w:leader="none"/>
        </w:tabs>
        <w:ind w:left="1800" w:right="-288" w:firstLine="360"/>
        <w:rPr/>
      </w:pPr>
      <w:r>
        <w:rPr/>
        <w:t>pí Vlastu Doležalovou, Ovčárecká 465, Kolín – Sendraži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2520" w:leader="none"/>
        </w:tabs>
        <w:ind w:left="1800" w:firstLine="360"/>
        <w:rPr/>
      </w:pPr>
      <w:r>
        <w:rPr/>
        <w:t>pí Olgu Jägerovou, Šeříková 723, Kolín – Sendraži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2520" w:leader="none"/>
        </w:tabs>
        <w:ind w:left="1800" w:firstLine="360"/>
        <w:rPr/>
      </w:pPr>
      <w:r>
        <w:rPr/>
        <w:t>PharmDr. Pavla Jůzu, Radovesnická 121, Kolín – Štítar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2520" w:leader="none"/>
        </w:tabs>
        <w:ind w:left="1800" w:firstLine="360"/>
        <w:rPr/>
      </w:pPr>
      <w:r>
        <w:rPr/>
        <w:t>pí Danu Vondráškovou, Macháčkova 4, Zibohla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termín plnění: po schválení RM</w:t>
      </w:r>
    </w:p>
    <w:p>
      <w:pPr>
        <w:pStyle w:val="Normal"/>
        <w:ind w:left="2160" w:hanging="0"/>
        <w:rPr/>
      </w:pPr>
      <w:r>
        <w:rPr/>
        <w:t>zodpovídá: Bc. Martin Špinka – ved. OK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  <w:t xml:space="preserve">Hlasování: 8 – 0 – 1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3) Návrh na oslovení firmy pro zhotovení zakázky: „Kolín – rekonstrukce ulice Okružní, dodatečné stavební práce“ dle § 23 odst. 7 písm. a) zák.č. 137/2006 Sb.,                       o veřejných zakázkách.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vodní slovo: Ing. Jírovský – ved. OR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kuse: Mgr. Veselá, MUDr. Navrát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SNESENÍ</w:t>
      </w:r>
      <w:r>
        <w:rPr/>
        <w:t xml:space="preserve"> </w:t>
      </w:r>
      <w:r>
        <w:rPr>
          <w:b/>
        </w:rPr>
        <w:t>č. 119</w:t>
      </w:r>
      <w:r>
        <w:rPr/>
        <w:t xml:space="preserve"> – Rada města Kolína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550" w:leader="none"/>
        </w:tabs>
        <w:ind w:left="2160" w:hanging="0"/>
        <w:rPr/>
      </w:pPr>
      <w:r>
        <w:rPr/>
        <w:t>podle § 99 a § 102 odst. 3 zák.č. 128/2000 Sb.</w:t>
      </w:r>
    </w:p>
    <w:p>
      <w:pPr>
        <w:pStyle w:val="Normal"/>
        <w:tabs>
          <w:tab w:val="clear" w:pos="708"/>
          <w:tab w:val="left" w:pos="2550" w:leader="none"/>
        </w:tabs>
        <w:ind w:left="2160" w:hanging="0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ind w:left="2160" w:hanging="0"/>
        <w:rPr>
          <w:b/>
          <w:b/>
        </w:rPr>
      </w:pPr>
      <w:r>
        <w:rPr>
          <w:b/>
        </w:rPr>
        <w:t>schvaluje</w:t>
      </w:r>
    </w:p>
    <w:p>
      <w:pPr>
        <w:pStyle w:val="Normal"/>
        <w:tabs>
          <w:tab w:val="clear" w:pos="708"/>
          <w:tab w:val="left" w:pos="2550" w:leader="none"/>
        </w:tabs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/>
      </w:pPr>
      <w:r>
        <w:rPr/>
        <w:t>oslovení firmy pro zhotovení zakázky „Kolín – rekonstrukce ulice Okružní, dodatečné stavební práce“ dle § 23 odst. 7 písm. a) zák.                 č. 137/2006 Sb., o veřejných zakázkách.</w:t>
      </w:r>
    </w:p>
    <w:p>
      <w:pPr>
        <w:pStyle w:val="Normal"/>
        <w:tabs>
          <w:tab w:val="clear" w:pos="708"/>
          <w:tab w:val="left" w:pos="2550" w:leader="none"/>
        </w:tabs>
        <w:ind w:left="21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ČNES dopravní stavby a.s.</w:t>
      </w:r>
    </w:p>
    <w:p>
      <w:pPr>
        <w:pStyle w:val="Normal"/>
        <w:tabs>
          <w:tab w:val="clear" w:pos="708"/>
          <w:tab w:val="left" w:pos="2520" w:leader="none"/>
        </w:tabs>
        <w:ind w:left="2160" w:hanging="0"/>
        <w:rPr/>
      </w:pPr>
      <w:r>
        <w:rPr/>
        <w:tab/>
        <w:t>se sídlem Kladno, Kročehlavy, Milady Horákové 2764</w:t>
      </w:r>
    </w:p>
    <w:p>
      <w:pPr>
        <w:pStyle w:val="Normal"/>
        <w:tabs>
          <w:tab w:val="clear" w:pos="708"/>
          <w:tab w:val="left" w:pos="2520" w:leader="none"/>
        </w:tabs>
        <w:ind w:left="2160" w:hanging="0"/>
        <w:rPr/>
      </w:pPr>
      <w:r>
        <w:rPr/>
        <w:tab/>
        <w:t xml:space="preserve">PSČ 272 01 </w:t>
      </w:r>
    </w:p>
    <w:p>
      <w:pPr>
        <w:pStyle w:val="Normal"/>
        <w:tabs>
          <w:tab w:val="clear" w:pos="708"/>
          <w:tab w:val="left" w:pos="2520" w:leader="none"/>
        </w:tabs>
        <w:ind w:left="2160" w:hanging="0"/>
        <w:rPr/>
      </w:pPr>
      <w:r>
        <w:rPr/>
        <w:tab/>
        <w:t>IČ: 47781734, DIČ: CZ47781734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termín pro zpracování oslovení: 8.1.2007 – 15.1.2007</w:t>
      </w:r>
    </w:p>
    <w:p>
      <w:pPr>
        <w:pStyle w:val="Normal"/>
        <w:ind w:left="2160" w:hanging="0"/>
        <w:rPr/>
      </w:pPr>
      <w:r>
        <w:rPr/>
        <w:t>zodpovídá: Milan Jeneš - OR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sování: 6 – 0 – 3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stávka: 17,55 – 18,05 hodin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4) Návrh na poskytnutí finančního příspěvku SC Kolín na zakoupení „putovního poháru starosty města Kolína“.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Úvodní slovo: MUDr. Hoffmann – místostarosta (snaha zachovat tradici „putovního poháru </w:t>
        <w:tab/>
        <w:t xml:space="preserve">starosty města Kolína“, jakožto hlavní ceny turnaje ledního hokeje </w:t>
        <w:tab/>
        <w:t>žákovských družstev 6. tří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SNESENÍ</w:t>
      </w:r>
      <w:r>
        <w:rPr/>
        <w:t xml:space="preserve"> </w:t>
      </w:r>
      <w:r>
        <w:rPr>
          <w:b/>
        </w:rPr>
        <w:t>č. 120</w:t>
      </w:r>
      <w:r>
        <w:rPr/>
        <w:t xml:space="preserve"> – Rada města Kolína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podle § 102 odst. 2 písm. a) zák.č. 128/2000 Sb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schvaluje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finanční příspěvek SC Kolín na zakoupení „putovního poháru starosty města Kolína“ ve výši 3.000,- Kč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termín plnění: 9.1.2007</w:t>
      </w:r>
    </w:p>
    <w:p>
      <w:pPr>
        <w:pStyle w:val="Normal"/>
        <w:ind w:left="2160" w:hanging="0"/>
        <w:rPr/>
      </w:pPr>
      <w:r>
        <w:rPr/>
        <w:t>zodpovídá: Mgr. Karel Kárník – ved. OŠ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sování: 8 – 0 – 0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>25) Návrh na poskytnutí finanční dotace volejbalovému oddílu TJ Agro Kolín na výstavbu šaten a sociálního zařízení pro areál volejbalových hřišť v Borkách.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vodní slovo: MUDr. Hoffmann – místostarosta (navrhovaná částka činí 200.000,- Kč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kuse: Mgr. Plašil, p. Buřič – zařadit do rozpoč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SNESENÍ</w:t>
      </w:r>
      <w:r>
        <w:rPr/>
        <w:t xml:space="preserve"> </w:t>
      </w:r>
      <w:r>
        <w:rPr>
          <w:b/>
        </w:rPr>
        <w:t>č. 121</w:t>
      </w:r>
      <w:r>
        <w:rPr/>
        <w:t xml:space="preserve"> – Rada města Kolína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podle § 85 písm. c) zák.č. 128/2000 Sb., ve znění pozdějších předpisů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>
          <w:b/>
        </w:rPr>
        <w:t>doporučuje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Zastupitelstvu města Kolína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2160" w:hanging="0"/>
        <w:rPr/>
      </w:pPr>
      <w:r>
        <w:rPr>
          <w:b/>
        </w:rPr>
        <w:t xml:space="preserve">schválit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/>
      </w:pPr>
      <w:r>
        <w:rPr/>
        <w:t>finanční dotaci na výstavbu šaten a sociálního zařízení pro areál volejbalových hřišť Tělovýchovné jednotě Agro Kolín v Borkách  ve výši 200.000,- Kč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termín plnění</w:t>
      </w:r>
      <w:r>
        <w:rPr>
          <w:b/>
        </w:rPr>
        <w:t xml:space="preserve">: </w:t>
      </w:r>
      <w:r>
        <w:rPr/>
        <w:t>po schválení Zastupitelstvem města Kolí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sování: 8 – 0 – 0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26) Návrh na finanční příspěvek pro maturitní třídy kolínských středních škol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vodní slovo: MUDr. Hoffmann – místostarosta (jedná se o jednotný finanční příspěvek pro </w:t>
        <w:tab/>
        <w:tab/>
        <w:t>maturující třídy, které by o něj požáda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kuse: p. Buřič, p. Plašil, Mgr. Veselá, MUDr. Navrátil, Mgr. Plašil</w:t>
      </w:r>
    </w:p>
    <w:p>
      <w:pPr>
        <w:pStyle w:val="Normal"/>
        <w:rPr/>
      </w:pPr>
      <w:r>
        <w:rPr/>
        <w:tab/>
        <w:t xml:space="preserve">   (ohraničení max. částkou, dát peníze školám na jiné účely, podpořit např. pitný </w:t>
        <w:tab/>
        <w:t xml:space="preserve">    režim na školách, vzneseny protinávrhy: </w:t>
      </w:r>
    </w:p>
    <w:p>
      <w:pPr>
        <w:pStyle w:val="Normal"/>
        <w:rPr/>
      </w:pPr>
      <w:r>
        <w:rPr/>
        <w:tab/>
        <w:t xml:space="preserve">    Návrh na stanovení částky ve výši 3.000,- Kč. Hlasování: 4 – 2 – 2 </w:t>
      </w:r>
    </w:p>
    <w:p>
      <w:pPr>
        <w:pStyle w:val="Normal"/>
        <w:rPr/>
      </w:pPr>
      <w:r>
        <w:rPr/>
        <w:tab/>
        <w:t xml:space="preserve">    Návrh na stanovení částky ve výši 1,- Kč. Hlasování: 2 – 5 – 1 </w:t>
      </w:r>
    </w:p>
    <w:p>
      <w:pPr>
        <w:pStyle w:val="Normal"/>
        <w:rPr/>
      </w:pPr>
      <w:r>
        <w:rPr/>
        <w:tab/>
        <w:t xml:space="preserve">    Návrh na stažení tohoto bodu z programu jednání: 2 – 6 – 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ávrh nebyl odsouhlasen.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7) Návrh na zvýšení ceny vodného na rok 2007.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vodní slovo: p. Buřič – starosta mě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SNESENÍ</w:t>
      </w:r>
      <w:r>
        <w:rPr/>
        <w:t xml:space="preserve"> </w:t>
      </w:r>
      <w:r>
        <w:rPr>
          <w:b/>
        </w:rPr>
        <w:t>č. 122</w:t>
      </w:r>
      <w:r>
        <w:rPr/>
        <w:t xml:space="preserve"> – Rada města Kolína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podle § 84 odst. 4 zák.č. 128/2000 Sb., ve znění pozdějších předpisů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 xml:space="preserve">doporučuje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Zastupitelstvu města Kolína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 xml:space="preserve">schválit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/>
      </w:pPr>
      <w:r>
        <w:rPr/>
        <w:t>zvýšení ceny vodného o 2,20 Kč/m</w:t>
      </w:r>
      <w:r>
        <w:rPr>
          <w:vertAlign w:val="superscript"/>
        </w:rPr>
        <w:t>3</w:t>
      </w:r>
      <w:r>
        <w:rPr/>
        <w:t xml:space="preserve"> (bez DPH) od 1.1.2007 na celkovou cenu 24,90 Kč/m</w:t>
      </w:r>
      <w:r>
        <w:rPr>
          <w:vertAlign w:val="superscript"/>
        </w:rPr>
        <w:t>3</w:t>
      </w:r>
      <w:r>
        <w:rPr/>
        <w:t xml:space="preserve"> (bez DPH) dle cenové kalkulace od firmy VODOS 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sování: 8 – 0 – 0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8) Návrh na zvýšení ceny stočného na rok 2007.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>Úvodní slovo: p. Buřič – starosta města (tech.změ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kuse: Mgr. Plašil, p. Buři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SNESENÍ</w:t>
      </w:r>
      <w:r>
        <w:rPr/>
        <w:t xml:space="preserve"> </w:t>
      </w:r>
      <w:r>
        <w:rPr>
          <w:b/>
        </w:rPr>
        <w:t>č. 123</w:t>
      </w:r>
      <w:r>
        <w:rPr/>
        <w:t xml:space="preserve"> – Rada města Kolína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podle § 84 odst. 4 zák.č. 128/2000 Sb., ve znění pozdějších předpisů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 xml:space="preserve">doporučuje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Zastupitelstvu města Kolína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 xml:space="preserve">schválit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/>
      </w:pPr>
      <w:r>
        <w:rPr/>
        <w:t>zvýšení ceny stočného o 4,12 Kč/m</w:t>
      </w:r>
      <w:r>
        <w:rPr>
          <w:vertAlign w:val="superscript"/>
        </w:rPr>
        <w:t>3</w:t>
      </w:r>
      <w:r>
        <w:rPr>
          <w:bCs/>
          <w:color w:val="000000"/>
        </w:rPr>
        <w:t xml:space="preserve"> (bez DPH) od 1.1.2007 na celkovou cenu 26,62 Kč/m</w:t>
      </w:r>
      <w:r>
        <w:rPr>
          <w:vertAlign w:val="superscript"/>
        </w:rPr>
        <w:t>3</w:t>
      </w:r>
      <w:r>
        <w:rPr>
          <w:bCs/>
          <w:color w:val="000000"/>
        </w:rPr>
        <w:t xml:space="preserve"> (bez DPH) dle cenové kalkulace od firmy VODOS s.r.o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  <w:t xml:space="preserve">Hlasování: 6 – 0 –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 SMLOUVY K PODPISU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>Smlouva s panem Josefem Tříškou, Za Černým mostem 266/2, Praha 9, IČ: 47138289 o organizaci akce „Kolínské posvícení 2007“ v termínu 23.-27. srpna 2007 u Starých lázní, Kolín IV.</w:t>
      </w:r>
    </w:p>
    <w:p>
      <w:pPr>
        <w:pStyle w:val="Normal"/>
        <w:rPr/>
      </w:pPr>
      <w:r>
        <w:rPr/>
        <w:t xml:space="preserve">Hlasování: 8 – 0 – 0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>Smlouva o dílo s firmou Ferostav a.s., Chaloupky č.531, 280 02 Kolín II, na realizaci zakázky: „Přístavní můstek pro vyvázání plavidla v Kolíně, Kmochův ostrov“.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 xml:space="preserve">Hlasování: 8 – 0 – 0 </w:t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>Dodatek č. 1 smlouvy o dílo č. 2005-S-037 mezi Městem Kolín a firmou  Konstav  a.s., se sídlem Ovčárecká 333, Kolín.</w:t>
      </w:r>
    </w:p>
    <w:p>
      <w:pPr>
        <w:pStyle w:val="Normal"/>
        <w:rPr/>
      </w:pPr>
      <w:r>
        <w:rPr/>
        <w:t xml:space="preserve">Hlasování: 8 – 0 – 0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MloS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>Smlouva mezi Městem Kolín a Telefónica O2 Czech Republic a.s. o umístění podzemního vedení veřejné komunikační sítě.</w:t>
      </w:r>
    </w:p>
    <w:p>
      <w:pPr>
        <w:pStyle w:val="Normal"/>
        <w:jc w:val="both"/>
        <w:rPr/>
      </w:pPr>
      <w:r>
        <w:rPr/>
        <w:t>Návrh smlouvy připravit na další jednání rady města.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 INFORMATIVNÍ ZPRÁVY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1. IZ – Přístavní můstek pro vyvázání plavidla v Kolíně, Kmochův ostrov.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>Úvodní slovo: Ing. Jírovský – ved. ORR (byly osloveny tři firmy k podání cenové nabídky na realizaci zakázky „Přístavní můstek pro vyvázání plavidla v Kolíně, Kmochův ostrov. Jediná podaná nabídka firmy Ferostav a.s. byla hodnocena dle kriterií, která byla uvedena ve výzvě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a města vzala IZ na vědomí. 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2. IZ – Vystavování zboží před obchody – na chodnících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>Úvodní slovo: p. Špinka – ved. OSM (v centru města se rozmáhá vystavování zboží na chodnících. OSM žádá radu o stanovisko, zda souhlasí s tím, aby se na chodnících neumísťoval tento druh reklamy – tj. bedny, věšáky, květináče, různé panely atd. Obchodníci mají možnost řešit svoji reklamu tzv. Áčk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kuse: Mgr. Plašil, MUDr. Hoffmann, p. Plašil, p. Buřič</w:t>
      </w:r>
    </w:p>
    <w:p>
      <w:pPr>
        <w:pStyle w:val="Normal"/>
        <w:ind w:left="900" w:hanging="75"/>
        <w:jc w:val="both"/>
        <w:rPr/>
      </w:pPr>
      <w:r>
        <w:rPr/>
        <w:t>(zvelebení města, zabývat se konáním trhů a umísťování zahrádek, připravit řešení, které pojme studii rekonstrukce náměstí – návrh vyhlášky, která bude řešit umístění reklamních ploch na tomto území, možnost prodeje a nabídky zboží atd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lasování: 9 – 0 – 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kol pro pana Špinku – připravit komplexní návrh řešení.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3. IZ – Výstavba reklamního zařízení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>Úvodní slovo: p. Špinka – ved. OSM (žádost o postavení reklamní tabule v ul. Ovčárecká,            p.č. 626/46, kladná stanoviska odborů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skuse: MUDr. Navráti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lasování: 9 – 0 – 0 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4. IZ – Prodej pozemkové parcely č. 2662/14 o výměře 2779 m</w:t>
      </w:r>
      <w:r>
        <w:rPr>
          <w:b/>
          <w:vertAlign w:val="superscript"/>
        </w:rPr>
        <w:t>2</w:t>
      </w:r>
      <w:r>
        <w:rPr>
          <w:b/>
        </w:rPr>
        <w:t xml:space="preserve"> v Kolíně II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>Úvodní slovo: p. Špinka – ved. OSM (Ing. Kabát požádal o prodej pozemku p.č. 2662/14                 o výměře 2779 m</w:t>
      </w:r>
      <w:r>
        <w:rPr>
          <w:vertAlign w:val="superscript"/>
        </w:rPr>
        <w:t>2</w:t>
      </w:r>
      <w:r>
        <w:rPr/>
        <w:t>, vypracovaná předběžná studie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kuse: Mgr. Veselá, p. Buřič, Ing. Sova</w:t>
      </w:r>
    </w:p>
    <w:p>
      <w:pPr>
        <w:pStyle w:val="Normal"/>
        <w:jc w:val="both"/>
        <w:rPr/>
      </w:pPr>
      <w:r>
        <w:rPr/>
        <w:tab/>
        <w:t xml:space="preserve">   (vyvěsit na původce žádosti, zabývat se stanovením cen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lasování: 7 – 0 – 2 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5. IZ – Podmínky umístění záložního dieselagregátu na pozemku parc.č. 326/1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>Úvodní slovo: p. Špinka – ved. OSM (firma STAND BY s.r.o. v zastoupení firmy Vodafone Czech Republic a.s. požádala o souhlas a sdělení podmínek umístění záložního dieselagregátu na pozemku p.č. 326/1 v souvislosti s umístěním centrály základnových stanic sítě mobilních telefonů, cena 5,- Kč/m</w:t>
      </w:r>
      <w:r>
        <w:rPr>
          <w:vertAlign w:val="superscript"/>
        </w:rPr>
        <w:t>2</w:t>
      </w:r>
      <w:r>
        <w:rPr/>
        <w:t>/de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kuse: MUDr. Navrátil, p. Buřič</w:t>
      </w:r>
    </w:p>
    <w:p>
      <w:pPr>
        <w:pStyle w:val="Normal"/>
        <w:ind w:left="900" w:hanging="15"/>
        <w:jc w:val="both"/>
        <w:rPr/>
      </w:pPr>
      <w:r>
        <w:rPr/>
        <w:t>(pronájem na dobu neurčitou s tříměsíční výpovědní lhůtou, stanovení podmínek realizace, doložit stavebním povolením na provozování dieselagregátu, nájemné je obvyklé? – první případ, používá se při záborech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lasování: 9 – 0 – 0 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6. IZ – Odkoupení ideální poloviny pozemku do vlastnictví Města Kolína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>Úvodní slovo: p. Špinka – ved. OSM (paní Slavíková a pan Formánek jsou každý majiteli             ¼ pozemku st.p.č.638, majitelem druhé ideální poloviny je Město Kolín. OSM doporučuje výkup pozemku vzhledem k plánované rekonstrukci městské části Štítary, navrhovaná cena je 270,- Kč/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kuse: p. Buřič, Mgr. Plašil – zda je to konečná cena? 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lasování: 8 – 0 – 1 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7. IZ – Prodej pozemků z vlastnictví Města Kolína – manželé Bočkovi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>Úvodní slovo: p. Špinka – ved. OSM (p.č.2111/44, p.č. 2111/31, st.p.č. 3554 a st.p.č. 6197 jsou ve vlastnictví Města Kolína a pozemkové parcely jsou dosud užívány žadateli jako zahrádka a předzahrádka, na stavebních pozemcích stojí rodinný dům a stavba garáže)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>Diskuse: Mgr. Plašil, p. Plaši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lasování: 9 – 0 – 0 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8. IZ – Nabídka bezúplatného převodu do vlastnictví Města Kolína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ind w:left="1620" w:hanging="1620"/>
        <w:jc w:val="both"/>
        <w:rPr/>
      </w:pPr>
      <w:r>
        <w:rPr/>
      </w:r>
    </w:p>
    <w:p>
      <w:pPr>
        <w:pStyle w:val="Normal"/>
        <w:ind w:left="1620" w:hanging="1620"/>
        <w:jc w:val="both"/>
        <w:rPr/>
      </w:pPr>
      <w:r>
        <w:rPr/>
        <w:t>Úvodní slovo: p. Špinka – ved. OSM (nabídka bezúplatného převodu částí pozemků                    p.č. 2166/1 a p.č. 2166/2 do vlastnictví Města Kolína, v budoucnosti by se měla na těchto pozemcích vybudovat místní komunikace, již je vybudována kanalizace a vodovodní řa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kuse: p. Buři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lasování: 9 – 0 – 0 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9. IZ – Prodej a odkoupení pozemku p.č. 1651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>Úvodní slovo: p. Špinka – ved. OSM (p. Čadil žádá o odkoupení  pozemku p.č. 1651 a nabízí k odkoupení p.č. 1649, kde se nachází komunikace, předběžně stanovená cena ve výši 240,- Kč/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kuse: Ing. Sova, MUDr. Hoffmann, Mgr. Plašil</w:t>
      </w:r>
    </w:p>
    <w:p>
      <w:pPr>
        <w:pStyle w:val="Normal"/>
        <w:jc w:val="both"/>
        <w:rPr/>
      </w:pPr>
      <w:r>
        <w:rPr/>
        <w:tab/>
        <w:t xml:space="preserve">   (jednat s majiteli o vyšší ceně, zajistit podrobnější informac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lasování: 3 – 0 – 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kol pro OSM – jednat s majitelem pozemku o změně ceny a předložit IZ znovu po zapracování úkolu.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10. Zápis z 1. schůze komise tělovýchovy a sportu konané dne 13.12.2006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>Úvodní slovo: MUDr. Hoffmann – místostarosta (informace o přípravě ankety o nejlepšího sportovce města Kolína za rok 200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a města vzala IZ na vědomí. 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11. Zápis z 1. schůze komise dopravy konané dne 19.12.2006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>Úvodní slovo: Mgr. Pekárek – místostarosta (komise na svém první zasedání především navrhovala prověření možnosti změny kruhové křižovatky „U Lidlu“, upozornila na problém cyklosteze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kuse: Mgr. Vesel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a města vzala IZ na vědomí.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IZ - Žádost Občanského sdružení Prostor o spolupráci v nalezení kancelářských prostor k pronájmu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>Úvodní slovo: MUDr. Hoffman – místostarosta (O.s.P. zajišťuje K centrum a rozšiřuje své služby, vedoucí projektů pan Steklý žádá o možnost přednesení potřených informací o projektech radě měs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lasování: 8 – 0 – 0 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. IZ - Vytvoření poradenského centra pro oběti násilí a trestných činů v Kolíně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 xml:space="preserve">Úvodní slovo:  MUDr. Hoffmann – místostaros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kuse: MUDr. Navrátil, Mgr. Plašil, MUDr. Hoffmann</w:t>
      </w:r>
    </w:p>
    <w:p>
      <w:pPr>
        <w:pStyle w:val="Normal"/>
        <w:ind w:left="900" w:hanging="15"/>
        <w:jc w:val="both"/>
        <w:rPr/>
      </w:pPr>
      <w:r>
        <w:rPr/>
        <w:t xml:space="preserve">(přehled o poradenských centrech, projednat v komisi zdravotní  a sociální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ání: 8 – 0 – 0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. IZ - Dodatek č. 2 ke smlouvě o závazku veřejné služby ve veřejné linkové osobní dopravě k zajištění městské autobusové dopravy v územním obvodu města Kolín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>Úvodní slovo: Mgr. Pekárek – místostarosta (MAD Kolín s.r.o. předložila odborný odhad – kalkulaci a předpoklad výpočtu přiměřeného zisku a ztráty pro rok 2007, dopravce požaduje navýšení finančních prostředků z důvodu nárůstu ujetých kilometrů zapříčiněných zavedením nových line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kuse: Ing. Sova, Mgr. Plašil, p. Plašil, Mgr. Pekárek</w:t>
      </w:r>
    </w:p>
    <w:p>
      <w:pPr>
        <w:pStyle w:val="Normal"/>
        <w:ind w:left="900" w:hanging="15"/>
        <w:jc w:val="both"/>
        <w:rPr/>
      </w:pPr>
      <w:r>
        <w:rPr/>
        <w:t>(doporučit další jednání – je to konečná nabídka, v rozpočtu zahrnut i příjem z prodeje 5% podílu MAD Kolín s.r.o. – smlouva připravena, zda přispívá TESCO          a OBI na dopravu? – ne, autobusové stanice jsou zřízeny v rámci dohody s TPC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lasování: 8 – 0 – 0 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 RŮZNÉ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gr. Plašil</w:t>
      </w:r>
    </w:p>
    <w:p>
      <w:pPr>
        <w:pStyle w:val="Normal"/>
        <w:ind w:left="900" w:hanging="195"/>
        <w:jc w:val="both"/>
        <w:rPr/>
      </w:pPr>
      <w:r>
        <w:rPr/>
        <w:t>- úkol pro ORR - vypsat záměr na vybudování parkovacího domu v areálu bývalého       pivovaru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Mgr. Veselá </w:t>
      </w:r>
    </w:p>
    <w:p>
      <w:pPr>
        <w:pStyle w:val="Normal"/>
        <w:ind w:left="900" w:hanging="192"/>
        <w:jc w:val="both"/>
        <w:rPr/>
      </w:pPr>
      <w:r>
        <w:rPr/>
        <w:t>-</w:t>
        <w:tab/>
        <w:t>pomoc při službách na přechodech u škol – zapojení důchodců, otázka odpovědnosti</w:t>
      </w:r>
    </w:p>
    <w:p>
      <w:pPr>
        <w:pStyle w:val="Normal"/>
        <w:ind w:left="900" w:hanging="195"/>
        <w:jc w:val="both"/>
        <w:rPr/>
      </w:pPr>
      <w:r>
        <w:rPr/>
        <w:t>-</w:t>
        <w:tab/>
        <w:t>zlepšit práci Městské policie – rozdělení na okrsky, každý policista by tak  zodpovídal za určitou oblast</w:t>
      </w:r>
    </w:p>
    <w:p>
      <w:pPr>
        <w:pStyle w:val="Normal"/>
        <w:ind w:left="1080" w:hanging="1080"/>
        <w:jc w:val="both"/>
        <w:rPr/>
      </w:pPr>
      <w:r>
        <w:rPr/>
        <w:t>p. Buřič - seznámení se změnami, do budoucnosti připravit návrh řešení, policisté ohlašují vjemy zjištěné během služby – hlášení poničených dopravních značek, vypadlých kostek atd.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Ukončení</w:t>
      </w:r>
      <w:r>
        <w:rPr/>
        <w:t>: v 21,15 hod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498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498" w:leader="none"/>
        </w:tabs>
        <w:ind w:firstLine="180"/>
        <w:rPr>
          <w:b/>
          <w:b/>
        </w:rPr>
      </w:pPr>
      <w:r>
        <w:rPr>
          <w:b/>
        </w:rPr>
        <w:t>MUDr. Pavel Hoffmann</w:t>
        <w:tab/>
        <w:tab/>
        <w:t>Jiří Buřič</w:t>
      </w:r>
    </w:p>
    <w:p>
      <w:pPr>
        <w:pStyle w:val="Normal"/>
        <w:tabs>
          <w:tab w:val="clear" w:pos="708"/>
          <w:tab w:val="left" w:pos="6498" w:leader="none"/>
        </w:tabs>
        <w:ind w:firstLine="708"/>
        <w:rPr>
          <w:b/>
          <w:b/>
        </w:rPr>
      </w:pPr>
      <w:r>
        <w:rPr>
          <w:b/>
        </w:rPr>
        <w:t>místostarosta</w:t>
        <w:tab/>
        <w:tab/>
        <w:t xml:space="preserve"> starosta</w:t>
      </w:r>
    </w:p>
    <w:p>
      <w:pPr>
        <w:pStyle w:val="Normal"/>
        <w:tabs>
          <w:tab w:val="clear" w:pos="708"/>
          <w:tab w:val="left" w:pos="6498" w:leader="none"/>
        </w:tabs>
        <w:ind w:firstLine="708"/>
        <w:rPr>
          <w:b/>
          <w:b/>
        </w:rPr>
      </w:pPr>
      <w:r>
        <w:rPr>
          <w:b/>
        </w:rPr>
        <w:t>města Kolína</w:t>
        <w:tab/>
        <w:t xml:space="preserve">       města Kolína</w:t>
      </w:r>
    </w:p>
    <w:p>
      <w:pPr>
        <w:pStyle w:val="Normal"/>
        <w:tabs>
          <w:tab w:val="clear" w:pos="708"/>
          <w:tab w:val="left" w:pos="6498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Ověřovatelé zápisu z 8. schůze RM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UDr. Václav Navrátil</w:t>
      </w:r>
      <w:r>
        <w:rPr/>
        <w:tab/>
        <w:tab/>
        <w:t xml:space="preserve">     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Jakub Plašil</w:t>
        <w:tab/>
        <w:tab/>
        <w:tab/>
      </w:r>
      <w:r>
        <w:rPr/>
        <w:tab/>
        <w:t xml:space="preserve">     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 xml:space="preserve">  </w:t>
        <w:tab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258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330"/>
        </w:tabs>
        <w:ind w:left="3330" w:hanging="360"/>
      </w:pPr>
      <w:rPr>
        <w:rFonts w:ascii="Wingdings" w:hAnsi="Wingdings" w:cs="Wingdings" w:hint="default"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loS">
    <w:name w:val="MloS"/>
    <w:basedOn w:val="Normal"/>
    <w:qFormat/>
    <w:pPr>
      <w:numPr>
        <w:ilvl w:val="0"/>
        <w:numId w:val="14"/>
      </w:numPr>
      <w:jc w:val="both"/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8:51:00Z</dcterms:created>
  <dc:creator>Barbora Jánská</dc:creator>
  <dc:description/>
  <dc:language>en-US</dc:language>
  <cp:lastModifiedBy>Veronika Michálková</cp:lastModifiedBy>
  <cp:lastPrinted>2007-01-15T14:06:00Z</cp:lastPrinted>
  <dcterms:modified xsi:type="dcterms:W3CDTF">2007-01-16T08:15:00Z</dcterms:modified>
  <cp:revision>46</cp:revision>
  <dc:subject/>
  <dc:title>Městský úřad Kolí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42949865</vt:r8>
  </property>
  <property fmtid="{D5CDD505-2E9C-101B-9397-08002B2CF9AE}" pid="3" name="_AuthorEmail">
    <vt:lpwstr>Michalkova@mukolin.cz</vt:lpwstr>
  </property>
  <property fmtid="{D5CDD505-2E9C-101B-9397-08002B2CF9AE}" pid="4" name="_AuthorEmailDisplayName">
    <vt:lpwstr>Veronika Michálková</vt:lpwstr>
  </property>
  <property fmtid="{D5CDD505-2E9C-101B-9397-08002B2CF9AE}" pid="5" name="_EmailSubject">
    <vt:lpwstr>8. RM - 8.1.07</vt:lpwstr>
  </property>
  <property fmtid="{D5CDD505-2E9C-101B-9397-08002B2CF9AE}" pid="6" name="_PreviousAdHocReviewCycleID">
    <vt:r8>1827550751</vt:r8>
  </property>
  <property fmtid="{D5CDD505-2E9C-101B-9397-08002B2CF9AE}" pid="7" name="_ReviewingToolsShownOnce">
    <vt:lpwstr/>
  </property>
</Properties>
</file>