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rPr>
          <w:rFonts w:ascii="Arial" w:hAnsi="Arial" w:cs="Arial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-73660</wp:posOffset>
            </wp:positionV>
            <wp:extent cx="93472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MĚSTO KOLÍN</w:t>
      </w:r>
    </w:p>
    <w:p>
      <w:pPr>
        <w:pStyle w:val="Normal"/>
        <w:pBdr>
          <w:bottom w:val="single" w:sz="12" w:space="1" w:color="000000"/>
        </w:pBdr>
        <w:ind w:right="1275" w:hanging="0"/>
        <w:jc w:val="both"/>
        <w:rPr/>
      </w:pPr>
      <w:r>
        <w:rPr>
          <w:rFonts w:cs="Arial" w:ascii="Arial" w:hAnsi="Arial"/>
          <w:b/>
          <w:sz w:val="28"/>
        </w:rPr>
        <w:t>Výsledky projednání Zastupitelstva města Kolína z VIII. zasedání konaného dne 07.12.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Usnesení č.  </w:t>
      </w:r>
      <w:r>
        <w:rPr>
          <w:rFonts w:cs="Arial" w:ascii="Arial" w:hAnsi="Arial"/>
          <w:b/>
          <w:szCs w:val="22"/>
        </w:rPr>
        <w:t>179/2015</w:t>
      </w:r>
      <w:r>
        <w:rPr>
          <w:rFonts w:cs="Arial" w:ascii="Arial" w:hAnsi="Arial"/>
          <w:b/>
          <w:szCs w:val="36"/>
        </w:rPr>
        <w:t xml:space="preserve"> – 194/20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Bezmez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 se o upravenou verzi dokumentu z daného zasedání z důvodů dodržení přiměřenosti rozsahu zveřejňovaných osobních údajů dle zákona č. 101/2000 Sb., o ochraně osobních údajů a o změně některých zákonů.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0000"/>
          <w:sz w:val="20"/>
        </w:rPr>
        <w:t>Diskuse z jednání byla zaznamenána formou zvukového záznamu, který je k dispozici na</w:t>
      </w:r>
    </w:p>
    <w:p>
      <w:pPr>
        <w:pStyle w:val="Bezmezer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mukolin.cz/cz/obcan/samosprava/zastupitelstvo-mesta/audio/</w:t>
        </w:r>
      </w:hyperlink>
    </w:p>
    <w:p>
      <w:pPr>
        <w:pStyle w:val="Bezmez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hlížet do zápisů a pořizovat si výpisy mají osoby uvedené v § 16 odst. 2 písm. e), odst. 3 a v § 17 zákona č. 128/2000 Sb., o obcích (obecní zřízení), ve znění pozdějších předpisů.</w:t>
      </w:r>
    </w:p>
    <w:p>
      <w:pPr>
        <w:pStyle w:val="Bezmezer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é fyzické osoby či právnické osoby mají možnost získat informace o jednání na základě zákona č. 106/1999 Sb., o svobodném přístupu informací, v platném znění - § 8a.</w:t>
      </w:r>
    </w:p>
    <w:p>
      <w:pPr>
        <w:pStyle w:val="Bezmezer"/>
        <w:pBdr>
          <w:bottom w:val="single" w:sz="12" w:space="1" w:color="000000"/>
        </w:pBdr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o: 25 členů ZM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i: p. Slavík, pí Doležalová, M. A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ečně omluveni: MUDr. Kopecký (odchod v 16:30 hod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byli přítomni: PhDr. Soukupová – tajemnice MěÚ </w:t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ů</w:t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é organizací</w:t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G R A M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hájení 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e – dotazy a připomínky občanů města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na schválení dodatku č. 1 zřizovací listiny Městských jeslí. 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na schválení zřizovací listiny Městské ubytovny. 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schválení smlouvy o pachtu a provozování vodohospodářské infrastruktury, kterou město Kolín uzavře na základě výsledku koncesního řízení s názvem “Výběr provozovatele vodohospodářské infrastruktury města Kolín”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Návrh na schválení aktualizované zakladatelské smlouvy a aktualizovaných stanov Dobrovolného svazku obcí Vodohospodářské sdružení Kolín s účinností od 01.01.2016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schválení předložení žádosti o dotaci na realizaci projektu, realizaci projektu a účasti vlastního finančního podílu, a to nejméně ve výši 30 % celkových finančních nákladů u projektu „Regenerace panelového sídliště Kolín, etapa 2016“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odkoupení 8/9 pozemků parc. č. 2509, 2515/19, 2515/50 a 2515/156, vše v katastrálním území a obci Kolín, ulici Benešova, Kolín II, do vlastnictví města Kolína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bezúplatný převod id. 1/5 podílu pozemku parc. č. 2900/47 v kat. území a obci Kolín z vlastnictví České republiky, příslušnost hospodařit s majetkem státu náleží Úřadu pro zastupování státu ve věcech majetkových, do vlastnictví města Kolína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rodej podílů stavebních pozemků pod bytovým domem vlastníkovi bytové jednotky v rozsahu odpovídajícím podílu bytové jednotky na společných částech bytového domu.</w:t>
      </w:r>
    </w:p>
    <w:p>
      <w:pPr>
        <w:pStyle w:val="Bezmezer"/>
        <w:numPr>
          <w:ilvl w:val="0"/>
          <w:numId w:val="3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color w:val="000000"/>
        </w:rPr>
        <w:t>Návrh na schválení OZV č. 9/2015, o </w:t>
      </w:r>
      <w:r>
        <w:rPr>
          <w:rFonts w:cs="Arial" w:ascii="Arial" w:hAnsi="Arial"/>
          <w:bCs/>
          <w:color w:val="000000"/>
        </w:rPr>
        <w:t xml:space="preserve"> regulaci provozování loterií a jiných podobných her</w:t>
      </w:r>
      <w:r>
        <w:rPr>
          <w:rFonts w:cs="Arial" w:ascii="Arial" w:hAnsi="Arial"/>
          <w:color w:val="000000"/>
        </w:rPr>
        <w:t>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schválení pravidel rozpočtového provizoria na rok 2016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schválení VI. rozpočtového opatření rozpočtu města na rok 2015.</w:t>
      </w:r>
    </w:p>
    <w:p>
      <w:pPr>
        <w:pStyle w:val="Bezmezer"/>
        <w:numPr>
          <w:ilvl w:val="0"/>
          <w:numId w:val="3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na poskytnutí dotace dle doporučení komise tělovýchovy a sportu Rady města Kolína z jednání konaného 02.11.2015 a schválení veřejnoprávní smlouvy o poskytnutí dotace.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e – dotazy a připomínky členů ZM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áva návrhové komise</w:t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věr zased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zasedání Zastupitelstva</w:t>
      </w:r>
      <w:r>
        <w:rPr>
          <w:rFonts w:cs="Arial" w:ascii="Arial" w:hAnsi="Arial"/>
          <w:sz w:val="22"/>
          <w:szCs w:val="22"/>
        </w:rPr>
        <w:t xml:space="preserve"> města Kolína zahájil a řídil starosta města Mgr. Bc. Vít Rakuša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věření zápisu z VII. zasedání ZM:</w:t>
      </w:r>
      <w:r>
        <w:rPr>
          <w:rFonts w:cs="Arial" w:ascii="Arial" w:hAnsi="Arial"/>
          <w:color w:val="000000"/>
          <w:sz w:val="22"/>
          <w:szCs w:val="22"/>
        </w:rPr>
        <w:t xml:space="preserve"> Mgr. Havlíková, JUDr. Molná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věřovatelé zápisu z VIII. zasedání ZM:</w:t>
      </w:r>
      <w:r>
        <w:rPr>
          <w:rFonts w:cs="Arial" w:ascii="Arial" w:hAnsi="Arial"/>
          <w:color w:val="000000"/>
          <w:sz w:val="22"/>
          <w:szCs w:val="22"/>
        </w:rPr>
        <w:t xml:space="preserve"> p. Najbrt, Ing. H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lasování:</w:t>
      </w:r>
      <w:r>
        <w:rPr>
          <w:rFonts w:cs="Arial" w:ascii="Arial" w:hAnsi="Arial"/>
          <w:color w:val="000000"/>
          <w:sz w:val="22"/>
          <w:szCs w:val="22"/>
        </w:rPr>
        <w:t xml:space="preserve"> 22 – 0 – 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lbě ověřovatelů zápisu ve výše uvedeném složení bylo přiděleno usnesení č. </w:t>
      </w:r>
      <w:r>
        <w:rPr>
          <w:rFonts w:cs="Arial" w:ascii="Arial" w:hAnsi="Arial"/>
          <w:color w:val="000000"/>
          <w:sz w:val="22"/>
          <w:szCs w:val="36"/>
        </w:rPr>
        <w:t>179/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ávrhová komise</w:t>
      </w:r>
      <w:r>
        <w:rPr>
          <w:rFonts w:cs="Arial" w:ascii="Arial" w:hAnsi="Arial"/>
          <w:color w:val="000000"/>
          <w:sz w:val="22"/>
          <w:szCs w:val="22"/>
        </w:rPr>
        <w:t>: JUDr. Molnár, MUDr. Rakušan, Ing. Škorpí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lasování:</w:t>
      </w:r>
      <w:r>
        <w:rPr>
          <w:rFonts w:cs="Arial" w:ascii="Arial" w:hAnsi="Arial"/>
          <w:color w:val="000000"/>
          <w:sz w:val="22"/>
          <w:szCs w:val="22"/>
        </w:rPr>
        <w:t xml:space="preserve"> 22 – 0 – 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ě návrhové komise ve výše uvedeném složení bylo přiděleno usnesení č. 180/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krutátoři:</w:t>
      </w:r>
      <w:r>
        <w:rPr>
          <w:rFonts w:cs="Arial" w:ascii="Arial" w:hAnsi="Arial"/>
          <w:color w:val="000000"/>
          <w:sz w:val="22"/>
          <w:szCs w:val="22"/>
        </w:rPr>
        <w:t xml:space="preserve"> Ing. Malá, Ing. Hanušová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pisovatelka:</w:t>
      </w:r>
      <w:r>
        <w:rPr>
          <w:rFonts w:cs="Arial" w:ascii="Arial" w:hAnsi="Arial"/>
          <w:color w:val="000000"/>
          <w:sz w:val="22"/>
          <w:szCs w:val="22"/>
        </w:rPr>
        <w:t xml:space="preserve"> Bc. Michálková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ozšíření a úprava navrhovaného programu:</w:t>
      </w:r>
    </w:p>
    <w:p>
      <w:pPr>
        <w:pStyle w:val="Bezmezer"/>
        <w:numPr>
          <w:ilvl w:val="0"/>
          <w:numId w:val="20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na schválení plánu investic kanalizace pro město Kolín 2016–2021 a schválení plánu financování a realizace obnovy kanalizace pro město Kolín 2016–2025 </w:t>
      </w:r>
      <w:r>
        <w:rPr>
          <w:rFonts w:cs="Arial" w:ascii="Arial" w:hAnsi="Arial"/>
          <w:i/>
          <w:color w:val="000000"/>
        </w:rPr>
        <w:t>– zařazen za bod č. 11</w:t>
      </w:r>
    </w:p>
    <w:p>
      <w:pPr>
        <w:pStyle w:val="Bezmezer"/>
        <w:numPr>
          <w:ilvl w:val="0"/>
          <w:numId w:val="20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i/>
          <w:color w:val="000000"/>
        </w:rPr>
        <w:t>návrh na schválení VI. rozpočtového opatření byl doplněn o Dodatek č. 1 a Dodatek č.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lasování o programu</w:t>
      </w:r>
      <w:r>
        <w:rPr>
          <w:rFonts w:cs="Arial" w:ascii="Arial" w:hAnsi="Arial"/>
          <w:color w:val="000000"/>
          <w:sz w:val="22"/>
          <w:szCs w:val="22"/>
        </w:rPr>
        <w:t>: 25 – 0 – 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nesením č. </w:t>
      </w:r>
      <w:r>
        <w:rPr>
          <w:rFonts w:cs="Arial" w:ascii="Arial" w:hAnsi="Arial"/>
          <w:color w:val="000000"/>
          <w:sz w:val="22"/>
          <w:szCs w:val="36"/>
        </w:rPr>
        <w:t>181/2015</w:t>
      </w:r>
      <w:r>
        <w:rPr>
          <w:rFonts w:cs="Arial" w:ascii="Arial" w:hAnsi="Arial"/>
          <w:color w:val="000000"/>
          <w:sz w:val="22"/>
          <w:szCs w:val="22"/>
        </w:rPr>
        <w:t xml:space="preserve"> byl schválen program ze dne 27.11.2015 rozšířený o 1 výše uvedený b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souladu s čl. 5 odst. 5 Jednacího řádu Zastupitelstva města Kolína byla zabezpečena účast právního zástupce města Mgr. Bc. Tomáše Kasala, LL.M., v bodě č. 5 projektového manažera spol. EU Via, a.s. Ing. et Ing. Davida Hubáčka, v bodě č. 6 ekonomky VHS Kolín paní Dagmar Slánské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rámci diskuse občanů města a při projednávání bodu č. 11 vystoupí vedoucí územního kolínského odboru policie plk. Mgr. Jiří Fejfar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atum vyhotovení zápisu:</w:t>
      </w:r>
      <w:r>
        <w:rPr>
          <w:rFonts w:cs="Arial" w:ascii="Arial" w:hAnsi="Arial"/>
          <w:color w:val="000000"/>
          <w:sz w:val="22"/>
          <w:szCs w:val="22"/>
        </w:rPr>
        <w:t xml:space="preserve"> 15.12.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é města Kolína obdrželi před zahájením zápis z jednání finančního </w:t>
      </w:r>
      <w:r>
        <w:rPr>
          <w:rFonts w:cs="Arial" w:ascii="Arial" w:hAnsi="Arial"/>
          <w:color w:val="000000"/>
          <w:sz w:val="22"/>
          <w:szCs w:val="22"/>
        </w:rPr>
        <w:t xml:space="preserve">výboru ze dne 02.12.201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osta města informoval přítomné o pořizování zvukového záznamu ze zasedání a audiovizuálního záznamu, který bylo možné on-line sledovat prostřednictvím internetových stránek úřa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gr. Bc. Rakušan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a základě technického hlasování nebudou předkladateli při schvalování čtena nezměněná znění usnes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kuse – dotazy a připomínky občanů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. Kronus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k projektu „Bezpečný Kolín“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k. Mgr. Fejfa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doucí územního kolínského odboru policie 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gr. Bc. Rakuš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Návrh na schválení dodatku č. 1 zřizovací listiny Městských jesl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: Mgr. Černovský, ved. OSVZ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</w:rPr>
        <w:t xml:space="preserve">Aktualizace se týká rozšíření čl. III „Vymezení účelu a předmětu činnosti organizační složky“ o oblast poskytování služeb podle zák. č. </w:t>
      </w:r>
      <w:r>
        <w:rPr>
          <w:rFonts w:cs="Arial" w:ascii="Arial" w:hAnsi="Arial"/>
          <w:i/>
          <w:sz w:val="22"/>
          <w:szCs w:val="22"/>
        </w:rPr>
        <w:t>247/2014 Sb., o poskytování služby péče o dítě v dětské skupině a o změně souvisejících zákonů. Důvodem pro toto rozšíření je předpokládané podání žádosti o dotaci z ESF OP Z výzvy č. 35, která je určená na provoz, rozšíření a transformaci dětských skupin.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2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4 odst. 2 písm. d) zákona č. 128/2000 Sb., ve 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 l u j e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datek č. 1 zřizovací listiny organizační složky města Kolín „Městské jesle“, </w:t>
      </w:r>
      <w:r>
        <w:rPr>
          <w:rFonts w:cs="Arial" w:ascii="Arial" w:hAnsi="Arial"/>
          <w:sz w:val="22"/>
          <w:szCs w:val="22"/>
        </w:rPr>
        <w:t>která je nedílnou součástí usnesení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po schválení Zastupitelstvem měst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Mgr. Ivan Černovský, ved. OSV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25 – 0 – 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schválení zřizovací listiny Městské ubytov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418" w:hanging="141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:</w:t>
        <w:tab/>
        <w:t xml:space="preserve">Mgr. Černovský, ved. OSVZ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</w:rPr>
        <w:t>Nová zřizovací listina organizační složky je navržena z několika důvodů. Prvním důvodem je, že původní zřizovací listina byla koncipována s názvem „Ubytovna pro osoby bez přístřeší“ a evokovala tak, že předmětem činnosti je poskytování sociálních služeb podle zák. č. 108/2006 Sb., o sociálních službách, ve znění pozdějších předpisů. Stejně tak původní vymezení účelu a předmětu činnosti organizační složky operovalo s názvoslovím, které je užívané ve výše uvedeném zákoně. Dalším důvodem pro schválení nové zřizovací listiny je nastavení stejného vzoru pro všechny organizační složky spadající do působnosti Odboru sociálních věcí a zdravotnictví.)</w:t>
      </w:r>
    </w:p>
    <w:p>
      <w:pPr>
        <w:pStyle w:val="Normal"/>
        <w:ind w:hanging="11"/>
        <w:jc w:val="both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Bc. Rakušan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Růžička, MPA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Rakuš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3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4 odst. 2 písm. d) zákona č. 128/2000 Sb., ve 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rušení zřizovací listiny Ubytovny pro osoby bez přístřeší, </w:t>
      </w:r>
      <w:r>
        <w:rPr>
          <w:rFonts w:cs="Arial" w:ascii="Arial" w:hAnsi="Arial"/>
          <w:sz w:val="22"/>
          <w:szCs w:val="22"/>
        </w:rPr>
        <w:t>kterou schválilo Zastupitelstvo města Kolína dne 28.01.2013 usnesením č. 263/2013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 l u j e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řizovací listinu organizační složky města Kolín „Městská ubytovna“, </w:t>
      </w:r>
      <w:r>
        <w:rPr>
          <w:rFonts w:cs="Arial" w:ascii="Arial" w:hAnsi="Arial"/>
          <w:sz w:val="22"/>
          <w:szCs w:val="22"/>
        </w:rPr>
        <w:t>která je nedílnou součástí usnesení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po schválení Zastupitelstvem měst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Mgr. Ivan Černovský, ved. OSV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o I. části návrhu na usnesení: 25 – 0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o II. části návrhu na usnesení: 25 – 0 – 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í smlouvy o pachtu a provozování vodohospodářské infrastruktury, kterou město Kolín uzavře na základě výsledku koncesního řízení s názvem “Výběr provozovatele vodohospodářské infrastruktury města Kolín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:</w:t>
        <w:tab/>
        <w:t xml:space="preserve">Ing. Tichý, ved. ORR </w:t>
      </w:r>
      <w:r>
        <w:rPr>
          <w:rFonts w:cs="Arial" w:ascii="Arial" w:hAnsi="Arial"/>
          <w:i/>
          <w:sz w:val="22"/>
          <w:szCs w:val="22"/>
        </w:rPr>
        <w:t xml:space="preserve">(Město Kolín </w:t>
      </w:r>
      <w:r>
        <w:rPr>
          <w:rFonts w:eastAsia="Calibri" w:cs="Arial" w:ascii="Arial" w:hAnsi="Arial"/>
          <w:i/>
          <w:sz w:val="22"/>
          <w:szCs w:val="22"/>
        </w:rPr>
        <w:t>má v současné době uzavřenou smlouvu o komplexním provozování veřejné kanalizace města Kolína platnou do 31.12.2015. Dne 01.12.2014 uveřejnilo oznámení o zahájení koncesního řízení s názvem Výběr provozovatele vodohospodářské infrastruktury města Kolín na období od 01.01.2016 do 31.12.2025. Na základě posouzení kvalifikace komisí pro posouzení kvalifikace se kvalifikovali 4 uchazeči. Zadavatel v termínu stanoveném ve výzvě k podání nabídek obdržel 3 obálky s nabídkami. Na základě protokolu o posouzení a hodnocení nabídek ze dne 30.09.2015 Rada města Kolína na svém zasedání dne 05.10.2015 rozhodla o nejvhodnější nabídce uchazeče č. 2 firmy VODOS s.r.o., Legerova 21, Kolín, IČ 47538457. Současná výše stočného za 1 m</w:t>
      </w:r>
      <w:r>
        <w:rPr>
          <w:rFonts w:eastAsia="Calibri" w:cs="Arial" w:ascii="Arial" w:hAnsi="Arial"/>
          <w:i/>
          <w:sz w:val="22"/>
          <w:szCs w:val="22"/>
          <w:vertAlign w:val="superscript"/>
        </w:rPr>
        <w:t>3</w:t>
      </w:r>
      <w:r>
        <w:rPr>
          <w:rFonts w:eastAsia="Calibri" w:cs="Arial" w:ascii="Arial" w:hAnsi="Arial"/>
          <w:i/>
          <w:sz w:val="22"/>
          <w:szCs w:val="22"/>
        </w:rPr>
        <w:t xml:space="preserve"> splaškové vody je 40,20 vč. DPH. Předkládáme ke schválení </w:t>
      </w:r>
      <w:r>
        <w:rPr>
          <w:rFonts w:cs="Arial" w:ascii="Arial" w:hAnsi="Arial"/>
          <w:i/>
          <w:sz w:val="22"/>
          <w:szCs w:val="22"/>
        </w:rPr>
        <w:t xml:space="preserve">smlouvu o pachtu a provozování vodohospodářské infrastruktury města Kolína. Návrh této smlouvy byl vypracován firmou EU Via, organizátorem koncesního řízení. Smlouvu připomínkovali Mgr. Tomáš Kasal a zástupci poskytovatele dotace, tj. Státní fond životního prostředí ČR. Návrh smlouvy byl schválen Radou města dne 29.06.2015. </w:t>
      </w:r>
      <w:r>
        <w:rPr>
          <w:rFonts w:eastAsia="Calibri" w:cs="Arial" w:ascii="Arial" w:hAnsi="Arial"/>
          <w:i/>
          <w:sz w:val="22"/>
          <w:szCs w:val="22"/>
        </w:rPr>
        <w:t>Výběrem provozovatele v koncesním řízení a podepsáním předložené smlouvy ke schválení zajistíme obyvatelům města Kolín nižší cenu za stočné. Ministerstvo financí ve svém stanovisku konstatovalo, že neshledalo rizika, která by uzavření koncesní smlouvy bránila, a závazky vyplývající z koncesní smlouvy nebudou mít negativní vliv na rozpočtové hospodaření města Kolín. S</w:t>
      </w:r>
      <w:r>
        <w:rPr>
          <w:rFonts w:cs="Arial" w:ascii="Arial" w:hAnsi="Arial"/>
          <w:i/>
          <w:sz w:val="22"/>
          <w:szCs w:val="22"/>
        </w:rPr>
        <w:t>oučasně se tímto schvaluje výše stočného pro následující období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Mgr. Bc. Rakuš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4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4 odst. 2 písm. y) zákona č. 128/2000 Sb., ve 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32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mlouvu o pachtu a provozování vodohospodářské infrastruktury, kterou město Kolín uzavře na základě výsledku koncesního řízení s názvem “Výběr provozovatele vodohospodářské infrastruktury města Kolín” </w:t>
      </w:r>
      <w:r>
        <w:br w:type="page"/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sz w:val="22"/>
          <w:szCs w:val="22"/>
        </w:rPr>
        <w:t>dle ustanovení § 2332 zákona č. 89/2012 Sb., občanský zákoník, ve znění pozdějších předpisů, dle ustanovení § 8 odst. 2 zákona č. 274/2001 Sb., o vodovodech a kanalizacích pro veřejnou potřebu a o změně některých zákonů (zákon o vodovodech a kanalizacích), v platném znění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 l á d á</w:t>
      </w:r>
    </w:p>
    <w:p>
      <w:pPr>
        <w:pStyle w:val="Normal"/>
        <w:ind w:left="32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ng. Martinu Tichému, vedoucímu Odboru regionálního rozvoje a územního plánování, zajistit realizaci tohoto usnesení Zastupitelstva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21.12.2015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: 25 – 0 – 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í aktualizované zakladatelské smlouvy a aktualizovaných stanov Dobrovolného svazku obcí Vodohospodářské sdružení Kolín s účinností od 01.01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:</w:t>
        <w:tab/>
        <w:t xml:space="preserve">Ing. Tichý, ved. ORR </w:t>
      </w:r>
      <w:r>
        <w:rPr>
          <w:rFonts w:cs="Arial" w:ascii="Arial" w:hAnsi="Arial"/>
          <w:i/>
          <w:sz w:val="22"/>
          <w:szCs w:val="22"/>
        </w:rPr>
        <w:t xml:space="preserve">(Vodohospodářské sdružení Kolín, IČ 61882976, se sídlem Havelcova 70, 280 02 Kolín, zřízené dne 18.10.1995 za účelem provozování vodohospodářského majetku jako sdružení dle ustanovení § 20f a násl. zákona č. 40/1964 Sb., občanský zákoník, ve spojení s ustanovením § 20a a násl. zákona č. 367/1990 Sb., zákona o obcích, je dobrovolným svazkem obcí, na nějž dopadá zejména právní úprava ve smyslu ustanovení § 49 a násl. zákona č. 128/2000 Sb., o obcích, a jenž je zapsáno v rejstříku svazku obcí vedeném u Krajského úřadu Středočeského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pí Slánská, ekonomka VHS Kolí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5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4 odst. 2 písm. e) zákona č. 128/2000 Sb., ve 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alizovanou zakladatelskou smlouvu Dobrovolného svazku obcí Vodohospodářské sdružení Kolín, IČ 61882976, se sídlem Havelcova 70, 280 02 Kolín, a to s účinností od 01.01.2016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ované stanovy Dobrovolného svazku obcí Vodohospodářské sdružení Kolín, IČ 61882976, se sídlem Havelcova 70, 280 02 Kolín, a to s účinností od 01.01.2016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k l á d á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g. Martinu Tichému, vedoucímu Odboru regionálního rozvoje a územního plánování, zajistit realizaci bodu I. a bodu II. usnesení Zastupitelstva města Kolína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konce roku 2015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lasování o I. části návrhu na usnesení: 25 – 0 – 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lasování o II. části návrhu na usnesení: 24 – 0 – 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í předložení žádosti o dotaci na realizaci projektu, realizaci projektu a účasti vlastního finančního podílu, a to nejméně ve výši 30 % celkových finančních nákladů u projektu „Regenerace panelového sídliště Kolín, etapa 2016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: Ing. Tichý, ved. ORR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</w:rPr>
        <w:t>Jedná se o rekonstrukci v ulicích Rimavské Soboty a Masarykova. U projektu je počítáno s renovací a vybudováním pěších komunikací, revitalizací zeleně, doplněním městského mobiliáře a zeleně, doplněním herních prvků. Předpokládané celkové výdaje projektu jsou ve výši 6,0 mil. Kč, z toho stavební část 5,7 mil. Kč. Je možné získat dotaci v max. výši 70 % rozpočtových nákladů, tj. cca 4,0 mil. Kč. Zbývající náklady budou hrazeny z vlastních prostředků. Akce bude realizována v termínu                      05–09/2016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6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5 odst. a) zákona č. 128/2000 Sb., ve 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edložení žádosti o dotaci na realizaci projektu, realizaci projektu a účast vlastního finančního podílu, a to nejméně ve výši 30 % celkových finančních nákladů u projektu „Regenerace panelového sídliště Kolín, etapa 2016“ dle projektových dokumentací formou finanční dotace ze státního rozpočtu z programu Podpora regenerace panelových sídlišť pro rok 2016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u k l á d á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ng. Martinu Tichému, vedoucímu Odboru regionálního rozvoje a územního plánování, zajistit realizaci tohoto usnesení Zastupitelstva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konce roku 2015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: 25 – 0 – 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odkoupení 8/9 pozemků parc. č. 2509, 2515/19, 2515/50 a 2515/156, vše v katastrálním území a obci Kolín, ulici Benešova, Kolín II, do vlastnictví města Kolí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slovo: </w:t>
        <w:tab/>
        <w:t>Ing. Tichý, ved. ORR</w:t>
      </w:r>
      <w:r>
        <w:rPr>
          <w:rFonts w:cs="Arial" w:ascii="Arial" w:hAnsi="Arial"/>
          <w:i/>
          <w:sz w:val="22"/>
          <w:szCs w:val="22"/>
        </w:rPr>
        <w:t xml:space="preserve"> (Tento návrh schválilo Zastupitelstvo města Kolína na svém zasedání dne 25.05.2015, ale po zpracování kupní smlouvy bylo zástupcem prodávajících sděleno, že jedna z prodávajících zemřela a bylo nutné vyčkat dědického řízení. Po jeho ukončení jako podílový spoluvlastník nová osobě a dvě spoluvlastnice změnili v průběhu řízení příjmení. Některé změny ve spoluvlastnických podílech jsou výsledkem dědického řízení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Bc. Rakušan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7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5 písm. a) zákona č. 128/2000 Sb., ve 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 l u j e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2835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rušení usnesení č. 96/2015 </w:t>
      </w:r>
      <w:r>
        <w:rPr>
          <w:rFonts w:cs="Arial" w:ascii="Arial" w:hAnsi="Arial"/>
          <w:sz w:val="22"/>
          <w:szCs w:val="22"/>
        </w:rPr>
        <w:t>o odkoupení celkového podílu 8/9 pozemků parc. č. 2509, 2515/19, 2515/50 a 2515/156, vše v katastrálním území a obci Kolín, o celkové výměře 6 463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cenu ve výši 1.263.876 Kč, tj. za 220 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podílového vlastnictví těchto majitelů: Z. Č. 1/27 uvedených pozemků za 52.661 Kč, H. Č. 1/27 uvedených pozemků za 52.661 Kč, H. Č. 1/27 uvedených pozemků za 52.661 Kč, L. Č. 1/9 uvedených pozemků za 157.984 Kč, I. H. 1/9 uvedených pozemků za 157.984 Kč, J. J. 1/9 uvedených pozemků za 157.984 Kč, J. J. 1/9 uvedených pozemků za 157.984 Kč, M. J. 1/6 uvedených pozemků za 236.977 Kč a A. Ž. 1/6 uvedených pozemků za 236.977 Kč, do vlastnictví města Kolína</w:t>
      </w:r>
    </w:p>
    <w:p>
      <w:pPr>
        <w:pStyle w:val="Normal"/>
        <w:numPr>
          <w:ilvl w:val="0"/>
          <w:numId w:val="21"/>
        </w:numPr>
        <w:ind w:left="2835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dkoupení celkového podílu 8/9 pozemků parc. č. 2509, 2515/19, 2515/50 a 2515/156, vše v katastrálním území a obci Kolín, o celkové výměře 6 463 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za cenu ve výši 1.263.876 Kč, tj. za 220 Kč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 podílového vlastnictví těchto majitelů: Z. Č. </w:t>
      </w:r>
      <w:r>
        <w:rPr>
          <w:rFonts w:cs="Arial" w:ascii="Arial" w:hAnsi="Arial"/>
          <w:sz w:val="22"/>
          <w:szCs w:val="22"/>
        </w:rPr>
        <w:t xml:space="preserve">7/108 uvedených pozemků za 92.156 Kč, </w:t>
      </w:r>
      <w:r>
        <w:rPr>
          <w:rFonts w:cs="Arial" w:ascii="Arial" w:hAnsi="Arial"/>
          <w:b/>
          <w:sz w:val="22"/>
          <w:szCs w:val="22"/>
        </w:rPr>
        <w:t xml:space="preserve">H. M. </w:t>
      </w:r>
      <w:r>
        <w:rPr>
          <w:rFonts w:cs="Arial" w:ascii="Arial" w:hAnsi="Arial"/>
          <w:sz w:val="22"/>
          <w:szCs w:val="22"/>
        </w:rPr>
        <w:t xml:space="preserve">7/108 uvedených pozemků za 92.156 Kč, </w:t>
      </w:r>
      <w:r>
        <w:rPr>
          <w:rFonts w:cs="Arial" w:ascii="Arial" w:hAnsi="Arial"/>
          <w:b/>
          <w:sz w:val="22"/>
          <w:szCs w:val="22"/>
        </w:rPr>
        <w:t xml:space="preserve">H. Č. </w:t>
      </w:r>
      <w:r>
        <w:rPr>
          <w:rFonts w:cs="Arial" w:ascii="Arial" w:hAnsi="Arial"/>
          <w:sz w:val="22"/>
          <w:szCs w:val="22"/>
        </w:rPr>
        <w:t xml:space="preserve">1/27 uvedených pozemků za 52.661 Kč, </w:t>
      </w:r>
      <w:r>
        <w:rPr>
          <w:rFonts w:cs="Arial" w:ascii="Arial" w:hAnsi="Arial"/>
          <w:b/>
          <w:sz w:val="22"/>
          <w:szCs w:val="22"/>
        </w:rPr>
        <w:t xml:space="preserve">I. H. </w:t>
      </w:r>
      <w:r>
        <w:rPr>
          <w:rFonts w:cs="Arial" w:ascii="Arial" w:hAnsi="Arial"/>
          <w:sz w:val="22"/>
          <w:szCs w:val="22"/>
        </w:rPr>
        <w:t xml:space="preserve">1/9 uvedených pozemků za 157.984 Kč, </w:t>
      </w:r>
      <w:r>
        <w:rPr>
          <w:rFonts w:cs="Arial" w:ascii="Arial" w:hAnsi="Arial"/>
          <w:b/>
          <w:sz w:val="22"/>
          <w:szCs w:val="22"/>
        </w:rPr>
        <w:t>J. J.</w:t>
      </w:r>
      <w:r>
        <w:rPr>
          <w:rFonts w:cs="Arial" w:ascii="Arial" w:hAnsi="Arial"/>
          <w:sz w:val="22"/>
          <w:szCs w:val="22"/>
        </w:rPr>
        <w:t xml:space="preserve"> 1/9 uvedených pozemků za 157.984 Kč, </w:t>
      </w:r>
      <w:r>
        <w:rPr>
          <w:rFonts w:cs="Arial" w:ascii="Arial" w:hAnsi="Arial"/>
          <w:b/>
          <w:sz w:val="22"/>
          <w:szCs w:val="22"/>
        </w:rPr>
        <w:t>J. J.</w:t>
      </w:r>
      <w:r>
        <w:rPr>
          <w:rFonts w:cs="Arial" w:ascii="Arial" w:hAnsi="Arial"/>
          <w:sz w:val="22"/>
          <w:szCs w:val="22"/>
        </w:rPr>
        <w:t xml:space="preserve"> 1/9 uvedených pozemků za 157.984 Kč, </w:t>
      </w:r>
      <w:r>
        <w:rPr>
          <w:rFonts w:cs="Arial" w:ascii="Arial" w:hAnsi="Arial"/>
          <w:b/>
          <w:sz w:val="22"/>
          <w:szCs w:val="22"/>
        </w:rPr>
        <w:t xml:space="preserve">M. J. </w:t>
      </w:r>
      <w:r>
        <w:rPr>
          <w:rFonts w:cs="Arial" w:ascii="Arial" w:hAnsi="Arial"/>
          <w:sz w:val="22"/>
          <w:szCs w:val="22"/>
        </w:rPr>
        <w:t xml:space="preserve">1/6 uvedených pozemků za 236.977 Kč, </w:t>
      </w:r>
      <w:r>
        <w:rPr>
          <w:rFonts w:cs="Arial" w:ascii="Arial" w:hAnsi="Arial"/>
          <w:b/>
          <w:sz w:val="22"/>
          <w:szCs w:val="22"/>
        </w:rPr>
        <w:t xml:space="preserve">P. V. </w:t>
      </w:r>
      <w:r>
        <w:rPr>
          <w:rFonts w:cs="Arial" w:ascii="Arial" w:hAnsi="Arial"/>
          <w:sz w:val="22"/>
          <w:szCs w:val="22"/>
        </w:rPr>
        <w:t xml:space="preserve">1/18 uvedených pozemků za 78.992 Kč </w:t>
      </w:r>
      <w:r>
        <w:rPr>
          <w:rFonts w:cs="Arial" w:ascii="Arial" w:hAnsi="Arial"/>
          <w:b/>
          <w:sz w:val="22"/>
          <w:szCs w:val="22"/>
        </w:rPr>
        <w:t>a A. D.</w:t>
      </w:r>
      <w:r>
        <w:rPr>
          <w:rFonts w:cs="Arial" w:ascii="Arial" w:hAnsi="Arial"/>
          <w:sz w:val="22"/>
          <w:szCs w:val="22"/>
        </w:rPr>
        <w:t xml:space="preserve"> 1/6 uvedených pozemků za 236.977 Kč, </w:t>
      </w:r>
      <w:r>
        <w:rPr>
          <w:rFonts w:cs="Arial" w:ascii="Arial" w:hAnsi="Arial"/>
          <w:b/>
          <w:sz w:val="22"/>
          <w:szCs w:val="22"/>
        </w:rPr>
        <w:t>do vlastnictví města Kolína</w:t>
      </w:r>
    </w:p>
    <w:p>
      <w:pPr>
        <w:pStyle w:val="Normal"/>
        <w:ind w:left="2835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 l á d á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ng. Martinu Tichému, vedoucímu Odboru regionálního rozvoje a územního plánování, zabezpečit zpracování a realizaci kupní smlouvy a návrhu na vklad práva do katastru nemovitostí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18.12.2015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: 25 – 0 – 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bezúplatný převod id. 1/5 podílu pozemku parc. č. 2900/47 v kat. území a obci Kolín z vlastnictví České republiky, příslušnost hospodařit s majetkem státu náleží Úřadu pro zastupování státu ve věcech majetkových, do vlastnictví města Kolí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</w:rPr>
        <w:t>Úvodní slovo:</w:t>
        <w:tab/>
        <w:t xml:space="preserve">Ing. Tichý, ved. ORR </w:t>
      </w:r>
      <w:r>
        <w:rPr>
          <w:rFonts w:cs="Arial" w:ascii="Arial" w:hAnsi="Arial"/>
          <w:i/>
          <w:sz w:val="22"/>
        </w:rPr>
        <w:t>(Úřad pro zastupování státu ve věcech majetkových, Odbor odloučené pracoviště Kolín nabízí městu Kolínu bezúplatným převodem bez omezujících podmínek ideální 1/5podíl výše uvedeného pozemku do vlastnictví. Předmětný pozemek leží pod místní komunikací IV. třídy chodníkem ve vlastnictví města Kolína, který se nalézá na křižovatce mezi Havlíčkovou a Polepskou ulicí. S ohledem na dokončenou stavbu přeložky silnice I/38 obchvat Kolína dojde k přeřazení silnice I/38 do kategorie komunikací IV. třídy, a tudíž ke změně vlastníka této komunikace a pozemků pod ní. S ohledem na charakter a umístění tohoto pozemku je zřejmé, že i v budoucnu bude využíván ve veřejném zájmu. S ohledem na tyto skutečnosti bezúplatný převod pozemku doporučujeme.)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8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5 písm. a) zákona č. 128/2000 Sb., ve 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ezúplatný převod id. 1/5podílu pozemku parc. č. 2900/47, ostatní plocha, ostatní komunikace o výměře 4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 katastrálním území a obci Kolín z vlastnictví České republiky,</w:t>
      </w:r>
      <w:r>
        <w:rPr>
          <w:rFonts w:cs="Arial" w:ascii="Arial" w:hAnsi="Arial"/>
          <w:sz w:val="22"/>
          <w:szCs w:val="22"/>
        </w:rPr>
        <w:t xml:space="preserve"> příslušnost hospodařit s majetkem státu náleží Úřadu pro zastupování státu ve věcech majetkových, IČ 69797111, Rašínovo nábřeží 390/42, Praha 2-Nové Město, </w:t>
      </w:r>
      <w:r>
        <w:rPr>
          <w:rFonts w:cs="Arial" w:ascii="Arial" w:hAnsi="Arial"/>
          <w:b/>
          <w:sz w:val="22"/>
          <w:szCs w:val="22"/>
        </w:rPr>
        <w:t>do vlastnictví města Kolína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 l á d á </w:t>
      </w:r>
    </w:p>
    <w:p>
      <w:pPr>
        <w:pStyle w:val="Normal"/>
        <w:ind w:left="2552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ng. Martinu Tichému, vedoucímu Odboru regionálního rozvoje a územního plánování, zajistit uzavření smlouvy dle bodu I. tohoto usnesení</w:t>
      </w:r>
    </w:p>
    <w:p>
      <w:pPr>
        <w:pStyle w:val="Normal"/>
        <w:ind w:left="2552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 31.01.2016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: 25 – 0 – 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rodej podílů stavebních pozemků pod bytovým domem vlastníkovi bytové jednotky v rozsahu odpovídajícím podílu bytové jednotky na společných částech bytového do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: Ing.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89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5 písm. a) zákona č. 128/2000 Sb., ve 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 l u j e  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dej podílu 6612/259220 stavebních pozemků parc. č. st. 5717, 5718, o celkové výměře 50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v ulici Kremličkova čp. 964 a 965 vlastníkovi bytové jednotky č. 964/8 V. H. a  J. H. za cenu 1.652 Kč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zn. že kupní cena je v tomto případě 21.195 Kč. Uvedená kupní cena je stanovena znaleckými posudky v souladu s usnesením Zastupitelstva města Kolína č. 409/2014 ze dne 23.06.2014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 l á d á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ng. Martinu Tichému, vedoucímu Odboru regionálního rozvoje a územního plánování, zabezpečit zpracování a realizaci kupních smluv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18.12.2015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23 – 0 – 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í OZV č. 9/2015, o  regulaci provozování loterií a jiných podobných 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: Ing. Tichý, ved. ORR </w:t>
      </w:r>
      <w:r>
        <w:rPr>
          <w:rFonts w:cs="Arial" w:ascii="Arial" w:hAnsi="Arial"/>
          <w:i/>
          <w:sz w:val="22"/>
          <w:szCs w:val="22"/>
        </w:rPr>
        <w:t>(Již na konci roku 2011 byla vydána vyhláška regulující hazard v podobě výherních hracích přístrojů a videoterminálů. Vyhláška se vztahuje na konkrétní oblasti. Jelikož se osvědčila, výsledkem je pokles kriminality, je předložen návrh nové vyhlášky regulující provoz na celém území města Kolína.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lk. Mgr. Fejfar, vedoucí obvodního oddělení PČR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Mgr. Bc. Rakušan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Kašpar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Havlíková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Růžička, MPA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Hora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Tichý, ved. ORR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Bc. Kasal, LL.M., právní zástupce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Navrátil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Volšanský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ng. Kmoch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rzáň, prezident sdružení Spelos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Rakušan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Neruda, občan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90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v souladu s ustanovením § 50 odst. 4 zákona č. 202/1990 Sb., o loteriích a jiných podobných hrách, ve znění pozdějších předpisů (dále jen „zákon o loteriích“) a v souladu s ustanovením § 10 písm. a), d), § 35 a § 84 odst. 2 písm. h) zákona č. 128/2000 Sb., o obcích (obecní zřízení), ve 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y d á v á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ecně závaznou vyhlášku města Kolína č. 9/2015, o regulaci provozování loterií a jiných podobných her,</w:t>
      </w:r>
      <w:r>
        <w:rPr>
          <w:rFonts w:cs="Arial" w:ascii="Arial" w:hAnsi="Arial"/>
          <w:sz w:val="22"/>
          <w:szCs w:val="22"/>
        </w:rPr>
        <w:t xml:space="preserve"> která je nedílnou součástí tohoto návrhu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 k l á d á</w:t>
      </w:r>
    </w:p>
    <w:p>
      <w:pPr>
        <w:pStyle w:val="Normal"/>
        <w:ind w:left="255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ng. Martinu Tichému, vedoucímu Odboru regionálního rozvoje a územního plánování, zajistit zveřejnění OZV č. 9/2015 na úřední desce a odeslání na Ministerstvo vnitra ČR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: ihned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24 – 0 –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íření programu: Návrh na schválení plánu investic kanalizace pro město Kolín 2016–2021 a schválení plánu financování a realizace obnovy kanalizace pro město Kolín 2016–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: Ing. Tichý, ved. ORR </w:t>
      </w:r>
      <w:r>
        <w:rPr>
          <w:rFonts w:cs="Arial" w:ascii="Arial" w:hAnsi="Arial"/>
          <w:i/>
          <w:sz w:val="22"/>
          <w:szCs w:val="22"/>
        </w:rPr>
        <w:t xml:space="preserve">(Dle smlouvy o pachtu a provozování vodohospodářské infrastruktury, kterou město Kolín uzavře na základě výsledku koncesního řízení s názvem “Výběr provozovatele vodohospodářské infrastruktury města Kolín”, je nutné předat provozovateli schválený </w:t>
      </w:r>
      <w:r>
        <w:rPr>
          <w:rFonts w:cs="Arial" w:ascii="Arial" w:hAnsi="Arial"/>
          <w:i/>
          <w:sz w:val="22"/>
        </w:rPr>
        <w:t xml:space="preserve">plán investic do kanalizací města Kolín 2016-2021, </w:t>
      </w:r>
      <w:r>
        <w:rPr>
          <w:rFonts w:cs="Arial" w:ascii="Arial" w:hAnsi="Arial"/>
          <w:i/>
          <w:sz w:val="22"/>
          <w:szCs w:val="22"/>
        </w:rPr>
        <w:t xml:space="preserve">a schválený plán financování a realizace obnovy kanalizace pro město Kolín 2016–2025 k prvnímu dni provozování, tj. k 01.01.2016. </w:t>
      </w:r>
      <w:r>
        <w:rPr>
          <w:rFonts w:cs="Arial" w:ascii="Arial" w:hAnsi="Arial"/>
          <w:bCs/>
          <w:i/>
          <w:sz w:val="22"/>
          <w:szCs w:val="22"/>
        </w:rPr>
        <w:t xml:space="preserve">Plán financování a realizace obnovy kanalizací si klade za cíl </w:t>
      </w:r>
      <w:r>
        <w:rPr>
          <w:rFonts w:cs="Arial" w:ascii="Arial" w:hAnsi="Arial"/>
          <w:i/>
          <w:sz w:val="22"/>
          <w:szCs w:val="22"/>
        </w:rPr>
        <w:t xml:space="preserve">zajistit nutnou obnovu pro stabilní a efektivní provozování vodohospodářského majetku a zvýšit návratnost prostředků do vodohospodářského majetku. </w:t>
      </w:r>
      <w:r>
        <w:rPr>
          <w:rFonts w:cs="Arial" w:ascii="Arial" w:hAnsi="Arial"/>
          <w:bCs/>
          <w:i/>
          <w:sz w:val="22"/>
          <w:szCs w:val="22"/>
        </w:rPr>
        <w:t xml:space="preserve">Plán obnovy slouží při plánování obnovy stávajícího majetku a koordinaci stavební činnosti v oblasti vodního hospodářství. Základním kritériem pro hodnocení stupně opotřebení majetku je stáří a předpokládaná životnost zařízení. Seznam nápravných opatření včetně harmonogramu jejich realizace vychází z technického stavu a odborných znalostí a zkušeností provozovatele. Ekonomická část obsahuje bilanci potřeb a zdrojů pro jeho finanční krytí. </w:t>
      </w:r>
      <w:r>
        <w:rPr>
          <w:rFonts w:cs="Arial" w:ascii="Arial" w:hAnsi="Arial"/>
          <w:i/>
          <w:sz w:val="22"/>
        </w:rPr>
        <w:t>Plány obnovy a investic budou na základě koncesní smlouvy realizovány na náklady vlastníka, tj. města Kolína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Volšanský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Tichý, ved. ORR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Bc. Rakušan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Kmo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91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4 odst. 2 písm. a) zákona č. 128/2000 Sb., ve 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32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35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investic kanalizace pro město Kolín 2016–2021</w:t>
      </w:r>
    </w:p>
    <w:p>
      <w:pPr>
        <w:pStyle w:val="Normal"/>
        <w:numPr>
          <w:ilvl w:val="0"/>
          <w:numId w:val="7"/>
        </w:numPr>
        <w:ind w:left="2835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lán financování a realizace obnovy kanalizací pro město Kolín 2016–2025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 l á d á</w:t>
      </w:r>
    </w:p>
    <w:p>
      <w:pPr>
        <w:pStyle w:val="Normal"/>
        <w:ind w:left="32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ng. Martinu Tichému, vedoucímu Odboru regionálního rozvoje a územního plánování, zajistit realizaci tohoto usnesení Zastupitelstva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1.12.2015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Martin Tichý, ved. O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24 – 0 – 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í pravidel rozpočtového provizoria na rok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:</w:t>
        <w:tab/>
        <w:t>Ing. Villner, ved. FO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</w:rPr>
        <w:t>Vzhledem k tomu, že do konce roku 2015 nebude schválen rozpočet na rok 2016, je nutné stanovit pravidla rozpočtového provizoria, kterými se bude řídit hospodaření města do doby schválení rozpočtu na rok 2016.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Bc. Rakušan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92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§ 84 odst. 2 písm. b) zák. č. 128/2000 Sb.                       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sledující pravidla rozpočtového provizoria na rok 2016: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í provozní výdaje nepřekročí 1/12 skutečných  provozních výdajů roku 2015 dle jednotlivých OŘR rozpočtu.</w:t>
      </w:r>
    </w:p>
    <w:p>
      <w:pPr>
        <w:pStyle w:val="Normal"/>
        <w:numPr>
          <w:ilvl w:val="0"/>
          <w:numId w:val="2"/>
        </w:numPr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platnosti rozpočtového provizoria nebudou zahajovány žádné nové investice a nebudou uzavírány nové smlouvy. V případě potřeby uzavření investiční smlouvy musí smlouva obsahovat doložku, že v případě neschválení rozpočtu města pozbývá smlouva platnosti.</w:t>
      </w:r>
    </w:p>
    <w:p>
      <w:pPr>
        <w:pStyle w:val="Normal"/>
        <w:numPr>
          <w:ilvl w:val="0"/>
          <w:numId w:val="2"/>
        </w:numPr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platnosti RP se povoluje provádět splátky úvěrů včetně úrokového zatížení, splátky návratných finančních výpomocí a platby ve prospěch SMSK a.s. určené ke krytí splátek úvěrů, za které drží město Kolín ručitelský závazek.</w:t>
      </w:r>
    </w:p>
    <w:p>
      <w:pPr>
        <w:pStyle w:val="Normal"/>
        <w:numPr>
          <w:ilvl w:val="0"/>
          <w:numId w:val="2"/>
        </w:numPr>
        <w:ind w:left="2835" w:hanging="283"/>
        <w:jc w:val="both"/>
        <w:rPr/>
      </w:pPr>
      <w:r>
        <w:rPr>
          <w:rFonts w:cs="Arial" w:ascii="Arial" w:hAnsi="Arial"/>
          <w:sz w:val="22"/>
          <w:szCs w:val="22"/>
        </w:rPr>
        <w:t>V době platnosti RP přenáší zastupitelstvo na radu města kompetence rozhodnout o výdaji na nepředvídatelné události – havarijní opravy, penále, pokuty, jejichž nezaplacení by způsobilo zvýšení výdajů v budoucnu, nebo jiné negativní důsledky pro město (škoda, penále aj.)</w:t>
      </w:r>
    </w:p>
    <w:p>
      <w:pPr>
        <w:pStyle w:val="Normal"/>
        <w:numPr>
          <w:ilvl w:val="0"/>
          <w:numId w:val="2"/>
        </w:numPr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RP jsou platná do schválení rozpočtu na rok 2016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ihned po schválení Zastupitelstvem měst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Petr Villner, ved. F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 23 – 0 – 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schválení VI. rozpočtového opatření rozpočtu města na rok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:</w:t>
        <w:tab/>
        <w:t xml:space="preserve">Ing. Villner, ved. FO </w:t>
      </w:r>
      <w:r>
        <w:rPr>
          <w:rFonts w:cs="Arial" w:ascii="Arial" w:hAnsi="Arial"/>
          <w:i/>
          <w:sz w:val="22"/>
          <w:szCs w:val="22"/>
        </w:rPr>
        <w:t>(Zastupitelstvu města byly předloženy tyto materiály: návrh VI. rozpočtového opatření, Dodatek č. 1 a č. 2. Nová rezerva: 1.034.283,19 Kč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Kmoch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93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§ 84 odst. 2 písm. b) zák. č. 128/2000 Sb.                        </w:t>
      </w:r>
    </w:p>
    <w:p>
      <w:pPr>
        <w:pStyle w:val="Normal"/>
        <w:ind w:left="255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 l u j e  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Rozpočtové opatření rozpočtu města Kolína na rok 2015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RO na rok 2015 je nedílnou součástí zápisu z jednání Zastupitelstva města.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ihned po schválení Zastupitelstvem měst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Ing. Petr Villner, ved. F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24 – 0 – 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dotace dle doporučení komise tělovýchovy a sportu Rady města Kolína z jednání konaného 02.11.2015 a schválení veřejnoprávní smlouvy o poskytnutí do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:</w:t>
        <w:tab/>
        <w:t xml:space="preserve">Mgr. Kesner, ved. OŠKS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</w:rPr>
        <w:t xml:space="preserve">Dle směrnice č. 16/2015, o </w:t>
      </w:r>
      <w:r>
        <w:rPr>
          <w:rFonts w:cs="Arial" w:ascii="Arial" w:hAnsi="Arial"/>
          <w:bCs/>
          <w:i/>
          <w:sz w:val="22"/>
          <w:szCs w:val="22"/>
        </w:rPr>
        <w:t>pravomocech a postupech při finančních výdajích z rozpočtu města předkládáme</w:t>
      </w:r>
      <w:r>
        <w:rPr>
          <w:rFonts w:cs="Arial" w:ascii="Arial" w:hAnsi="Arial"/>
          <w:i/>
          <w:sz w:val="22"/>
          <w:szCs w:val="22"/>
        </w:rPr>
        <w:t xml:space="preserve"> Zastupitelstvu </w:t>
      </w:r>
      <w:r>
        <w:rPr>
          <w:rFonts w:cs="Arial" w:ascii="Arial" w:hAnsi="Arial"/>
          <w:i/>
          <w:sz w:val="22"/>
        </w:rPr>
        <w:t>města Kolína ke schválení výše jmenované dotace dle doporučení komise tělovýchovy a sportu Rady města Kolína ze dne 02.11.2015. Výše jednotlivých dotací je vypočtena na základě individuálních žádostí a údajů poskytnutých v rámci dotazníku za 1. pololetí 2015.)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. 194/2015 </w:t>
      </w:r>
      <w:r>
        <w:rPr>
          <w:rFonts w:cs="Arial" w:ascii="Arial" w:hAnsi="Arial"/>
          <w:sz w:val="22"/>
          <w:szCs w:val="22"/>
        </w:rPr>
        <w:t>– Zastupitelstvo města Kolína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84 odst. 2 písm. h) zákona č. 128/2000 Sb., o obcích (obecní zřízení), ve znění pozdějších předpisů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 c h v a l u j e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35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oskytnutí dotace pro Tenisový klub PTA Kolín ve výši 63.294 Kč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865 Kč  OŘR – 4800 – dle kritérií sport. komise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429 Kč  OŘR – 4790 – z výnosů VHP</w:t>
      </w:r>
    </w:p>
    <w:p>
      <w:pPr>
        <w:pStyle w:val="Normal"/>
        <w:ind w:left="2835" w:hanging="283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7"/>
        </w:numPr>
        <w:ind w:left="2835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uzavření veřejnoprávní smlouvy o poskytnutí dotace ev. č. 952/2015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po schválení v ZM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zodpovídá:  Mgr. Petr Kesner, ved. OŠ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24 – 0 – 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byl schválen v předlože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kuse – dotazy a připomínky členů Z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gr. Bc. Rakuš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kce na přípis zaslaný zastupitelům města p. Pavlem Nerudou týkající se jednacího řád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kuse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Bc. Kasal, LL.M., právní zástup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Bc. Rakuša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. Neruda, obča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Dr. Rakuša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ráva návrhové komi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III. zasedání Zastupitelstva města Kolína konané dne 07.12.2015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tatovalo, že byla schválena usnesení č. 179/2015 – 194/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ávěr zasedání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a města Mgr. Bc. Vít Rakušan poděkoval za účast na VIII. zasedání zastupitelstva města a jednání ukončil v 17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Mgr. Bc. Vít Rakušan</w:t>
        <w:tab/>
        <w:t>Mgr. Michael Kašpar</w:t>
        <w:tab/>
      </w:r>
    </w:p>
    <w:p>
      <w:pPr>
        <w:pStyle w:val="Normal"/>
        <w:tabs>
          <w:tab w:val="clear" w:pos="708"/>
          <w:tab w:val="center" w:pos="1418" w:leader="none"/>
          <w:tab w:val="left" w:pos="6498" w:leader="none"/>
          <w:tab w:val="center" w:pos="737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starosta</w:t>
        <w:tab/>
        <w:t>I. místostarosta</w:t>
        <w:tab/>
        <w:t xml:space="preserve"> 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města Kolína</w:t>
        <w:tab/>
        <w:t>města Kolína</w:t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>
        <w:b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  <w:i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lfaen" w:hAnsi="Sylfae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hruti" w:hAnsi="Shruti" w:cs="Shruti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6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overflowPunct w:val="false"/>
      <w:autoSpaceDE w:val="false"/>
      <w:textAlignment w:val="baseline"/>
    </w:pPr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kolin.cz/cz/obcan/samosprava/zastupitelstvo-mesta/audi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Veronika Michálková</dc:creator>
  <dc:description/>
  <cp:keywords/>
  <dc:language>en-US</dc:language>
  <cp:lastModifiedBy>Veronika Michálková</cp:lastModifiedBy>
  <cp:lastPrinted>2015-12-18T09:32:00Z</cp:lastPrinted>
  <dcterms:modified xsi:type="dcterms:W3CDTF">2015-12-18T08:33:00Z</dcterms:modified>
  <cp:revision>31</cp:revision>
  <dc:subject/>
  <dc:title>Městský úřad Kolín</dc:title>
</cp:coreProperties>
</file>