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Výsledek kvalifikací pro finálové turnaje v kopané – KSD ZŠ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orie 1. – 3. tříd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 xml:space="preserve">7. ZŠ Kolín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 xml:space="preserve">ZŠ Velký Osek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ZŠ Pečky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 xml:space="preserve">5. ZŠ Kolín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 xml:space="preserve">3. ZŠ Kolín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>ZŠ Kouřim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>ZŠ Týnec n.L.</w:t>
        <w:tab/>
        <w:tab/>
        <w:tab/>
        <w:tab/>
        <w:t>2 pom. bod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>4. ZŠ Kolín</w:t>
        <w:tab/>
        <w:tab/>
        <w:tab/>
        <w:tab/>
        <w:tab/>
        <w:t>1 pom. b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  </w:t>
        <w:tab/>
        <w:t xml:space="preserve">1. ZŠ Kol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ZŠ Býc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4. – 5. tří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  <w:tab/>
        <w:t xml:space="preserve">ZŠ Býchory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  <w:tab/>
        <w:t xml:space="preserve">ZŠ Plaňany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  <w:tab/>
        <w:t xml:space="preserve">ZŠ Pečky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  <w:tab/>
        <w:t xml:space="preserve">5. ZŠ Kolín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</w:t>
        <w:tab/>
        <w:t xml:space="preserve">7. ZŠ Kolín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</w:t>
        <w:tab/>
        <w:t xml:space="preserve">ZŠ Velký Osek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>3. ZŠ Kolín</w:t>
        <w:tab/>
        <w:tab/>
        <w:tab/>
        <w:tab/>
        <w:tab/>
        <w:t>2 pom. bod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>4. ZŠ Kolín</w:t>
        <w:tab/>
        <w:tab/>
        <w:tab/>
        <w:tab/>
        <w:tab/>
        <w:t>1 pom. b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  <w:tab/>
        <w:t>ZŠ Kouř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1. ZŠ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ZŠ Týnec n.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6.-7. tří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  <w:tab/>
        <w:t>5. ZŠ Kolí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  <w:tab/>
        <w:t>ZŠ Kouři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  <w:t xml:space="preserve">4. ZŠ Kolín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  <w:tab/>
        <w:t>ZŠ Pe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  <w:tab/>
        <w:t>ZŠ Velký Ose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  <w:tab/>
        <w:t xml:space="preserve">2. ZŠ Kolín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 xml:space="preserve">ZŠ Velim </w:t>
        <w:tab/>
        <w:tab/>
        <w:tab/>
        <w:tab/>
        <w:tab/>
        <w:t>2 pom.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>ZŠ Plaňany</w:t>
        <w:tab/>
        <w:tab/>
        <w:tab/>
        <w:tab/>
        <w:tab/>
        <w:t>1 pom. b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>7. ZŠ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ZŠ Týnec n.L.</w:t>
        <w:br/>
        <w:t>11.</w:t>
        <w:tab/>
        <w:t>1. ZŠ Kolí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ategorie 8.-9. tříd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  <w:tab/>
        <w:t>ZŠ Kouř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</w:t>
        <w:tab/>
        <w:t>2. ZŠ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</w:t>
        <w:tab/>
        <w:t>5. ZŠ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</w:t>
        <w:tab/>
        <w:t>ZŠ Velký 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</w:t>
        <w:tab/>
        <w:t>ZŠ Veli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</w:t>
        <w:tab/>
        <w:t>ZŠ Plaň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  <w:tab/>
        <w:t xml:space="preserve">7. ZŠ Kolín </w:t>
        <w:tab/>
        <w:tab/>
        <w:tab/>
        <w:tab/>
        <w:tab/>
        <w:t>2 pom.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>ZŠ Pečky</w:t>
        <w:tab/>
        <w:tab/>
        <w:tab/>
        <w:tab/>
        <w:tab/>
        <w:t>1 pom. bod</w:t>
        <w:br/>
        <w:t xml:space="preserve">  9.</w:t>
        <w:tab/>
        <w:t>4. ZŠ K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ZŠ Týnec n.L. 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1. ZŠ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35:00Z</dcterms:created>
  <dc:creator>táta</dc:creator>
  <dc:description/>
  <cp:keywords/>
  <dc:language>en-US</dc:language>
  <cp:lastModifiedBy>cc</cp:lastModifiedBy>
  <cp:lastPrinted>2011-02-20T19:03:00Z</cp:lastPrinted>
  <dcterms:modified xsi:type="dcterms:W3CDTF">2011-05-22T19:36:00Z</dcterms:modified>
  <cp:revision>4</cp:revision>
  <dc:subject/>
  <dc:title>Pozvánka na schůzi výkonného výboru</dc:title>
</cp:coreProperties>
</file>