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KSD ZŠ 2011  -   KOPANÁ  -   FINÁLOVÉ SKUP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tegorie 1.-3. třída:</w:t>
      </w:r>
      <w:r>
        <w:rPr>
          <w:sz w:val="32"/>
          <w:szCs w:val="32"/>
        </w:rPr>
        <w:t xml:space="preserve">   </w:t>
        <w:tab/>
        <w:t>č.1 – 7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>č.2 -  ZŠ Velký Ose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>č.3 -  ZŠ Pečk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>č.4 -  5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>č.5 -  3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>č.6 -  ZŠ Kouř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tegorie 4.-5. třída:</w:t>
      </w:r>
      <w:r>
        <w:rPr>
          <w:sz w:val="32"/>
          <w:szCs w:val="32"/>
        </w:rPr>
        <w:t xml:space="preserve"> </w:t>
        <w:tab/>
        <w:t>č.1 – ZŠ Býchor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 xml:space="preserve">č.2 -  ZŠ Plaňany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3 -  ZŠ Pe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4 -  5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5 -  7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6 -  ZŠ Velký 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ategorie 6.-7. třída: </w:t>
      </w:r>
      <w:r>
        <w:rPr>
          <w:sz w:val="32"/>
          <w:szCs w:val="32"/>
        </w:rPr>
        <w:tab/>
        <w:t>č.1 – 5. 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2 -  ZŠ Kouři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 xml:space="preserve">č.3 -  4. ZŠ Kolín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4 -  ZŠ Pečk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5 -  ZŠ Velký Ose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6 -  2. ZŠ Kol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tegorie 8.-9. třída:</w:t>
      </w:r>
      <w:r>
        <w:rPr>
          <w:sz w:val="32"/>
          <w:szCs w:val="32"/>
        </w:rPr>
        <w:t xml:space="preserve"> </w:t>
        <w:tab/>
        <w:t>č.1 – ZŠ Kouři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2 -  2.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3 -  5.ZŠ Kolí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4 -  ZŠ Velký Ose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5 -  ZŠ Vel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č.6 – ZŠ Plaň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ACÍ SYSTÉM: Každý s každý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Pořadí dvojzápasů stejné pro všechny kategor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1.dvojutkání:      </w:t>
        <w:tab/>
        <w:t>1 – 2     3 –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2.dvojutkání:      </w:t>
        <w:tab/>
        <w:t>5 – 6     1 –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3.dvojutkání:      </w:t>
        <w:tab/>
        <w:t>2 – 5     3 – 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.dvojutkání:      </w:t>
        <w:tab/>
        <w:t>1 – 3     2 –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5.dvojutkání:      </w:t>
        <w:tab/>
        <w:t>5 – 1     6 –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6.dvojutkání:     </w:t>
        <w:tab/>
        <w:t>5 – 3     2 – 6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7.dvojutkání:      </w:t>
        <w:tab/>
        <w:t xml:space="preserve">2 – 3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8.dvojutkání:    </w:t>
        <w:tab/>
        <w:t>1 – 6     4 – 5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1:00Z</dcterms:created>
  <dc:creator>5</dc:creator>
  <dc:description/>
  <cp:keywords/>
  <dc:language>en-US</dc:language>
  <cp:lastModifiedBy>cc</cp:lastModifiedBy>
  <dcterms:modified xsi:type="dcterms:W3CDTF">2011-05-22T12:33:00Z</dcterms:modified>
  <cp:revision>2</cp:revision>
  <dc:subject/>
  <dc:title>KSD – 2011     KOPANÁ – FINÁLOVÉ SKUPINY</dc:title>
</cp:coreProperties>
</file>