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kvalifikací pro finálové florbalové turnaje – KSD ZŠ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gorie 6. – 7. tříd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 finále postupuj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 xml:space="preserve">4. ZŠ Lipanská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 xml:space="preserve">5. ZŠ Mnichovická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7. ZŠ Masarykova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 xml:space="preserve">2. ZŠ Kmochova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 xml:space="preserve">ZŠ Kouřim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  <w:tab/>
        <w:t>3. ZŠ P.Velikého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lší pořadí pro KSD ZŠ 201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  <w:tab/>
        <w:t xml:space="preserve">ZŠ Velký Osek  </w:t>
        <w:tab/>
        <w:tab/>
        <w:t xml:space="preserve">6 </w:t>
        <w:tab/>
        <w:t xml:space="preserve">11:12     </w:t>
        <w:tab/>
        <w:t>2 pom.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 xml:space="preserve">ZŠ  Plaňany       </w:t>
        <w:tab/>
        <w:tab/>
        <w:t xml:space="preserve">4   </w:t>
        <w:tab/>
        <w:t xml:space="preserve">  8:12           </w:t>
        <w:tab/>
        <w:t>1 pom. b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  <w:tab/>
        <w:t xml:space="preserve">6. ZŠ Ovčárecká     </w:t>
        <w:tab/>
        <w:t xml:space="preserve">4  </w:t>
        <w:tab/>
        <w:t xml:space="preserve">  4:10             </w:t>
      </w:r>
    </w:p>
    <w:p>
      <w:pPr>
        <w:pStyle w:val="Normal"/>
        <w:rPr/>
      </w:pPr>
      <w:r>
        <w:rPr>
          <w:sz w:val="28"/>
          <w:szCs w:val="28"/>
        </w:rPr>
        <w:t xml:space="preserve">10. </w:t>
        <w:tab/>
        <w:t xml:space="preserve">Gymnázium Kolín </w:t>
        <w:tab/>
        <w:t xml:space="preserve">3  </w:t>
        <w:tab/>
        <w:t xml:space="preserve">  7:13</w:t>
      </w:r>
    </w:p>
    <w:p>
      <w:pPr>
        <w:pStyle w:val="Normal"/>
        <w:rPr/>
      </w:pPr>
      <w:r>
        <w:rPr>
          <w:sz w:val="28"/>
          <w:szCs w:val="28"/>
        </w:rPr>
        <w:t xml:space="preserve">11. </w:t>
        <w:tab/>
        <w:t xml:space="preserve">1. ZŠ Bezručova      </w:t>
        <w:tab/>
        <w:t xml:space="preserve">1  </w:t>
        <w:tab/>
        <w:t xml:space="preserve">  1: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 xml:space="preserve">ZŠ Pečky            </w:t>
        <w:tab/>
        <w:tab/>
        <w:t xml:space="preserve">0  </w:t>
        <w:tab/>
        <w:t xml:space="preserve">  3:10            </w:t>
      </w:r>
    </w:p>
    <w:p>
      <w:pPr>
        <w:pStyle w:val="Normal"/>
        <w:rPr/>
      </w:pPr>
      <w:r>
        <w:rPr>
          <w:sz w:val="28"/>
          <w:szCs w:val="28"/>
        </w:rPr>
        <w:t xml:space="preserve">13. </w:t>
        <w:tab/>
        <w:t xml:space="preserve">ZŠ Týnec n.L.    </w:t>
        <w:tab/>
        <w:tab/>
        <w:t xml:space="preserve">0  </w:t>
        <w:tab/>
        <w:t xml:space="preserve">  2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8. – 9. tří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finále postupu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</w:t>
        <w:tab/>
        <w:t xml:space="preserve">4. ZŠ Lipanská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  <w:tab/>
        <w:t xml:space="preserve">ZŠ Kouřim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  <w:tab/>
        <w:t xml:space="preserve">5. ZŠ Mnichovická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</w:t>
        <w:tab/>
        <w:t xml:space="preserve">ZŠ Týnec n.L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</w:t>
        <w:tab/>
        <w:t xml:space="preserve">3. ZŠ P.Velikého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6.  </w:t>
        <w:tab/>
        <w:t xml:space="preserve">Gymnázium Kolín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lší pořadí pro KSD ZŠ 2011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</w:t>
        <w:tab/>
        <w:t xml:space="preserve">2. ZŠ Kmochova </w:t>
        <w:tab/>
        <w:tab/>
        <w:t xml:space="preserve">5 </w:t>
        <w:tab/>
        <w:t xml:space="preserve">10:  6      </w:t>
        <w:tab/>
        <w:t>2 pom. b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  <w:tab/>
        <w:t xml:space="preserve">ZŠ Pečky             </w:t>
        <w:tab/>
        <w:tab/>
        <w:t xml:space="preserve">3   </w:t>
        <w:tab/>
        <w:t xml:space="preserve">  2:  5      </w:t>
        <w:tab/>
        <w:t>1 pom. bod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</w:t>
        <w:tab/>
        <w:t xml:space="preserve">1. ZŠ Bezručova    </w:t>
        <w:tab/>
        <w:t xml:space="preserve">3   </w:t>
        <w:tab/>
        <w:t xml:space="preserve">  5: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</w:t>
        <w:tab/>
        <w:t xml:space="preserve">ZŠ Velký Osek    </w:t>
        <w:tab/>
        <w:tab/>
        <w:t xml:space="preserve">2   </w:t>
        <w:tab/>
        <w:t xml:space="preserve">  7:10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  <w:tab/>
        <w:t xml:space="preserve">1. ZŠ  Plaňany      </w:t>
        <w:tab/>
        <w:tab/>
        <w:t xml:space="preserve">1   </w:t>
        <w:tab/>
        <w:t xml:space="preserve">  4:  6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  <w:tab/>
        <w:t xml:space="preserve">6. ZŠ Ovčárecká   </w:t>
        <w:tab/>
        <w:tab/>
        <w:t xml:space="preserve">1   </w:t>
        <w:tab/>
        <w:t xml:space="preserve">  3: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</w:t>
        <w:tab/>
        <w:t xml:space="preserve">7. ZŠ Masarykova </w:t>
        <w:tab/>
        <w:t xml:space="preserve">0  </w:t>
        <w:tab/>
        <w:t xml:space="preserve">  4: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06:00Z</dcterms:created>
  <dc:creator>táta</dc:creator>
  <dc:description/>
  <cp:keywords/>
  <dc:language>en-US</dc:language>
  <cp:lastModifiedBy>cc</cp:lastModifiedBy>
  <cp:lastPrinted>2011-02-20T19:03:00Z</cp:lastPrinted>
  <dcterms:modified xsi:type="dcterms:W3CDTF">2011-05-22T12:20:00Z</dcterms:modified>
  <cp:revision>3</cp:revision>
  <dc:subject/>
  <dc:title>Pozvánka na schůzi výkonného výboru</dc:title>
</cp:coreProperties>
</file>