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-311785</wp:posOffset>
                </wp:positionV>
                <wp:extent cx="7155180" cy="9601200"/>
                <wp:effectExtent l="127000" t="127000" r="127000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5pt;margin-top:-24.55pt;width:563.35pt;height:755.95pt;mso-wrap-style:none;v-text-anchor:middle">
                <v:fill o:detectmouseclick="t" type="solid" color2="black"/>
                <v:stroke color="#c0504d" weight="254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FARNÍ SB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690</wp:posOffset>
            </wp:positionH>
            <wp:positionV relativeFrom="paragraph">
              <wp:posOffset>277495</wp:posOffset>
            </wp:positionV>
            <wp:extent cx="5998845" cy="374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ČESKOBRATRSKÉ CÍRKVE EVANGELICKÉ KOLÍN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0065</wp:posOffset>
            </wp:positionH>
            <wp:positionV relativeFrom="paragraph">
              <wp:posOffset>401320</wp:posOffset>
            </wp:positionV>
            <wp:extent cx="1835150" cy="2279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11430</wp:posOffset>
            </wp:positionV>
            <wp:extent cx="2073910" cy="1709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pořádá</w:t>
      </w:r>
    </w:p>
    <w:p>
      <w:pPr>
        <w:pStyle w:val="Heading3"/>
        <w:ind w:right="-302" w:hanging="0"/>
        <w:jc w:val="left"/>
        <w:rPr>
          <w:rFonts w:ascii="Times New Roman" w:hAnsi="Times New Roman" w:cs="Times New Roman"/>
          <w:b w:val="false"/>
          <w:b w:val="false"/>
          <w:sz w:val="7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72"/>
          <w:u w:val="single"/>
          <w:lang w:val="en-US" w:eastAsia="en-US"/>
        </w:rPr>
        <mc:AlternateContent>
          <mc:Choice Requires="wps">
            <w:drawing>
              <wp:anchor behindDoc="0" distT="0" distB="0" distL="94615" distR="43815" simplePos="0" locked="0" layoutInCell="0" allowOverlap="1" relativeHeight="6">
                <wp:simplePos x="0" y="0"/>
                <wp:positionH relativeFrom="column">
                  <wp:posOffset>1494790</wp:posOffset>
                </wp:positionH>
                <wp:positionV relativeFrom="paragraph">
                  <wp:posOffset>1395095</wp:posOffset>
                </wp:positionV>
                <wp:extent cx="2425700" cy="367665"/>
                <wp:effectExtent l="0" t="370840" r="0" b="274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800">
                          <a:off x="0" y="0"/>
                          <a:ext cx="2425680" cy="367560"/>
                        </a:xfrm>
                        <a:custGeom>
                          <a:avLst/>
                          <a:gdLst>
                            <a:gd name="textAreaLeft" fmla="*/ 171720 w 1375200"/>
                            <a:gd name="textAreaRight" fmla="*/ 1203480 w 1375200"/>
                            <a:gd name="textAreaTop" fmla="*/ 52200 h 208440"/>
                            <a:gd name="textAreaBottom" fmla="*/ 1566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7.75pt;margin-top:109.8pt;width:190.95pt;height:28.9pt;mso-wrap-style:none;v-text-anchor:middle;rotation:22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right="-302" w:firstLine="708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>koncert v cyklu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ČESKÝ HUDEBNÍ KLASICISMU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ÚTERÝ 12.11. 2019, 18.30 HOD</w:t>
      </w:r>
      <w:r>
        <w:rPr>
          <w:rFonts w:cs="Arial" w:ascii="Arial" w:hAnsi="Arial"/>
          <w:b/>
          <w:sz w:val="32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HUSŮV DŮM ČESKOBRATRSKÉ CÍRKVE EVANGELICKÉ V KOLÍNĚ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KMOCHOVA UL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Zkladntext2"/>
        <w:jc w:val="center"/>
        <w:rPr>
          <w:rFonts w:ascii="Times New Roman" w:hAnsi="Times New Roman" w:cs="Times New Roman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60745</wp:posOffset>
            </wp:positionH>
            <wp:positionV relativeFrom="paragraph">
              <wp:posOffset>42545</wp:posOffset>
            </wp:positionV>
            <wp:extent cx="322580" cy="2368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>Collegium musicum Kolí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</w:t>
      </w:r>
      <w:r>
        <w:rPr>
          <w:rFonts w:cs="Times New Roman" w:ascii="Times New Roman" w:hAnsi="Times New Roman"/>
          <w:b/>
          <w:sz w:val="24"/>
          <w:szCs w:val="24"/>
        </w:rPr>
        <w:t>činkuje ve s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56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sezóně, celkově po </w:t>
      </w:r>
      <w:r>
        <w:rPr>
          <w:rFonts w:cs="Arial Black" w:ascii="Arial Black" w:hAnsi="Arial Black"/>
          <w:b/>
          <w:sz w:val="40"/>
          <w:szCs w:val="40"/>
        </w:rPr>
        <w:t>263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, tentokrát </w:t>
      </w:r>
      <w:r>
        <w:rPr>
          <w:rFonts w:cs="Times New Roman" w:ascii="Times New Roman" w:hAnsi="Times New Roman"/>
          <w:b/>
          <w:sz w:val="24"/>
        </w:rPr>
        <w:t>ve složení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DVOŘÁK a Karel KUBELKA - housle, Lubomír HUKA a Kamila STRNADOVÁ – viol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mír PITELKA – violoncel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řadu koncer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Mysliveček – Fils – Mí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k – Fibich – Kovařov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RT SE USKUTEČŇUJE ZA PODPORY MĚSTA KOLÍN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rPr>
          <w:rFonts w:ascii="Verdana" w:hAnsi="Verdana" w:cs="Helvetica"/>
          <w:b/>
          <w:b/>
          <w:sz w:val="24"/>
          <w:szCs w:val="24"/>
        </w:rPr>
      </w:pPr>
      <w:r>
        <w:rPr>
          <w:rFonts w:cs="Helvetica" w:ascii="Verdana" w:hAnsi="Verdana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iveček Jos.</w:t>
        <w:tab/>
        <w:t>Sinfonia VI in  C – kvintet (2 vla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s J. A.</w:t>
        <w:tab/>
        <w:t>   </w:t>
        <w:tab/>
        <w:t>Smyčcový kvartet č. 6 in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přestávka*****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k Jos.</w:t>
        <w:tab/>
        <w:tab/>
        <w:t>Vesnická serená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bich Zd.</w:t>
        <w:tab/>
        <w:tab/>
        <w:t>Scherzo op. 4 e mo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ča F.A.</w:t>
        <w:tab/>
        <w:tab/>
        <w:t>Smyčcový kvartet č. 2 in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ařovic K. </w:t>
        <w:tab/>
        <w:tab/>
        <w:t>Havířská pol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794" w:right="79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2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2" w:hanging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2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imes New Roman" w:hAnsi="Times New Roman" w:cs="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2" w:hanging="0"/>
    </w:pPr>
    <w:rPr>
      <w:rFonts w:ascii="Times New Roman" w:hAnsi="Times New Roman" w:cs="Times New Roman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b/>
      <w:sz w:val="96"/>
    </w:rPr>
  </w:style>
  <w:style w:type="paragraph" w:styleId="Zkladntext3">
    <w:name w:val="Základní text 3"/>
    <w:basedOn w:val="Normal"/>
    <w:qFormat/>
    <w:pPr>
      <w:ind w:right="-302" w:hanging="0"/>
      <w:jc w:val="center"/>
    </w:pPr>
    <w:rPr>
      <w:b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05:00Z</dcterms:created>
  <dc:creator>PhDr. Jana Chaloupková</dc:creator>
  <dc:description/>
  <cp:keywords/>
  <dc:language>en-US</dc:language>
  <cp:lastModifiedBy>Uzivatel</cp:lastModifiedBy>
  <cp:lastPrinted>2019-02-22T09:13:00Z</cp:lastPrinted>
  <dcterms:modified xsi:type="dcterms:W3CDTF">2019-11-02T13:12:00Z</dcterms:modified>
  <cp:revision>139</cp:revision>
  <dc:subject/>
  <dc:title>Jan Dvořák</dc:title>
</cp:coreProperties>
</file>