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311785</wp:posOffset>
                </wp:positionV>
                <wp:extent cx="7155180" cy="9601200"/>
                <wp:effectExtent l="127000" t="127000" r="12700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5pt;margin-top:-24.55pt;width:563.35pt;height:755.95pt;mso-wrap-style:none;v-text-anchor:middle">
                <v:fill o:detectmouseclick="t" type="solid" color2="black"/>
                <v:stroke color="#c0504d" weight="254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FARNÍ S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690</wp:posOffset>
            </wp:positionH>
            <wp:positionV relativeFrom="paragraph">
              <wp:posOffset>277495</wp:posOffset>
            </wp:positionV>
            <wp:extent cx="5998845" cy="374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ČESKOBRATRSKÉ CÍRKVE EVANGELICKÉ KOLÍN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065</wp:posOffset>
            </wp:positionH>
            <wp:positionV relativeFrom="paragraph">
              <wp:posOffset>401320</wp:posOffset>
            </wp:positionV>
            <wp:extent cx="1835150" cy="2279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11430</wp:posOffset>
            </wp:positionV>
            <wp:extent cx="2073910" cy="1709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ořádá</w:t>
      </w:r>
    </w:p>
    <w:p>
      <w:pPr>
        <w:pStyle w:val="Heading3"/>
        <w:ind w:right="-302" w:hanging="0"/>
        <w:jc w:val="left"/>
        <w:rPr>
          <w:rFonts w:ascii="Times New Roman" w:hAnsi="Times New Roman" w:cs="Times New Roman"/>
          <w:b w:val="false"/>
          <w:b w:val="false"/>
          <w:sz w:val="7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94615" distR="4381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1395095</wp:posOffset>
                </wp:positionV>
                <wp:extent cx="2425700" cy="367665"/>
                <wp:effectExtent l="0" t="370840" r="0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800">
                          <a:off x="0" y="0"/>
                          <a:ext cx="2425680" cy="367560"/>
                        </a:xfrm>
                        <a:custGeom>
                          <a:avLst/>
                          <a:gdLst>
                            <a:gd name="textAreaLeft" fmla="*/ 171720 w 1375200"/>
                            <a:gd name="textAreaRight" fmla="*/ 1203480 w 1375200"/>
                            <a:gd name="textAreaTop" fmla="*/ 52200 h 208440"/>
                            <a:gd name="textAreaBottom" fmla="*/ 1566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75pt;margin-top:109.8pt;width:190.95pt;height:28.9pt;mso-wrap-style:none;v-text-anchor:middle;rotation:22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right="-302" w:firstLine="708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koncert v cyklu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UDEBNÍ KLASICISMU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ÚTERÝ 5. 3. 2019,18.30 HOD</w:t>
      </w:r>
      <w:r>
        <w:rPr>
          <w:rFonts w:cs="Arial" w:ascii="Arial" w:hAnsi="Arial"/>
          <w:b/>
          <w:sz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USŮV DŮM ČESKOBRATRSKÉ CÍRKVE EVANGELICKÉ V KOLÍNĚ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MOCHOVA UL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0745</wp:posOffset>
            </wp:positionH>
            <wp:positionV relativeFrom="paragraph">
              <wp:posOffset>42545</wp:posOffset>
            </wp:positionV>
            <wp:extent cx="322580" cy="236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szCs w:val="72"/>
        </w:rPr>
        <w:t>Collegium musicum Kol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</w:t>
      </w:r>
      <w:r>
        <w:rPr>
          <w:rFonts w:cs="Times New Roman" w:ascii="Times New Roman" w:hAnsi="Times New Roman"/>
          <w:b/>
          <w:sz w:val="24"/>
          <w:szCs w:val="24"/>
        </w:rPr>
        <w:t>činkuje ve s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55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ezóně, celkově po </w:t>
      </w:r>
      <w:r>
        <w:rPr>
          <w:rFonts w:cs="Arial Black" w:ascii="Arial Black" w:hAnsi="Arial Black"/>
          <w:b/>
          <w:sz w:val="40"/>
          <w:szCs w:val="40"/>
        </w:rPr>
        <w:t>260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, tentokrát </w:t>
      </w:r>
      <w:r>
        <w:rPr>
          <w:rFonts w:cs="Times New Roman" w:ascii="Times New Roman" w:hAnsi="Times New Roman"/>
          <w:b/>
          <w:sz w:val="24"/>
        </w:rPr>
        <w:t>ve složení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DVOŘÁK a Karel KUBELKA - housle, Lubomír HUKA a Anna Mašínová – vio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mír PITELKA – violoncel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řadu koncer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Vranický - Mysliveček – Hayd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RT SE USKUTEČŇUJE ZA PODPORY MĚSTA KOLÍN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Helvetica"/>
          <w:b/>
          <w:b/>
          <w:sz w:val="24"/>
          <w:szCs w:val="24"/>
        </w:rPr>
      </w:pPr>
      <w:r>
        <w:rPr>
          <w:rFonts w:cs="Helvetic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dová polská   </w:t>
        <w:tab/>
        <w:t>Hej, Slované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ranický Pavel </w:t>
        <w:tab/>
        <w:t>Smyčcové trio a moll, provedení  a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dová polská</w:t>
        <w:tab/>
        <w:tab/>
        <w:t>Dumka o ptáč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přestávka*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iveček Jos.</w:t>
        <w:tab/>
        <w:t>Sinfonia I in  B – kvintet (2 vla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ydn Jos.  </w:t>
        <w:tab/>
        <w:tab/>
        <w:t>Smyčcový kvartet č. 16 op.3/4 i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rnka Jiří </w:t>
        <w:tab/>
        <w:tab/>
        <w:t>Modravé dálky, z filmu Modrý závo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i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94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2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2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2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 w:val="96"/>
    </w:rPr>
  </w:style>
  <w:style w:type="paragraph" w:styleId="Zkladntext3">
    <w:name w:val="Základní text 3"/>
    <w:basedOn w:val="Normal"/>
    <w:qFormat/>
    <w:pPr>
      <w:ind w:right="-302" w:hanging="0"/>
      <w:jc w:val="center"/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05:00Z</dcterms:created>
  <dc:creator>PhDr. Jana Chaloupková</dc:creator>
  <dc:description/>
  <cp:keywords/>
  <dc:language>en-US</dc:language>
  <cp:lastModifiedBy>INT</cp:lastModifiedBy>
  <cp:lastPrinted>2019-02-22T09:13:00Z</cp:lastPrinted>
  <dcterms:modified xsi:type="dcterms:W3CDTF">2019-02-22T08:13:00Z</dcterms:modified>
  <cp:revision>134</cp:revision>
  <dc:subject/>
  <dc:title>Jan Dvořák</dc:title>
</cp:coreProperties>
</file>