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6"/>
        </w:rPr>
        <w:t>MĚSTO KOLÍN a FARNÍ SBOR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ČESKOBRATRSKÉ CÍRKVE EVANGELICKÉ KOLÍN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8"/>
        </w:rPr>
        <w:t>pořádají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3695</wp:posOffset>
            </wp:positionH>
            <wp:positionV relativeFrom="paragraph">
              <wp:posOffset>229235</wp:posOffset>
            </wp:positionV>
            <wp:extent cx="1365250" cy="398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24790</wp:posOffset>
                </wp:positionV>
                <wp:extent cx="3815715" cy="399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99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KONCERT</w:t>
                            </w: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3589655" cy="1733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EVROPSKÉ KULTURNÍ 2018 DĚDIC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5pt;height:314.45pt;mso-wrap-distance-left:9.05pt;mso-wrap-distance-right:9.05pt;mso-wrap-distance-top:0pt;mso-wrap-distance-bottom:0pt;margin-top:17.7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KONCERT</w:t>
                      </w:r>
                      <w:r>
                        <w:rPr>
                          <w:b/>
                          <w:sz w:val="72"/>
                        </w:rPr>
                        <w:drawing>
                          <wp:inline distT="0" distB="0" distL="0" distR="0">
                            <wp:extent cx="3589655" cy="1733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65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</w:rPr>
                        <w:t>EVROPSKÉ KULTURNÍ 2018 DĚDICTVÍ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ab/>
        <w:t>SOBOTU 15. ZÁŘÍ 2018 OD 14.00 H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109220</wp:posOffset>
                </wp:positionV>
                <wp:extent cx="55245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8pt;mso-wrap-distance-left:9.05pt;mso-wrap-distance-right:9.05pt;mso-wrap-distance-top:0pt;mso-wrap-distance-bottom:0pt;margin-top:8.6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0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8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 </w:t>
      </w:r>
      <w:r>
        <w:rPr>
          <w:rFonts w:cs="Times New Roman" w:ascii="Times New Roman" w:hAnsi="Times New Roman"/>
          <w:b/>
          <w:caps/>
          <w:sz w:val="22"/>
          <w:szCs w:val="22"/>
        </w:rPr>
        <w:tab/>
        <w:t xml:space="preserve">KOSTELE ČESKOBRATRSKÉ CÍRKVE EVANGELICKÉ (proti SOUDU)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ab/>
        <w:t>55. sezóně ÚČINKUJE:</w:t>
      </w:r>
      <w:r>
        <w:rPr>
          <w:rFonts w:cs="Times New Roman" w:ascii="Times New Roman" w:hAnsi="Times New Roman"/>
          <w:caps/>
          <w:sz w:val="22"/>
          <w:szCs w:val="22"/>
        </w:rPr>
        <w:t xml:space="preserve">       </w:t>
      </w:r>
    </w:p>
    <w:p>
      <w:pPr>
        <w:pStyle w:val="Zkladntext2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ollegium musicum Kolí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 DVOŘÁK   a   Karel KUBELKA  - housle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ila STRNADOVÁ – viola, Jaromír PITELKA – violoncell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79375</wp:posOffset>
                </wp:positionV>
                <wp:extent cx="78105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</w:rPr>
                              <w:t>N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8pt;mso-wrap-distance-left:9.05pt;mso-wrap-distance-right:9.05pt;mso-wrap-distance-top:0pt;mso-wrap-distance-bottom:0pt;margin-top:6.2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80"/>
                        </w:rPr>
                        <w:t>N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PROGRAMU HUDEBNÍ MALIČKOSTI  RŮZNÝCH STYLŮ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arpentier     </w:t>
        <w:tab/>
        <w:t>Preludium Te Deum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endel            </w:t>
        <w:tab/>
        <w:t>Forst-Musik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aendel            </w:t>
        <w:tab/>
        <w:t>Menuet</w:t>
      </w:r>
    </w:p>
    <w:p>
      <w:pPr>
        <w:pStyle w:val="Normal"/>
        <w:autoSpaceDE w:val="false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ossec              </w:t>
        <w:tab/>
        <w:t>Gavota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occherini        </w:t>
        <w:tab/>
        <w:t>Menuet A dur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hrámová píseň  </w:t>
        <w:tab/>
        <w:t>J.K., ščedrý kněže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uka                   </w:t>
        <w:tab/>
        <w:t>Meditace na husit. chorál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rancois           </w:t>
        <w:tab/>
        <w:t>My way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hen               </w:t>
        <w:tab/>
        <w:t>Halleluljah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atles             </w:t>
        <w:tab/>
        <w:t>Yesterday</w:t>
      </w:r>
    </w:p>
    <w:p>
      <w:pPr>
        <w:pStyle w:val="Normal"/>
        <w:autoSpaceDE w:val="false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voboda             </w:t>
        <w:tab/>
        <w:t>Stín katedrál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Ježek 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                  Ezop a brabenec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metana          </w:t>
        <w:tab/>
        <w:t>Menuet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Huka                  </w:t>
        <w:tab/>
        <w:t>Arie pro violu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ydn               </w:t>
        <w:tab/>
        <w:t>Andante cantabile kv.17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vořák              </w:t>
        <w:tab/>
        <w:t>Gavota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uk                     </w:t>
        <w:tab/>
        <w:t>Sousedská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ethoven       </w:t>
        <w:tab/>
        <w:t>Óda na rados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2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2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2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 New Roman" w:hAnsi="Times New Roman" w:cs="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2" w:hanging="0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b/>
      <w:sz w:val="96"/>
    </w:rPr>
  </w:style>
  <w:style w:type="paragraph" w:styleId="Zkladntext3">
    <w:name w:val="Základní text 3"/>
    <w:basedOn w:val="Normal"/>
    <w:qFormat/>
    <w:pPr>
      <w:ind w:right="-302" w:hanging="0"/>
      <w:jc w:val="center"/>
    </w:pPr>
    <w:rPr>
      <w:b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05:00Z</dcterms:created>
  <dc:creator>PhDr. Jana Chaloupková</dc:creator>
  <dc:description/>
  <cp:keywords/>
  <dc:language>en-US</dc:language>
  <cp:lastModifiedBy>Uzivatel</cp:lastModifiedBy>
  <cp:lastPrinted>2018-09-03T11:55:00Z</cp:lastPrinted>
  <dcterms:modified xsi:type="dcterms:W3CDTF">2018-09-11T07:07:00Z</dcterms:modified>
  <cp:revision>98</cp:revision>
  <dc:subject/>
  <dc:title>Jan Dvořák</dc:title>
</cp:coreProperties>
</file>