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53. Kmochův Kolín vypukne už za pár dnů</w:t>
      </w:r>
    </w:p>
    <w:p>
      <w:pPr>
        <w:pStyle w:val="Normal"/>
        <w:jc w:val="both"/>
        <w:rPr>
          <w:b/>
          <w:b/>
        </w:rPr>
      </w:pPr>
      <w:r>
        <w:rPr>
          <w:b/>
        </w:rPr>
      </w:r>
    </w:p>
    <w:p>
      <w:pPr>
        <w:pStyle w:val="Normal"/>
        <w:jc w:val="both"/>
        <w:rPr>
          <w:b/>
          <w:b/>
        </w:rPr>
      </w:pPr>
      <w:r>
        <w:rPr>
          <w:b/>
        </w:rPr>
        <w:t>Už po třiapadesáté si město Kolín připomene velikána české hudby Františka Kmocha.                     53. Kmochův Kolín se uskuteční 9.–12. června a láká návštěvníky z Čech i zahraničí na atraktivní program.</w:t>
      </w:r>
    </w:p>
    <w:p>
      <w:pPr>
        <w:pStyle w:val="Normal"/>
        <w:jc w:val="both"/>
        <w:rPr/>
      </w:pPr>
      <w:r>
        <w:rPr/>
        <w:t>Jedna z největších kulturních událostí našeho regionu bude neoficiálně zahájena ve čtvrtek v 16 hodin procházkou po kolínských zajímavostech s panem starostou Vítem Rakušanem, který pro tuto příležitost opět oblékne dobové šaty. Cílem průvodu se bude Brandlova ulice před chrámem sv. Bartoloměje, která se v minulém roce stala dějištěm nového projektu Otevřená ulice. Zde se příchozí při poslechu Cimbálové muziky Michala Horsáka setkají s přáteli, občerství se dobrým pitím i jídlem, prohlédnou si výstavu fotografií, mohou zdarma navštívit výstavu Tváře z minulosti v přilehlém Regionálním muzeu a také budou mít příležitost poprvé vyslechnout prezentaci revitalizace okolí chrámu. Pro děti budou připraveny např. tvořivé dílničky. Celá akce se ponese v duchu F. Kmocha a jeho doby a příjemně naladí na nadcházející festival.</w:t>
      </w:r>
    </w:p>
    <w:p>
      <w:pPr>
        <w:pStyle w:val="Normal"/>
        <w:jc w:val="both"/>
        <w:rPr/>
      </w:pPr>
      <w:r>
        <w:rPr/>
        <w:t xml:space="preserve">Oficiální zahájení Kmochova Kolína pak proběhne v pátek v 17 hodin na Karlově náměstí a v královském městě na Labi se bude hrát na několika scénách až do nedělního podvečera. Během této doby vystoupí stovky účinkujících pro tisíce diváků. Organizátoři si dali opět záležet, aby na festival přivedli to nejlepší nejen z dechové hudby, ale i z jiných žánrů pro rozmanité a spokojené publikum. </w:t>
      </w:r>
    </w:p>
    <w:p>
      <w:pPr>
        <w:pStyle w:val="Normal"/>
        <w:jc w:val="both"/>
        <w:rPr/>
      </w:pPr>
      <w:r>
        <w:rPr/>
        <w:t xml:space="preserve">Samozřejmostí je účast kolínských orchestrů, tedy Městské hudby Františka Kmocha, Harmonie 1872 Kolín, Velkého dechového orchestru Kolín – Dolní Chvatliny a Dechového orchestru ZUŠ F. Kmocha. Z velkých českých a moravských orchestrů se představí např. Harmonie Šternberk, DO ZUŠ Vimperk, DO ZUŠ Jeseník, DO Haná Přerov, DO města Hradec Králové, DO mladých ZUŠ CHotěboř nebo pardubický No Strings Orchestra. Kdo festival navštěvuje hlavně kvůli dechové hudbě, mívá v oblibě sobotní průvod všech zúčastněných orchestrů a mažoretkových skupin městem, který je vnímán jako jeden z vrcholů celého festivalu. Dechová hudba ale nejsou jen velké orchestry, na festivalu mají své místo i malé soubory, při jejichž veselé muzice si návštěvníci vždy rádi zatancují. Letos budou dobrou náladu a festivalovou atmosféru spoluvytvářet např. Křídlovanka, Kolíňanka, Sedmikráska, Hradečanka nebo slovenská Bojnická kapela. </w:t>
      </w:r>
    </w:p>
    <w:p>
      <w:pPr>
        <w:pStyle w:val="Normal"/>
        <w:jc w:val="both"/>
        <w:rPr>
          <w:rFonts w:eastAsia="Times New Roman"/>
          <w:bCs/>
          <w:lang w:eastAsia="cs-CZ"/>
        </w:rPr>
      </w:pPr>
      <w:r>
        <w:rPr/>
        <w:t xml:space="preserve">Protože si festival stále udržuje mezinárodní status, přivítáme také hosty ze zahraniční. Zavítají k nám Crostwitzer Blasmusikanten z Horní Lužice v Německu, Blasorchester Greifswald rovněž od našich západních sousedů, italská </w:t>
      </w:r>
      <w:r>
        <w:rPr>
          <w:rFonts w:eastAsia="Times New Roman"/>
          <w:bCs/>
          <w:lang w:eastAsia="cs-CZ"/>
        </w:rPr>
        <w:t xml:space="preserve">Banda musicale di San Lorenzo e Dorsino nebo švýcarská Jungmusik KRT z Kilchbergu. </w:t>
      </w:r>
    </w:p>
    <w:p>
      <w:pPr>
        <w:pStyle w:val="Normal"/>
        <w:jc w:val="both"/>
        <w:rPr>
          <w:rFonts w:eastAsia="Times New Roman"/>
          <w:bCs/>
          <w:lang w:eastAsia="cs-CZ"/>
        </w:rPr>
      </w:pPr>
      <w:r>
        <w:rPr>
          <w:rFonts w:eastAsia="Times New Roman"/>
          <w:bCs/>
          <w:lang w:eastAsia="cs-CZ"/>
        </w:rPr>
        <w:t>Páteční a sobotní večery budou patřit známým tvářím populární hudby. Koncert Kolínského Big Bandu v pátek okoření oblíbená zpěvačka a herečka a navíc kolínská rodačka Barbora Poláková, která rozhodně není nafrněná. Druhým hostem bude Vasil Fridrich, moderátor Kmochova Kolína, který si netradičně také zazpívá. Poté podium ovládnou a publikum si podmaní Kumpanovi muzikanti spolu s velmi úspěšnou folkrockovou skupinou Čechomor. Největší hvězdou sobotního večera ale bude zcela jistě Marie Rottrová s kapelou Neřež, která diváky potěší těmi nejznámějšími hity jako Lásko, voníš deštěm, Markétka, S tebou nebo Ten vůz už jel. Do nedělního rána se ti nejvytrvalejší protančí v rytmu SKA s kapelou Sto zvířat.</w:t>
      </w:r>
    </w:p>
    <w:p>
      <w:pPr>
        <w:pStyle w:val="Normal"/>
        <w:jc w:val="both"/>
        <w:rPr>
          <w:rFonts w:eastAsia="Times New Roman"/>
          <w:bCs/>
          <w:lang w:eastAsia="cs-CZ"/>
        </w:rPr>
      </w:pPr>
      <w:r>
        <w:rPr>
          <w:rFonts w:eastAsia="Times New Roman"/>
          <w:bCs/>
          <w:lang w:eastAsia="cs-CZ"/>
        </w:rPr>
        <w:t>Jednou ze zvláštních scén festivalu bývá chrám sv. Bartoloměje, kde se odehrává tradiční nocturno. Letos stejně jako loni budou nocturna dvě, v pátek a sobotu. V pátek vystoupí kolínský smyčcový soubor Archi a Vojenská hudba Olomouc, sobotní večerní představení v gotickém symbolu města odehraje Městská hudba F. Kmocha.</w:t>
      </w:r>
    </w:p>
    <w:p>
      <w:pPr>
        <w:pStyle w:val="Normal"/>
        <w:jc w:val="both"/>
        <w:rPr>
          <w:rFonts w:eastAsia="Times New Roman"/>
          <w:bCs/>
          <w:lang w:eastAsia="cs-CZ"/>
        </w:rPr>
      </w:pPr>
      <w:r>
        <w:rPr>
          <w:rFonts w:eastAsia="Times New Roman"/>
          <w:bCs/>
          <w:lang w:eastAsia="cs-CZ"/>
        </w:rPr>
        <w:t>Druhou zvláštní scénou je synagoga, která nabídne pokaždé zajímavě namíchané pásmo hudebních vystoupení. Vedle kolínských umělců a studentů Pražské konzervatoře se diváci mohou těšit na Aidu Mujačič, umělkyni původem z Bosny a Hercegoviny, a Meckie Messer Klezmer Band, interpretující židovskou hudbu.</w:t>
      </w:r>
    </w:p>
    <w:p>
      <w:pPr>
        <w:pStyle w:val="Normal"/>
        <w:jc w:val="both"/>
        <w:rPr>
          <w:rFonts w:eastAsia="Times New Roman"/>
          <w:bCs/>
          <w:lang w:eastAsia="cs-CZ"/>
        </w:rPr>
      </w:pPr>
      <w:r>
        <w:rPr>
          <w:rFonts w:eastAsia="Times New Roman"/>
          <w:bCs/>
          <w:lang w:eastAsia="cs-CZ"/>
        </w:rPr>
        <w:t xml:space="preserve">Festival tradičně vygraduje v neděli odpoledne monstrkoncertem. Několik velkých dechových orchestrů na jednom podiu, sóloví zpěváci David Gránský a Eva Burešová a finále s Kmochovými hity budou pro zaplněné náměstí jistě silným zážitkem. </w:t>
      </w:r>
    </w:p>
    <w:p>
      <w:pPr>
        <w:pStyle w:val="Normal"/>
        <w:jc w:val="both"/>
        <w:rPr/>
      </w:pPr>
      <w:r>
        <w:rPr>
          <w:rFonts w:eastAsia="Times New Roman"/>
          <w:bCs/>
          <w:lang w:eastAsia="cs-CZ"/>
        </w:rPr>
        <w:t>Poslední vystoupení 53. Kmochova Kolína bude patřit No Strings Orchestra od 16 hodin.</w:t>
      </w:r>
    </w:p>
    <w:p>
      <w:pPr>
        <w:pStyle w:val="Normal"/>
        <w:jc w:val="both"/>
        <w:rPr>
          <w:rFonts w:eastAsia="Times New Roman"/>
          <w:bCs/>
          <w:lang w:eastAsia="cs-CZ"/>
        </w:rPr>
      </w:pPr>
      <w:r>
        <w:rPr>
          <w:rFonts w:eastAsia="Times New Roman"/>
          <w:bCs/>
          <w:lang w:eastAsia="cs-CZ"/>
        </w:rPr>
        <w:t>Kromě hlavního hudebního programu je samozřejmě připraven i velmi rozmanitý program doprovodný, namátkou jmenujme např. tradiční pietní akt u Kmochova hrobu, soutěž Miss mažoretka, sportovní Kmochovu padesátku a Mezinárodní festival běhu, pasování předškoláků na panoše Družiny kolínských draků u Práchovny, mimořádné promítání v Kině 99, meditační zpívání v synagoze, výstavu kaktusů nebo výstavy v Městském divadle v Galerii města Kolína a ve studiové scéně Pod Točnou.</w:t>
      </w:r>
    </w:p>
    <w:p>
      <w:pPr>
        <w:pStyle w:val="Normal"/>
        <w:jc w:val="both"/>
        <w:rPr>
          <w:rFonts w:eastAsia="Times New Roman"/>
          <w:bCs/>
          <w:lang w:eastAsia="cs-CZ"/>
        </w:rPr>
      </w:pPr>
      <w:r>
        <w:rPr>
          <w:rFonts w:eastAsia="Times New Roman"/>
          <w:bCs/>
          <w:lang w:eastAsia="cs-CZ"/>
        </w:rPr>
        <w:t>Z letmého pohledu do programu je jasné, že návštěvníky 53. Kmochova Kolína čekají téměř čtyři dny naplněné krásnou hudbou a skvělou zábavou, a že nebude snadné stihnout vše, co si jeden vybere. Teď už jen aby vyšlo to počasí …</w:t>
      </w:r>
    </w:p>
    <w:p>
      <w:pPr>
        <w:pStyle w:val="Normal"/>
        <w:jc w:val="both"/>
        <w:rPr/>
      </w:pPr>
      <w:r>
        <w:rPr>
          <w:rFonts w:eastAsia="Times New Roman"/>
          <w:bCs/>
          <w:lang w:eastAsia="cs-CZ"/>
        </w:rPr>
        <w:t>Vstupenky jsou aktuálně k zakoupení na tradičních prodejních místech za výhodných 200 Kč, na místě bude stát celofestivalové vstupné 250 Kč.</w:t>
      </w:r>
    </w:p>
    <w:p>
      <w:pPr>
        <w:pStyle w:val="Normal"/>
        <w:jc w:val="both"/>
        <w:rPr>
          <w:rFonts w:eastAsia="Times New Roman"/>
          <w:bCs/>
          <w:lang w:eastAsia="cs-CZ"/>
        </w:rPr>
      </w:pPr>
      <w:r>
        <w:rPr>
          <w:rFonts w:eastAsia="Times New Roman"/>
          <w:bCs/>
          <w:lang w:eastAsia="cs-CZ"/>
        </w:rPr>
        <w:t>Kompletní informace k programu a vstupnému stále najdete na www.kmochuvkolin.cz.</w:t>
      </w:r>
    </w:p>
    <w:p>
      <w:pPr>
        <w:pStyle w:val="Normal"/>
        <w:jc w:val="both"/>
        <w:rPr>
          <w:rFonts w:eastAsia="Times New Roman"/>
          <w:bCs/>
          <w:lang w:eastAsia="cs-CZ"/>
        </w:rPr>
      </w:pPr>
      <w:r>
        <w:rPr>
          <w:rFonts w:eastAsia="Times New Roman"/>
          <w:bCs/>
          <w:lang w:eastAsia="cs-CZ"/>
        </w:rPr>
      </w:r>
    </w:p>
    <w:p>
      <w:pPr>
        <w:pStyle w:val="Normal"/>
        <w:jc w:val="both"/>
        <w:rPr/>
      </w:pPr>
      <w:r>
        <w:rPr/>
      </w:r>
      <w:bookmarkStart w:id="0" w:name="_GoBack"/>
      <w:bookmarkStart w:id="1" w:name="_GoBack"/>
      <w:bookmarkEnd w:id="1"/>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5:00Z</dcterms:created>
  <dc:creator>Klára</dc:creator>
  <dc:description/>
  <dc:language>en-US</dc:language>
  <cp:lastModifiedBy>Nikola Hanelová</cp:lastModifiedBy>
  <dcterms:modified xsi:type="dcterms:W3CDTF">2016-06-02T07:05:00Z</dcterms:modified>
  <cp:revision>2</cp:revision>
  <dc:subject/>
  <dc:title/>
</cp:coreProperties>
</file>