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Kolín II., Kmochova 9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253" w:leader="none"/>
          <w:tab w:val="right" w:pos="9356" w:leader="none"/>
        </w:tabs>
        <w:rPr/>
      </w:pPr>
      <w:r>
        <w:rPr/>
        <w:t>e-mail: info@2zskolin.cz</w:t>
        <w:tab/>
        <w:t>telefon: 321 722 433</w:t>
        <w:tab/>
        <w:t xml:space="preserve">www: http://www.2zskolin.cz/index.html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Vážení rodiče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jsme základní škola s  rozšířenou výukou matematiky a přírodovědných předmětů. Této již tradiční výuce je na naší škole věnován větší počet vyučovacích hodin, děti pracují v menším kolektivu ve speciálních třídách. Žáci se zájmem pracují na počítačích nejen ve vyučování, ale i mimo výuku, kdy využívají především bezplatný přístup na Internet. Připravují se tak na vyučování a plní různé projektové úkoly. Z cizích jazyků se na naší škole učí angličtina, němčina, ruština a francouzština. </w:t>
      </w:r>
    </w:p>
    <w:p>
      <w:pPr>
        <w:pStyle w:val="Normal"/>
        <w:ind w:firstLine="709"/>
        <w:jc w:val="both"/>
        <w:rPr/>
      </w:pPr>
      <w:r>
        <w:rPr>
          <w:sz w:val="24"/>
        </w:rPr>
        <w:t>Školní klub slouží k využití volného času žáků. Zájmové kroužky umožňují dětem relaxovat prostřednictvím sportu, hudby, výtvarných činností, přírody a dalších aktivit. Žáci si mohou zvolit i druhý cizí jazy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Oslovujeme Vás a Vaše dítě s  nabídkou plnění povinné školní docházky ve  třídě s rozšířenou výukou matematiky a přírodovědných předmětů. </w:t>
      </w:r>
      <w:r>
        <w:rPr>
          <w:sz w:val="24"/>
          <w:szCs w:val="24"/>
        </w:rPr>
        <w:t>Absolventi těchto tříd nemají zpravidla problémy s přijetím a studiem na středních školách a jsou úspěšní v okresních i oblastních kolech předmětových olympiád i ostatních soutěžích.</w:t>
      </w:r>
    </w:p>
    <w:p>
      <w:pPr>
        <w:pStyle w:val="TextBody"/>
        <w:ind w:firstLine="567"/>
        <w:jc w:val="both"/>
        <w:rPr/>
      </w:pPr>
      <w:r>
        <w:rPr>
          <w:b/>
        </w:rPr>
        <w:t>Bez vykonání přijímací zkoušky budou přijati žáci, kteří mají samé jedničky, úspěšní řešitelé okresního kola matematické olympiády a úspěšní řešitelé matematické soutěže PLUS (pořádané naší školou) po posouzení nadání a předpokladů.</w:t>
      </w:r>
    </w:p>
    <w:p>
      <w:pPr>
        <w:pStyle w:val="TextBody"/>
        <w:ind w:firstLine="567"/>
        <w:jc w:val="both"/>
        <w:rPr/>
      </w:pPr>
      <w:r>
        <w:rPr/>
        <w:t xml:space="preserve">Přijímací zkouška do třídy s rozšířenou výukou matematiky a přírodovědných předmětů se koná ve středu 11. května 2016 od 10:00 hodin na naší škole. </w:t>
      </w:r>
    </w:p>
    <w:p>
      <w:pPr>
        <w:pStyle w:val="Normal"/>
        <w:ind w:firstLine="567"/>
        <w:jc w:val="both"/>
        <w:rPr/>
      </w:pPr>
      <w:r>
        <w:rPr>
          <w:sz w:val="24"/>
        </w:rPr>
        <w:t>Máte-li Vy a Vaše dítě zájem o naši nabídku, vyplňte připojenou přihlášku a odešlete ji do 10. května 2016 na adresu školy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4"/>
        </w:rPr>
        <w:tab/>
        <w:t xml:space="preserve">                                           Mgr. Hana Holcmanová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/>
      </w:pPr>
      <w:r>
        <w:rPr>
          <w:sz w:val="24"/>
        </w:rPr>
        <w:t>Kolín, září 2015</w:t>
        <w:tab/>
        <w:t xml:space="preserve">                                               ředitelk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Přihlášk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spacing w:before="0" w:after="240"/>
        <w:jc w:val="both"/>
        <w:rPr>
          <w:sz w:val="24"/>
        </w:rPr>
      </w:pPr>
      <w:r>
        <w:rPr>
          <w:sz w:val="24"/>
        </w:rPr>
        <w:t xml:space="preserve">Přihlašujeme našeho syna (naši dceru) 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spacing w:before="0" w:after="240"/>
        <w:jc w:val="both"/>
        <w:rPr/>
      </w:pPr>
      <w:r>
        <w:rPr>
          <w:sz w:val="24"/>
        </w:rPr>
        <w:t xml:space="preserve">žáka (žákyni) 5. třídy základní školy v  </w:t>
        <w:tab/>
        <w:tab/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od 1. 9. 2016 do 6. třídy s rozšířenou výukou matematiky a přírodovědných předmětů na ZŠ Kolín II., Kmochova 943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lasifikace v 5. ročník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underscore"/>
          <w:tab w:val="left" w:pos="3969" w:leader="none"/>
          <w:tab w:val="left" w:pos="7371" w:leader="underscor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underscore"/>
          <w:tab w:val="left" w:pos="3969" w:leader="none"/>
          <w:tab w:val="left" w:pos="7371" w:leader="underscore"/>
        </w:tabs>
        <w:spacing w:before="0" w:after="240"/>
        <w:rPr>
          <w:sz w:val="24"/>
        </w:rPr>
      </w:pPr>
      <w:r>
        <w:rPr>
          <w:sz w:val="24"/>
        </w:rPr>
        <w:t>V</w:t>
        <w:tab/>
        <w:t xml:space="preserve"> </w:t>
        <w:tab/>
        <w:tab/>
        <w:t>dne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0" w:after="240"/>
        <w:jc w:val="both"/>
        <w:rPr>
          <w:sz w:val="24"/>
        </w:rPr>
      </w:pPr>
      <w:r>
        <w:rPr>
          <w:sz w:val="24"/>
        </w:rPr>
        <w:t>Adresa rodičů, telefon:</w:t>
        <w:tab/>
        <w:t xml:space="preserve"> </w:t>
        <w:tab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Jména a podpisy rodičů: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underscore"/>
        </w:tabs>
        <w:spacing w:before="0" w:after="24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4:00Z</dcterms:created>
  <dc:creator>2.ZŠ Kolín</dc:creator>
  <dc:description/>
  <cp:keywords/>
  <dc:language>en-US</dc:language>
  <cp:lastModifiedBy>vlada</cp:lastModifiedBy>
  <cp:lastPrinted>2008-03-18T16:37:00Z</cp:lastPrinted>
  <dcterms:modified xsi:type="dcterms:W3CDTF">2015-08-30T19:31:00Z</dcterms:modified>
  <cp:revision>12</cp:revision>
  <dc:subject/>
  <dc:title>Základní škola Kolín II, Kmochova 943</dc:title>
</cp:coreProperties>
</file>