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2381250" cy="2381250"/>
            <wp:effectExtent l="0" t="0" r="0" b="0"/>
            <wp:wrapTight wrapText="bothSides">
              <wp:wrapPolygon edited="0">
                <wp:start x="9628" y="1118"/>
                <wp:lineTo x="8588" y="1204"/>
                <wp:lineTo x="5465" y="2237"/>
                <wp:lineTo x="4511" y="3183"/>
                <wp:lineTo x="3643" y="3872"/>
                <wp:lineTo x="2516" y="5249"/>
                <wp:lineTo x="1648" y="6625"/>
                <wp:lineTo x="1127" y="8003"/>
                <wp:lineTo x="694" y="10757"/>
                <wp:lineTo x="781" y="12133"/>
                <wp:lineTo x="1127" y="13509"/>
                <wp:lineTo x="1561" y="14887"/>
                <wp:lineTo x="2255" y="16263"/>
                <wp:lineTo x="3383" y="17641"/>
                <wp:lineTo x="5031" y="19017"/>
                <wp:lineTo x="5118" y="19190"/>
                <wp:lineTo x="7893" y="20394"/>
                <wp:lineTo x="8327" y="20481"/>
                <wp:lineTo x="9802" y="20653"/>
                <wp:lineTo x="10323" y="20653"/>
                <wp:lineTo x="11103" y="20653"/>
                <wp:lineTo x="11624" y="20653"/>
                <wp:lineTo x="13098" y="20481"/>
                <wp:lineTo x="13532" y="20394"/>
                <wp:lineTo x="16308" y="19190"/>
                <wp:lineTo x="16395" y="19017"/>
                <wp:lineTo x="18042" y="17641"/>
                <wp:lineTo x="19170" y="16263"/>
                <wp:lineTo x="19865" y="14887"/>
                <wp:lineTo x="20385" y="13509"/>
                <wp:lineTo x="20732" y="10757"/>
                <wp:lineTo x="20298" y="8003"/>
                <wp:lineTo x="19777" y="6625"/>
                <wp:lineTo x="18910" y="5249"/>
                <wp:lineTo x="17782" y="3872"/>
                <wp:lineTo x="16395" y="2752"/>
                <wp:lineTo x="15961" y="2237"/>
                <wp:lineTo x="12838" y="1204"/>
                <wp:lineTo x="11797" y="1118"/>
                <wp:lineTo x="9628" y="1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TAEHAN KOLÍ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lub korejských bojových umě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hyperlink r:id="rId3">
        <w:r>
          <w:rPr>
            <w:rStyle w:val="InternetLink"/>
            <w:rFonts w:cs="Arial" w:ascii="Arial" w:hAnsi="Arial"/>
            <w:b/>
            <w:i/>
            <w:sz w:val="48"/>
            <w:szCs w:val="48"/>
          </w:rPr>
          <w:t>www.taehantkd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6170</wp:posOffset>
            </wp:positionH>
            <wp:positionV relativeFrom="paragraph">
              <wp:posOffset>883920</wp:posOffset>
            </wp:positionV>
            <wp:extent cx="6827520" cy="556831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u w:val="single"/>
        </w:rPr>
        <w:t>e-mail:   dojang@taehantkd.com              tel.: 773 11 67 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A6FC2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A6FC2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A6FC2"/>
          <w:sz w:val="44"/>
          <w:szCs w:val="44"/>
          <w:u w:val="single"/>
        </w:rPr>
      </w:pPr>
      <w:r>
        <w:rPr>
          <w:rFonts w:cs="Arial" w:ascii="Arial" w:hAnsi="Arial"/>
          <w:b/>
          <w:color w:val="0A6FC2"/>
          <w:sz w:val="44"/>
          <w:szCs w:val="44"/>
          <w:u w:val="single"/>
        </w:rPr>
        <w:t xml:space="preserve">mistr  LEE YOUN JAE – 7. dan…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A6FC2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A6FC2"/>
          <w:sz w:val="16"/>
          <w:szCs w:val="16"/>
          <w:u w:val="single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Mistr Lee Youn Jae je u dětí velmi oblíbený a uctívaný učitel.  Vzhledem ke svým mnohaletým zkušenostem a zábavným a netradičním výukovým metodám dokáže děti nenásilnou formou velmi rychle naučit technikám bojových umění, ale i etik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Mistr Lee se jihokorejským bojovým uměním věnuje od svých šesti let. Již v sedmi letech získal svůj první dan – černý pásek. V současné době je držitelem 7. danu v bojovém umění taekwondo WTF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České republice působí jako hlavní trenér školy TAEHAN. Je trenérem národní reprezentace a prezidentem České asociace jihokorejských bojových um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Vyučuje všechna korejská bojová umění, ve kterých dosáhl vysokých mistrovských stupň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80"/>
          <w:sz w:val="44"/>
          <w:szCs w:val="44"/>
          <w:u w:val="single"/>
        </w:rPr>
        <w:t>TAEHAN DOJANG…</w:t>
      </w:r>
      <w:r>
        <w:rPr>
          <w:rFonts w:cs="Arial" w:ascii="Arial" w:hAnsi="Arial"/>
          <w:b/>
          <w:color w:val="C00000"/>
          <w:sz w:val="44"/>
          <w:szCs w:val="4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Je elitní škola bojových umění, která již za dva roky působení vychovala mnoho mistrů ČR a medailistů z mezinárodních turnajů. Klub byl založen jako občanské sdružení a působí v Praze v ZŠ Na Smetance a od roku 2008 i v Kolíně na Gymnázi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A6FC2"/>
          <w:sz w:val="44"/>
          <w:szCs w:val="44"/>
          <w:u w:val="single"/>
        </w:rPr>
      </w:pPr>
      <w:r>
        <w:rPr>
          <w:rFonts w:cs="Arial" w:ascii="Arial" w:hAnsi="Arial"/>
          <w:b/>
          <w:color w:val="0A6FC2"/>
          <w:sz w:val="44"/>
          <w:szCs w:val="44"/>
          <w:u w:val="single"/>
        </w:rPr>
        <w:t>TAEKWONDO WTF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Je bojové umění, které se vyvíjelo po dobu více než dvou tisíciletí a dnes se stalo světově oblíbeným moderním bojovým uměním. Jedná se o sebeobranný systém. Cvičení taekwondo WTF pomáhá upevnit zdraví, fyzickou i psychickou sílu a celkovou rovnováhu lidského těla. Člověk, který se  věnuje taekwondo WTF se učí potlačit vlastní ego, ovládat své nitro a učí se být uctivý k druhým a dospět tak k harmonii těla i ducha. Cvičení bojového umění naučí způsobům, jak ubránit za použití celého těla sebe i jiné a naučí jednotlivce duševní skromno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80"/>
          <w:sz w:val="44"/>
          <w:szCs w:val="44"/>
          <w:u w:val="single"/>
        </w:rPr>
      </w:pPr>
      <w:r>
        <w:rPr>
          <w:rFonts w:cs="Arial" w:ascii="Arial" w:hAnsi="Arial"/>
          <w:b/>
          <w:color w:val="000080"/>
          <w:sz w:val="44"/>
          <w:szCs w:val="44"/>
          <w:u w:val="single"/>
        </w:rPr>
        <w:t>SEBEOBRANA  a MUGISU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Soubor bojových umění, které k boji používají zbraně. Tento tréninkový blok je určen pro mládež a dospělé, neboť cvičení se zbraněmi je technicky i fyzicky náročné. Ve škole TAEHAN se vyučuje bongsul – bojové umění s tyčí, nunchaku, haedong kumdo – meč (při tréninku se používá dřevěný), hapkido a hoshinsul – sebeobrana.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  <w:t>…</w:t>
      </w:r>
      <w:r>
        <w:rPr>
          <w:rFonts w:cs="Arial" w:ascii="Arial" w:hAnsi="Arial"/>
          <w:b/>
          <w:color w:val="000080"/>
          <w:sz w:val="44"/>
          <w:szCs w:val="44"/>
        </w:rPr>
        <w:t xml:space="preserve">více na </w:t>
      </w:r>
      <w:hyperlink r:id="rId5">
        <w:r>
          <w:rPr>
            <w:rStyle w:val="InternetLink"/>
            <w:rFonts w:cs="Arial" w:ascii="Arial" w:hAnsi="Arial"/>
            <w:b/>
            <w:sz w:val="44"/>
            <w:szCs w:val="44"/>
          </w:rPr>
          <w:t>www.taehantkd.com</w:t>
        </w:r>
      </w:hyperlink>
      <w:r>
        <w:rPr>
          <w:rFonts w:cs="Arial" w:ascii="Arial" w:hAnsi="Arial"/>
          <w:b/>
          <w:color w:val="000080"/>
          <w:sz w:val="44"/>
          <w:szCs w:val="4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2381250" cy="2381250"/>
            <wp:effectExtent l="0" t="0" r="0" b="0"/>
            <wp:wrapTight wrapText="bothSides">
              <wp:wrapPolygon edited="0">
                <wp:start x="9628" y="1118"/>
                <wp:lineTo x="8588" y="1204"/>
                <wp:lineTo x="5465" y="2237"/>
                <wp:lineTo x="4511" y="3183"/>
                <wp:lineTo x="3643" y="3872"/>
                <wp:lineTo x="2516" y="5249"/>
                <wp:lineTo x="1648" y="6625"/>
                <wp:lineTo x="1127" y="8003"/>
                <wp:lineTo x="694" y="10757"/>
                <wp:lineTo x="781" y="12133"/>
                <wp:lineTo x="1127" y="13509"/>
                <wp:lineTo x="1561" y="14887"/>
                <wp:lineTo x="2255" y="16263"/>
                <wp:lineTo x="3383" y="17641"/>
                <wp:lineTo x="5031" y="19017"/>
                <wp:lineTo x="5118" y="19190"/>
                <wp:lineTo x="7893" y="20394"/>
                <wp:lineTo x="8327" y="20481"/>
                <wp:lineTo x="9802" y="20653"/>
                <wp:lineTo x="10323" y="20653"/>
                <wp:lineTo x="11103" y="20653"/>
                <wp:lineTo x="11624" y="20653"/>
                <wp:lineTo x="13098" y="20481"/>
                <wp:lineTo x="13532" y="20394"/>
                <wp:lineTo x="16308" y="19190"/>
                <wp:lineTo x="16395" y="19017"/>
                <wp:lineTo x="18042" y="17641"/>
                <wp:lineTo x="19170" y="16263"/>
                <wp:lineTo x="19865" y="14887"/>
                <wp:lineTo x="20385" y="13509"/>
                <wp:lineTo x="20732" y="10757"/>
                <wp:lineTo x="20298" y="8003"/>
                <wp:lineTo x="19777" y="6625"/>
                <wp:lineTo x="18910" y="5249"/>
                <wp:lineTo x="17782" y="3872"/>
                <wp:lineTo x="16395" y="2752"/>
                <wp:lineTo x="15961" y="2237"/>
                <wp:lineTo x="12838" y="1204"/>
                <wp:lineTo x="11797" y="1118"/>
                <wp:lineTo x="9628" y="111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TAEHAN KOLÍ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lub korejských bojových umě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hyperlink r:id="rId7">
        <w:r>
          <w:rPr>
            <w:rStyle w:val="InternetLink"/>
            <w:rFonts w:cs="Arial" w:ascii="Arial" w:hAnsi="Arial"/>
            <w:b/>
            <w:i/>
            <w:sz w:val="48"/>
            <w:szCs w:val="48"/>
          </w:rPr>
          <w:t>www.taehantkd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6170</wp:posOffset>
            </wp:positionH>
            <wp:positionV relativeFrom="paragraph">
              <wp:posOffset>883920</wp:posOffset>
            </wp:positionV>
            <wp:extent cx="6827520" cy="5568315"/>
            <wp:effectExtent l="0" t="0" r="0" b="0"/>
            <wp:wrapNone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u w:val="single"/>
        </w:rPr>
        <w:t>e-mail:   dojang@taehantkd.com              tel.: 773 11 67 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A6FC2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A6FC2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A6FC2"/>
          <w:sz w:val="44"/>
          <w:szCs w:val="44"/>
          <w:u w:val="single"/>
        </w:rPr>
      </w:pPr>
      <w:r>
        <w:rPr>
          <w:rFonts w:cs="Arial" w:ascii="Arial" w:hAnsi="Arial"/>
          <w:b/>
          <w:color w:val="0A6FC2"/>
          <w:sz w:val="44"/>
          <w:szCs w:val="44"/>
          <w:u w:val="single"/>
        </w:rPr>
        <w:t xml:space="preserve">mistr  LEE YOUN JAE – 7. dan…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A6FC2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A6FC2"/>
          <w:sz w:val="16"/>
          <w:szCs w:val="16"/>
          <w:u w:val="single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Mistr Lee Youn Jae je u dětí velmi oblíbený a uctívaný učitel.  Vzhledem ke svým mnohaletým zkušenostem a zábavným a netradičním výukovým metodám dokáže děti nenásilnou formou velmi rychle naučit technikám bojových umění, ale i etik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Mistr Lee se jihokorejským bojovým uměním věnuje od svých šesti let. Již v sedmi letech získal svůj první dan – černý pásek. V současné době je držitelem 7. danu v bojovém umění taekwondo WTF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České republice působí jako hlavní trenér školy TAEHAN. Je trenérem národní reprezentace a prezidentem České asociace jihokorejských bojových um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Vyučuje všechna korejská bojová umění, ve kterých dosáhl vysokých mistrovských stupň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80"/>
          <w:sz w:val="44"/>
          <w:szCs w:val="44"/>
          <w:u w:val="single"/>
        </w:rPr>
        <w:t>TAEHAN DOJANG…</w:t>
      </w:r>
      <w:r>
        <w:rPr>
          <w:rFonts w:cs="Arial" w:ascii="Arial" w:hAnsi="Arial"/>
          <w:b/>
          <w:color w:val="C00000"/>
          <w:sz w:val="44"/>
          <w:szCs w:val="4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Je elitní škola bojových umění, která již za dva roky působení vychovala mnoho mistrů ČR a medailistů z mezinárodních turnajů. Klub byl založen jako občanské sdružení a působí v Praze v ZŠ Na Smetance a od roku 2008 i v Kolíně na Gymnázi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A6FC2"/>
          <w:sz w:val="44"/>
          <w:szCs w:val="44"/>
          <w:u w:val="single"/>
        </w:rPr>
      </w:pPr>
      <w:r>
        <w:rPr>
          <w:rFonts w:cs="Arial" w:ascii="Arial" w:hAnsi="Arial"/>
          <w:b/>
          <w:color w:val="0A6FC2"/>
          <w:sz w:val="44"/>
          <w:szCs w:val="44"/>
          <w:u w:val="single"/>
        </w:rPr>
        <w:t>TAEKWONDO WTF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Je bojové umění, které se vyvíjelo po dobu více než dvou tisíciletí a dnes se stalo světově oblíbeným moderním bojovým uměním. Jedná se o sebeobranný systém. Cvičení taekwondo WTF pomáhá upevnit zdraví, fyzickou i psychickou sílu a celkovou rovnováhu lidského těla. Člověk, který se  věnuje taekwondo WTF se učí potlačit vlastní ego, ovládat své nitro a učí se být uctivý k druhým a dospět tak k harmonii těla i ducha. Cvičení bojového umění naučí způsobům, jak ubránit za použití celého těla sebe i jiné a naučí jednotlivce duševní skromno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80"/>
          <w:sz w:val="44"/>
          <w:szCs w:val="44"/>
          <w:u w:val="single"/>
        </w:rPr>
      </w:pPr>
      <w:r>
        <w:rPr>
          <w:rFonts w:cs="Arial" w:ascii="Arial" w:hAnsi="Arial"/>
          <w:b/>
          <w:color w:val="000080"/>
          <w:sz w:val="44"/>
          <w:szCs w:val="44"/>
          <w:u w:val="single"/>
        </w:rPr>
        <w:t>SEBEOBRANA  a MUGISU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Soubor bojových umění, které k boji používají zbraně. Tento tréninkový blok je určen pro mládež a dospělé, neboť cvičení se zbraněmi je technicky i fyzicky náročné. Ve škole TAEHAN se vyučuje bongsul – bojové umění s tyčí, nunchaku, haedong kumdo – meč (při tréninku se používá dřevěný), hapkido a hoshinsul – sebeobrana.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  <w:t>…</w:t>
      </w:r>
      <w:r>
        <w:rPr>
          <w:rFonts w:cs="Arial" w:ascii="Arial" w:hAnsi="Arial"/>
          <w:b/>
          <w:color w:val="000080"/>
          <w:sz w:val="44"/>
          <w:szCs w:val="44"/>
        </w:rPr>
        <w:t>více na www.taehantkd.com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2381250" cy="2381250"/>
            <wp:effectExtent l="0" t="0" r="0" b="0"/>
            <wp:wrapTight wrapText="bothSides">
              <wp:wrapPolygon edited="0">
                <wp:start x="9628" y="1118"/>
                <wp:lineTo x="8588" y="1204"/>
                <wp:lineTo x="5465" y="2237"/>
                <wp:lineTo x="4511" y="3183"/>
                <wp:lineTo x="3643" y="3872"/>
                <wp:lineTo x="2516" y="5249"/>
                <wp:lineTo x="1648" y="6625"/>
                <wp:lineTo x="1127" y="8003"/>
                <wp:lineTo x="694" y="10757"/>
                <wp:lineTo x="781" y="12133"/>
                <wp:lineTo x="1127" y="13509"/>
                <wp:lineTo x="1561" y="14887"/>
                <wp:lineTo x="2255" y="16263"/>
                <wp:lineTo x="3383" y="17641"/>
                <wp:lineTo x="5031" y="19017"/>
                <wp:lineTo x="5118" y="19190"/>
                <wp:lineTo x="7893" y="20394"/>
                <wp:lineTo x="8327" y="20481"/>
                <wp:lineTo x="9802" y="20653"/>
                <wp:lineTo x="10323" y="20653"/>
                <wp:lineTo x="11103" y="20653"/>
                <wp:lineTo x="11624" y="20653"/>
                <wp:lineTo x="13098" y="20481"/>
                <wp:lineTo x="13532" y="20394"/>
                <wp:lineTo x="16308" y="19190"/>
                <wp:lineTo x="16395" y="19017"/>
                <wp:lineTo x="18042" y="17641"/>
                <wp:lineTo x="19170" y="16263"/>
                <wp:lineTo x="19865" y="14887"/>
                <wp:lineTo x="20385" y="13509"/>
                <wp:lineTo x="20732" y="10757"/>
                <wp:lineTo x="20298" y="8003"/>
                <wp:lineTo x="19777" y="6625"/>
                <wp:lineTo x="18910" y="5249"/>
                <wp:lineTo x="17782" y="3872"/>
                <wp:lineTo x="16395" y="2752"/>
                <wp:lineTo x="15961" y="2237"/>
                <wp:lineTo x="12838" y="1204"/>
                <wp:lineTo x="11797" y="1118"/>
                <wp:lineTo x="9628" y="111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TAEHAN KOLÍ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lub korejských bojových umě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hyperlink r:id="rId10">
        <w:r>
          <w:rPr>
            <w:rStyle w:val="InternetLink"/>
            <w:rFonts w:cs="Arial" w:ascii="Arial" w:hAnsi="Arial"/>
            <w:b/>
            <w:i/>
            <w:sz w:val="48"/>
            <w:szCs w:val="48"/>
          </w:rPr>
          <w:t>www.taehantkd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76170</wp:posOffset>
            </wp:positionH>
            <wp:positionV relativeFrom="paragraph">
              <wp:posOffset>883920</wp:posOffset>
            </wp:positionV>
            <wp:extent cx="6827520" cy="5568315"/>
            <wp:effectExtent l="0" t="0" r="0" b="0"/>
            <wp:wrapNone/>
            <wp:docPr id="6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u w:val="single"/>
        </w:rPr>
        <w:t>e-mail:   dojang@taehantkd.com              tel.: 773 11 67 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A6FC2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A6FC2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A6FC2"/>
          <w:sz w:val="44"/>
          <w:szCs w:val="44"/>
          <w:u w:val="single"/>
        </w:rPr>
      </w:pPr>
      <w:r>
        <w:rPr>
          <w:rFonts w:cs="Arial" w:ascii="Arial" w:hAnsi="Arial"/>
          <w:b/>
          <w:color w:val="0A6FC2"/>
          <w:sz w:val="44"/>
          <w:szCs w:val="44"/>
          <w:u w:val="single"/>
        </w:rPr>
        <w:t xml:space="preserve">mistr  LEE YOUN JAE – 7. dan…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A6FC2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A6FC2"/>
          <w:sz w:val="16"/>
          <w:szCs w:val="16"/>
          <w:u w:val="single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Mistr Lee Youn Jae je u dětí velmi oblíbený a uctívaný učitel.  Vzhledem ke svým mnohaletým zkušenostem a zábavným a netradičním výukovým metodám dokáže děti nenásilnou formou velmi rychle naučit technikám bojových umění, ale i etik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Mistr Lee se jihokorejským bojovým uměním věnuje od svých šesti let. Již v sedmi letech získal svůj první dan – černý pásek. V současné době je držitelem 7. danu v bojovém umění taekwondo WTF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České republice působí jako hlavní trenér školy TAEHAN. Je trenérem národní reprezentace a prezidentem České asociace jihokorejských bojových um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Vyučuje všechna korejská bojová umění, ve kterých dosáhl vysokých mistrovských stupň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80"/>
          <w:sz w:val="44"/>
          <w:szCs w:val="44"/>
          <w:u w:val="single"/>
        </w:rPr>
        <w:t>TAEHAN DOJANG…</w:t>
      </w:r>
      <w:r>
        <w:rPr>
          <w:rFonts w:cs="Arial" w:ascii="Arial" w:hAnsi="Arial"/>
          <w:b/>
          <w:color w:val="C00000"/>
          <w:sz w:val="44"/>
          <w:szCs w:val="4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Je elitní škola bojových umění, která již za dva roky působení vychovala mnoho mistrů ČR a medailistů z mezinárodních turnajů. Klub byl založen jako občanské sdružení a působí v Praze v ZŠ Na Smetance a od roku 2008 i v Kolíně na Gymnázi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A6FC2"/>
          <w:sz w:val="44"/>
          <w:szCs w:val="44"/>
          <w:u w:val="single"/>
        </w:rPr>
      </w:pPr>
      <w:r>
        <w:rPr>
          <w:rFonts w:cs="Arial" w:ascii="Arial" w:hAnsi="Arial"/>
          <w:b/>
          <w:color w:val="0A6FC2"/>
          <w:sz w:val="44"/>
          <w:szCs w:val="44"/>
          <w:u w:val="single"/>
        </w:rPr>
        <w:t>TAEKWONDO WTF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Je bojové umění, které se vyvíjelo po dobu více než dvou tisíciletí a dnes se stalo světově oblíbeným moderním bojovým uměním. Jedná se o sebeobranný systém. Cvičení taekwondo WTF pomáhá upevnit zdraví, fyzickou i psychickou sílu a celkovou rovnováhu lidského těla. Člověk, který se  věnuje taekwondo WTF se učí potlačit vlastní ego, ovládat své nitro a učí se být uctivý k druhým a dospět tak k harmonii těla i ducha. Cvičení bojového umění naučí způsobům, jak ubránit za použití celého těla sebe i jiné a naučí jednotlivce duševní skromno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80"/>
          <w:sz w:val="44"/>
          <w:szCs w:val="44"/>
          <w:u w:val="single"/>
        </w:rPr>
      </w:pPr>
      <w:r>
        <w:rPr>
          <w:rFonts w:cs="Arial" w:ascii="Arial" w:hAnsi="Arial"/>
          <w:b/>
          <w:color w:val="000080"/>
          <w:sz w:val="44"/>
          <w:szCs w:val="44"/>
          <w:u w:val="single"/>
        </w:rPr>
        <w:t>SEBEOBRANA  a MUGISU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Soubor bojových umění, které k boji používají zbraně. Tento tréninkový blok je určen pro mládež a dospělé, neboť cvičení se zbraněmi je technicky i fyzicky náročné. Ve škole TAEHAN se vyučuje bongsul – bojové umění s tyčí, nunchaku, haedong kumdo – meč (při tréninku se používá dřevěný), hapkido a hoshinsul – sebeobrana.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  <w:t>…</w:t>
      </w:r>
      <w:r>
        <w:rPr>
          <w:rFonts w:cs="Arial" w:ascii="Arial" w:hAnsi="Arial"/>
          <w:b/>
          <w:color w:val="000080"/>
          <w:sz w:val="44"/>
          <w:szCs w:val="44"/>
        </w:rPr>
        <w:t>více na www.taehantkd.com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2381250" cy="2381250"/>
            <wp:effectExtent l="0" t="0" r="0" b="0"/>
            <wp:wrapTight wrapText="bothSides">
              <wp:wrapPolygon edited="0">
                <wp:start x="9628" y="1118"/>
                <wp:lineTo x="8588" y="1204"/>
                <wp:lineTo x="5465" y="2237"/>
                <wp:lineTo x="4511" y="3183"/>
                <wp:lineTo x="3643" y="3872"/>
                <wp:lineTo x="2516" y="5249"/>
                <wp:lineTo x="1648" y="6625"/>
                <wp:lineTo x="1127" y="8003"/>
                <wp:lineTo x="694" y="10757"/>
                <wp:lineTo x="781" y="12133"/>
                <wp:lineTo x="1127" y="13509"/>
                <wp:lineTo x="1561" y="14887"/>
                <wp:lineTo x="2255" y="16263"/>
                <wp:lineTo x="3383" y="17641"/>
                <wp:lineTo x="5031" y="19017"/>
                <wp:lineTo x="5118" y="19190"/>
                <wp:lineTo x="7893" y="20394"/>
                <wp:lineTo x="8327" y="20481"/>
                <wp:lineTo x="9802" y="20653"/>
                <wp:lineTo x="10323" y="20653"/>
                <wp:lineTo x="11103" y="20653"/>
                <wp:lineTo x="11624" y="20653"/>
                <wp:lineTo x="13098" y="20481"/>
                <wp:lineTo x="13532" y="20394"/>
                <wp:lineTo x="16308" y="19190"/>
                <wp:lineTo x="16395" y="19017"/>
                <wp:lineTo x="18042" y="17641"/>
                <wp:lineTo x="19170" y="16263"/>
                <wp:lineTo x="19865" y="14887"/>
                <wp:lineTo x="20385" y="13509"/>
                <wp:lineTo x="20732" y="10757"/>
                <wp:lineTo x="20298" y="8003"/>
                <wp:lineTo x="19777" y="6625"/>
                <wp:lineTo x="18910" y="5249"/>
                <wp:lineTo x="17782" y="3872"/>
                <wp:lineTo x="16395" y="2752"/>
                <wp:lineTo x="15961" y="2237"/>
                <wp:lineTo x="12838" y="1204"/>
                <wp:lineTo x="11797" y="1118"/>
                <wp:lineTo x="9628" y="111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TAEHAN KOLÍ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lub korejských bojových umě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hyperlink r:id="rId13">
        <w:r>
          <w:rPr>
            <w:rStyle w:val="InternetLink"/>
            <w:rFonts w:cs="Arial" w:ascii="Arial" w:hAnsi="Arial"/>
            <w:b/>
            <w:i/>
            <w:sz w:val="48"/>
            <w:szCs w:val="48"/>
          </w:rPr>
          <w:t>www.taehantkd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76170</wp:posOffset>
            </wp:positionH>
            <wp:positionV relativeFrom="paragraph">
              <wp:posOffset>883920</wp:posOffset>
            </wp:positionV>
            <wp:extent cx="6827520" cy="5568315"/>
            <wp:effectExtent l="0" t="0" r="0" b="0"/>
            <wp:wrapNone/>
            <wp:docPr id="8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u w:val="single"/>
        </w:rPr>
        <w:t>e-mail:   dojang@taehantkd.com              tel.: 773 11 67 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A6FC2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A6FC2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A6FC2"/>
          <w:sz w:val="44"/>
          <w:szCs w:val="44"/>
          <w:u w:val="single"/>
        </w:rPr>
      </w:pPr>
      <w:r>
        <w:rPr>
          <w:rFonts w:cs="Arial" w:ascii="Arial" w:hAnsi="Arial"/>
          <w:b/>
          <w:color w:val="0A6FC2"/>
          <w:sz w:val="44"/>
          <w:szCs w:val="44"/>
          <w:u w:val="single"/>
        </w:rPr>
        <w:t xml:space="preserve">mistr  LEE YOUN JAE – 7. dan…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A6FC2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A6FC2"/>
          <w:sz w:val="16"/>
          <w:szCs w:val="16"/>
          <w:u w:val="single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Mistr Lee Youn Jae je u dětí velmi oblíbený a uctívaný učitel.  Vzhledem ke svým mnohaletým zkušenostem a zábavným a netradičním výukovým metodám dokáže děti nenásilnou formou velmi rychle naučit technikám bojových umění, ale i etik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Mistr Lee se jihokorejským bojovým uměním věnuje od svých šesti let. Již v sedmi letech získal svůj první dan – černý pásek. V současné době je držitelem 7. danu v bojovém umění taekwondo WTF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České republice působí jako hlavní trenér školy TAEHAN. Je trenérem národní reprezentace a prezidentem České asociace jihokorejských bojových um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Vyučuje všechna korejská bojová umění, ve kterých dosáhl vysokých mistrovských stupň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80"/>
          <w:sz w:val="44"/>
          <w:szCs w:val="44"/>
          <w:u w:val="single"/>
        </w:rPr>
        <w:t>TAEHAN DOJANG…</w:t>
      </w:r>
      <w:r>
        <w:rPr>
          <w:rFonts w:cs="Arial" w:ascii="Arial" w:hAnsi="Arial"/>
          <w:b/>
          <w:color w:val="C00000"/>
          <w:sz w:val="44"/>
          <w:szCs w:val="4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Je elitní škola bojových umění, která již za dva roky působení vychovala mnoho mistrů ČR a medailistů z mezinárodních turnajů. Klub byl založen jako občanské sdružení a působí v Praze v ZŠ Na Smetance a od roku 2008 i v Kolíně na Gymnázi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A6FC2"/>
          <w:sz w:val="44"/>
          <w:szCs w:val="44"/>
          <w:u w:val="single"/>
        </w:rPr>
      </w:pPr>
      <w:r>
        <w:rPr>
          <w:rFonts w:cs="Arial" w:ascii="Arial" w:hAnsi="Arial"/>
          <w:b/>
          <w:color w:val="0A6FC2"/>
          <w:sz w:val="44"/>
          <w:szCs w:val="44"/>
          <w:u w:val="single"/>
        </w:rPr>
        <w:t>TAEKWONDO WTF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Je bojové umění, které se vyvíjelo po dobu více než dvou tisíciletí a dnes se stalo světově oblíbeným moderním bojovým uměním. Jedná se o sebeobranný systém. Cvičení taekwondo WTF pomáhá upevnit zdraví, fyzickou i psychickou sílu a celkovou rovnováhu lidského těla. Člověk, který se  věnuje taekwondo WTF se učí potlačit vlastní ego, ovládat své nitro a učí se být uctivý k druhým a dospět tak k harmonii těla i ducha. Cvičení bojového umění naučí způsobům, jak ubránit za použití celého těla sebe i jiné a naučí jednotlivce duševní skromno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80"/>
          <w:sz w:val="44"/>
          <w:szCs w:val="44"/>
          <w:u w:val="single"/>
        </w:rPr>
      </w:pPr>
      <w:r>
        <w:rPr>
          <w:rFonts w:cs="Arial" w:ascii="Arial" w:hAnsi="Arial"/>
          <w:b/>
          <w:color w:val="000080"/>
          <w:sz w:val="44"/>
          <w:szCs w:val="44"/>
          <w:u w:val="single"/>
        </w:rPr>
        <w:t>SEBEOBRANA  a MUGISU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Soubor bojových umění, které k boji používají zbraně. Tento tréninkový blok je určen pro mládež a dospělé, neboť cvičení se zbraněmi je technicky i fyzicky náročné. Ve škole TAEHAN se vyučuje bongsul – bojové umění s tyčí, nunchaku, haedong kumdo – meč (při tréninku se používá dřevěný), hapkido a hoshinsul – sebeobrana.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color w:val="000080"/>
          <w:sz w:val="44"/>
          <w:szCs w:val="44"/>
        </w:rPr>
        <w:t>…</w:t>
      </w:r>
      <w:r>
        <w:rPr>
          <w:rFonts w:cs="Arial" w:ascii="Arial" w:hAnsi="Arial"/>
          <w:b/>
          <w:color w:val="000080"/>
          <w:sz w:val="44"/>
          <w:szCs w:val="44"/>
        </w:rPr>
        <w:t>více na www.taehantkd.com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ehantkd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aehantkd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aehantkd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www.taehantkd.com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hyperlink" Target="http://www.taehantkd.com/" TargetMode="External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16:00Z</dcterms:created>
  <dc:creator>Tereza Lee Neumanová</dc:creator>
  <dc:description/>
  <cp:keywords/>
  <dc:language>en-US</dc:language>
  <cp:lastModifiedBy>Tereza Lee Neumanová</cp:lastModifiedBy>
  <dcterms:modified xsi:type="dcterms:W3CDTF">2011-08-29T18:41:00Z</dcterms:modified>
  <cp:revision>5</cp:revision>
  <dc:subject/>
  <dc:title>TAEHAN</dc:title>
</cp:coreProperties>
</file>